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Stockholm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p het strategisch geschiktste punt van de Zweedse oostkust Stichtte Bir</w:t>
        <w:softHyphen/>
        <w:t xml:space="preserve">ger Jarl in 1252 Stockholm, dat later bij de opkomst van de mijnbouw in Midden Zweden tevens economisch gezien een zeer gunstige ligging bleek te hebb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Tijdens de Middeleeuwen omvatte Stockholm hoofdza</w:t>
        <w:softHyphen/>
        <w:t xml:space="preserve">kelijk het tegenwoordige </w:t>
      </w:r>
      <w:r>
        <w:rPr>
          <w:rFonts w:cs="Comic Sans MS" w:ascii="Comic Sans MS" w:hAnsi="Comic Sans MS"/>
          <w:iCs/>
          <w:sz w:val="24"/>
          <w:lang w:val="sv-SE"/>
        </w:rPr>
        <w:t>Gamla Stan</w:t>
      </w:r>
      <w:r>
        <w:rPr>
          <w:rFonts w:cs="Comic Sans MS" w:ascii="Comic Sans MS" w:hAnsi="Comic Sans MS"/>
          <w:sz w:val="24"/>
          <w:lang w:val="sv-SE"/>
        </w:rPr>
        <w:t xml:space="preserve"> (Oude Stad) tussen de brug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Na voortdurend in strijd gewikkeld te zijn geweest met de vijandelijke buur</w:t>
        <w:softHyphen/>
        <w:t xml:space="preserve">landen, brak er onder het bewind van Gustav Vasa en zijn zonen een vreedzamer tijd aan en groeide de stad sterk 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Nieuwe stadswijken ont</w:t>
        <w:softHyphen/>
        <w:t xml:space="preserve">stonden en de houten huizen werden door stenen verva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1634 werd Stockholm officieel hoofdstad van het rijk, waarvan het overigens al sinds kort na de stichting residentie</w:t>
        <w:noBreakHyphen/>
        <w:t xml:space="preserve"> en regeringsstad was gewees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de loop van de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, waarin Stockholm aanvankelijk leed onder de gevolgen van oorlogen en het uitbreken van een pestepidemie, bracht een krachtig economisch beleid de stad er weer boveno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stadsbeeld wijzigde zich opnieuw, terwijl ook kunst en literatuur steeds belangrijker werden door het contact dat de koningen van Zweden met het bui</w:t>
        <w:softHyphen/>
        <w:t xml:space="preserve">tenland onderhiel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an neemt na de bestuursproblemen in het begin van de 19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de welvaart een grote vlu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Stockholm krijgt de eerste spoorwegverbinding en het centraal station verrij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reeds ingezette industrialisatie neemt to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ogescholen, talrijke wetenschappelijke instituten en belangrijke musea worden opgeri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korte tijd is Stock</w:t>
        <w:softHyphen/>
        <w:t>holm een wereldstad geworden, die een voorbeeldfunctie vervulde voor andere westerse ste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amla Stan is ongetwijfeld Stockholms bezienswaardigste en schilder</w:t>
        <w:softHyphen/>
        <w:t xml:space="preserve">achtigste deel, vol historische charme, voorname gebouwen, fraaie gevels, antiekwinkeltjes en boetieks, gezellige restaurants en flanerende men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is geen openluchtmuseum, maar een levend stadsde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3:00Z</dcterms:created>
  <dc:creator>Leen Simonis.</dc:creator>
  <dc:description/>
  <cp:keywords/>
  <dc:language>en-US</dc:language>
  <cp:lastModifiedBy>Leen</cp:lastModifiedBy>
  <dcterms:modified xsi:type="dcterms:W3CDTF">2007-01-28T14:23:00Z</dcterms:modified>
  <cp:revision>2</cp:revision>
  <dc:subject/>
  <dc:title>Stockholm</dc:title>
</cp:coreProperties>
</file>