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Sorsele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Naast handel en kleinindustrie brengt de laatste jaren ook het toerisme inkomsten voor het dorp (± 3600 inwoners) met zich me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akantiegangers strijken onder meer neer op de camping, die midden in het dorp aan de Vindelälv lig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Langs deze rivier zijn tal van indrukwekkende plaatsen met watervallen te bezoe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Aan hetzelfde water staat op zijn eigen 'eiland' Sorseleholm de kerk (1859) met pastorie en houten huisjes van de kyrkstad, waar de Lappen uit deze streek op hoogtijdagen loge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In het Folkets Hus is hemslöjd te bezichtigen en te koo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Voor het uitzicht gaat men in deze omgeving naar de </w:t>
      </w:r>
      <w:r>
        <w:rPr>
          <w:rFonts w:cs="Comic Sans MS" w:ascii="Comic Sans MS" w:hAnsi="Comic Sans MS"/>
          <w:iCs/>
          <w:sz w:val="24"/>
          <w:lang w:val="sv-SE"/>
        </w:rPr>
        <w:t>Nalovardo</w:t>
      </w:r>
      <w:r>
        <w:rPr>
          <w:rFonts w:cs="Comic Sans MS" w:ascii="Comic Sans MS" w:hAnsi="Comic Sans MS"/>
          <w:sz w:val="24"/>
          <w:lang w:val="sv-SE"/>
        </w:rPr>
        <w:t xml:space="preserve"> (770 m), 20 km benoorden Sorsel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Een geasfalteerde weg gaat er omhoog tot de boomgrens en de hu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U kijkt uit over het Storvindeln, eigenlijk de tot een breed meer uitgedijde Vindelälv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15:00Z</dcterms:created>
  <dc:creator>Leen Simonis.</dc:creator>
  <dc:description/>
  <cp:keywords/>
  <dc:language>en-US</dc:language>
  <cp:lastModifiedBy>Leen</cp:lastModifiedBy>
  <dcterms:modified xsi:type="dcterms:W3CDTF">2007-01-24T13:15:00Z</dcterms:modified>
  <cp:revision>2</cp:revision>
  <dc:subject/>
  <dc:title>Sorsele</dc:title>
</cp:coreProperties>
</file>