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  <w:t>Smedjeback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l-NL"/>
        </w:rPr>
        <w:t xml:space="preserve">Smedjebacken (± 8000 inwoners) behoort tot het </w:t>
      </w:r>
      <w:r>
        <w:rPr>
          <w:rFonts w:cs="Comic Sans MS" w:ascii="Comic Sans MS" w:hAnsi="Comic Sans MS"/>
          <w:iCs/>
          <w:sz w:val="24"/>
          <w:lang w:val="nl-NL"/>
        </w:rPr>
        <w:t>Ekomuseum Bergslagen,</w:t>
      </w:r>
      <w:r>
        <w:rPr>
          <w:rFonts w:cs="Comic Sans MS" w:ascii="Comic Sans MS" w:hAnsi="Comic Sans MS"/>
          <w:sz w:val="24"/>
          <w:lang w:val="nl-NL"/>
        </w:rPr>
        <w:t xml:space="preserve"> een gebied dat zeven gemeentes omvat van het Mälaren tot aan Ludvika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Dit Ekomuseum schenkt aandacht aan de cultuurhistorie van deze uitgestrekte mijnstreek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Bewaard worden onder meer mijnen, havens, trans</w:t>
        <w:softHyphen/>
        <w:t xml:space="preserve">portmiddelen (stoomlocomotieven), kanalen enzovoor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aarnaast zijn er natuurhistorische deelmusea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Zie ook Västmanland en Upplan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Uit</w:t>
        <w:softHyphen/>
        <w:t>gebreide informatie is te verkrijgen bij de turistbyrå'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20:00Z</dcterms:created>
  <dc:creator>Leen Simonis.</dc:creator>
  <dc:description/>
  <cp:keywords/>
  <dc:language>en-US</dc:language>
  <cp:lastModifiedBy>Leen</cp:lastModifiedBy>
  <dcterms:modified xsi:type="dcterms:W3CDTF">2007-01-22T17:20:00Z</dcterms:modified>
  <cp:revision>2</cp:revision>
  <dc:subject/>
  <dc:title>Smedjebacken</dc:title>
</cp:coreProperties>
</file>