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sv-SE"/>
        </w:rPr>
      </w:pPr>
      <w:r>
        <w:rPr>
          <w:rFonts w:cs="Comic Sans MS" w:ascii="Comic Sans MS" w:hAnsi="Comic Sans MS"/>
          <w:b/>
          <w:bCs/>
          <w:sz w:val="24"/>
          <w:lang w:val="sv-SE"/>
        </w:rPr>
        <w:t>Skara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In de beschrijving van de Kinnekulle heeft u kunnen lezen hoe omstreeks het jaar 1000 koning Olof in Husaby werd gedoop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Van hieruit heeft het christendom zich over Zweden verspreid en heeft Västergötland vanaf het eerste uur een voorname plaats ingenomen in de Zweeds</w:t>
        <w:noBreakHyphen/>
        <w:t xml:space="preserve">christelijke cultuu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In Skara met zijn kathedraal concen</w:t>
        <w:softHyphen/>
        <w:t xml:space="preserve">treerde zich het geestelijk lev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l-NL"/>
        </w:rPr>
        <w:t xml:space="preserve">Middeleeuws </w:t>
      </w:r>
      <w:r>
        <w:rPr>
          <w:rFonts w:cs="Comic Sans MS" w:ascii="Comic Sans MS" w:hAnsi="Comic Sans MS"/>
          <w:sz w:val="24"/>
          <w:lang w:val="sv-SE"/>
        </w:rPr>
        <w:t>Skara</w:t>
      </w:r>
      <w:r>
        <w:rPr>
          <w:rFonts w:cs="Comic Sans MS" w:ascii="Comic Sans MS" w:hAnsi="Comic Sans MS"/>
          <w:sz w:val="24"/>
          <w:lang w:val="nl-NL"/>
        </w:rPr>
        <w:t xml:space="preserve"> bezat bovendien nog drie parochiekerken, twee kloosters, een hospitaal en een logement voor geestelijk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Al deze gebouwen zijn helaas verdwenen. Maar geble</w:t>
        <w:softHyphen/>
        <w:t xml:space="preserve">ven zijn de fraaie kathedraal en de kathedraalschool, die na 1641 één van de eerste Zweedse gymnasia wer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De kerk beheerst nu nog het oude centrum van het stadje (± 19.000 inwoners)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De kathedraal werd oorspronkelijk van 1020</w:t>
        <w:noBreakHyphen/>
        <w:t xml:space="preserve">1151 in romaanse stijl gebouw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Van die tijd dateert nog een gedeelte van de crypt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In een bis</w:t>
        <w:softHyphen/>
        <w:t xml:space="preserve">schoppelijke tombe bevonden zich een kleine kelk en een hostieschotel, die nu in een vitrine tentoongesteld zij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aarin staat ook een kelk, die behoorde aan bisschop Adalvard de Oudere (gest. 1065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it is het oudste christelijke zilversmeedwerk in Zweden, volgens de inscriptie door ene Sune vervaardigd: 'Sune me fecit'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De kerk zelf dateert grotendeels van de 13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n 14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Bij de grote restauratie van 1886</w:t>
        <w:noBreakHyphen/>
        <w:t xml:space="preserve">'94 werden de gevels en torens in gotische stijl toegevoeg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Opvallend in het interieur zijn het houtsnijwerk rond de 12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se deur van de sacristie, de moderne gebrandschilderde ramen en het 17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se grafmonument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Zuidelijk van de kathedraal staat de eerder genoemde kathedraalschool, en noordelijk ervan staat de bisschoppelijke en regionale bibliotheek, die reeds in de 12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 werd gestich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Onder de middeleeuwse manu</w:t>
        <w:softHyphen/>
        <w:t>scripten bevindt zich het Skara misboek uit de 12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, waarschijnlijk het oudste boek van Scandinavië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Bij de kathedraal ligt het Stortorget mat de </w:t>
      </w:r>
      <w:r>
        <w:rPr>
          <w:rFonts w:cs="Comic Sans MS" w:ascii="Comic Sans MS" w:hAnsi="Comic Sans MS"/>
          <w:iCs/>
          <w:sz w:val="24"/>
          <w:lang w:val="sv-SE"/>
        </w:rPr>
        <w:t xml:space="preserve">Krönikebrunn, </w:t>
      </w:r>
      <w:r>
        <w:rPr>
          <w:rFonts w:cs="Comic Sans MS" w:ascii="Comic Sans MS" w:hAnsi="Comic Sans MS"/>
          <w:sz w:val="24"/>
          <w:lang w:val="sv-SE"/>
        </w:rPr>
        <w:t xml:space="preserve">een in 1939 door Nils Sjögren opgerichte fontein, waarop in reliëfs de geschiedenis van Skara is uitgebeeld. Noordelijk van de kathedraal ligt het stadspark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In dit park komt u eerst bij het statige </w:t>
      </w:r>
      <w:r>
        <w:rPr>
          <w:rFonts w:cs="Comic Sans MS" w:ascii="Comic Sans MS" w:hAnsi="Comic Sans MS"/>
          <w:iCs/>
          <w:sz w:val="24"/>
          <w:lang w:val="sv-SE"/>
        </w:rPr>
        <w:t xml:space="preserve">kråks herrgård, </w:t>
      </w:r>
      <w:r>
        <w:rPr>
          <w:rFonts w:cs="Comic Sans MS" w:ascii="Comic Sans MS" w:hAnsi="Comic Sans MS"/>
          <w:sz w:val="24"/>
          <w:lang w:val="sv-SE"/>
        </w:rPr>
        <w:t xml:space="preserve">gebouwd in 1970 in Mölltorp bij Karlsborg en later hier naartoe overgebrach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Daar achter ligt de </w:t>
      </w:r>
      <w:r>
        <w:rPr>
          <w:rFonts w:cs="Comic Sans MS" w:ascii="Comic Sans MS" w:hAnsi="Comic Sans MS"/>
          <w:iCs/>
          <w:sz w:val="24"/>
          <w:lang w:val="sv-SE"/>
        </w:rPr>
        <w:t>hembygdsgård,</w:t>
      </w:r>
      <w:r>
        <w:rPr>
          <w:rFonts w:cs="Comic Sans MS" w:ascii="Comic Sans MS" w:hAnsi="Comic Sans MS"/>
          <w:sz w:val="24"/>
          <w:lang w:val="sv-SE"/>
        </w:rPr>
        <w:t xml:space="preserve"> met talrijke oude houten gebouwen waaronder een 17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se houten kerk, en het </w:t>
      </w:r>
      <w:r>
        <w:rPr>
          <w:rFonts w:cs="Comic Sans MS" w:ascii="Comic Sans MS" w:hAnsi="Comic Sans MS"/>
          <w:iCs/>
          <w:sz w:val="24"/>
          <w:lang w:val="sv-SE"/>
        </w:rPr>
        <w:t>Västergötlandmuseum,</w:t>
      </w:r>
      <w:r>
        <w:rPr>
          <w:rFonts w:cs="Comic Sans MS" w:ascii="Comic Sans MS" w:hAnsi="Comic Sans MS"/>
          <w:sz w:val="24"/>
          <w:lang w:val="sv-SE"/>
        </w:rPr>
        <w:t xml:space="preserve"> één van Zwedens grootste regionale musea, met verzamelingen die betrekking hebben op geschiedenis en cultuur met speciale aandacht voor religieuze kunst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In het oostelijk deel van de stad ligt het grote verwarmde openlucht</w:t>
        <w:softHyphen/>
        <w:t xml:space="preserve">zwembad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In dezelfde richting op weg naar Varnhem ligt </w:t>
      </w:r>
      <w:r>
        <w:rPr>
          <w:rFonts w:cs="Comic Sans MS" w:ascii="Comic Sans MS" w:hAnsi="Comic Sans MS"/>
          <w:iCs/>
          <w:lang w:val="sv-SE"/>
        </w:rPr>
        <w:t>Skara Sommar</w:t>
        <w:softHyphen/>
        <w:t>land</w:t>
      </w:r>
      <w:r>
        <w:rPr>
          <w:rFonts w:cs="Comic Sans MS" w:ascii="Comic Sans MS" w:hAnsi="Comic Sans MS"/>
          <w:lang w:val="sv-SE"/>
        </w:rPr>
        <w:t xml:space="preserve"> met een groot aantal attracties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is het grootste 'waterpark' van Europa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Zwed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6:01:00Z</dcterms:created>
  <dc:creator>Leen Simonis.</dc:creator>
  <dc:description/>
  <cp:keywords/>
  <dc:language>en-US</dc:language>
  <cp:lastModifiedBy>Leen</cp:lastModifiedBy>
  <dcterms:modified xsi:type="dcterms:W3CDTF">2007-01-22T16:01:00Z</dcterms:modified>
  <cp:revision>2</cp:revision>
  <dc:subject/>
  <dc:title>Skara</dc:title>
</cp:coreProperties>
</file>