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Omgeving van Sigtuna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Aan de noordrand van Sigtuna ligt het 17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noBreakHyphen/>
        <w:t xml:space="preserve">eeuwse dorpje </w:t>
      </w:r>
      <w:r>
        <w:rPr>
          <w:rFonts w:cs="Comic Sans MS" w:ascii="Comic Sans MS" w:hAnsi="Comic Sans MS"/>
          <w:b/>
          <w:bCs/>
          <w:lang w:val="sv-SE"/>
        </w:rPr>
        <w:t>Viby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Verder noordwaarts komt u bij het </w:t>
      </w:r>
      <w:r>
        <w:rPr>
          <w:rFonts w:cs="Comic Sans MS" w:ascii="Comic Sans MS" w:hAnsi="Comic Sans MS"/>
          <w:iCs/>
          <w:lang w:val="sv-SE"/>
        </w:rPr>
        <w:t>Venngarn</w:t>
        <w:noBreakHyphen/>
        <w:t>kasteel,</w:t>
      </w:r>
      <w:r>
        <w:rPr>
          <w:rFonts w:cs="Comic Sans MS" w:ascii="Comic Sans MS" w:hAnsi="Comic Sans MS"/>
          <w:lang w:val="sv-SE"/>
        </w:rPr>
        <w:t xml:space="preserve"> dat toebehoorde aan Mag</w:t>
        <w:softHyphen/>
        <w:t xml:space="preserve">nus Gabriel de la Gardie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Het bezit een interessant kapelletje met een 17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s orgel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Een van de voornaamste bezienswaardigheden van Zweden is het grote kasteel </w:t>
      </w:r>
      <w:r>
        <w:rPr>
          <w:rFonts w:cs="Comic Sans MS" w:ascii="Comic Sans MS" w:hAnsi="Comic Sans MS"/>
          <w:iCs/>
          <w:lang w:val="sv-SE"/>
        </w:rPr>
        <w:t>Skokloster</w:t>
      </w:r>
      <w:r>
        <w:rPr>
          <w:rFonts w:cs="Comic Sans MS" w:ascii="Comic Sans MS" w:hAnsi="Comic Sans MS"/>
          <w:lang w:val="sv-SE"/>
        </w:rPr>
        <w:t xml:space="preserve">, fraai gelegen aan de Skofjärden, ten noordwesten van Sigtuna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Oorspronkelijk was dit een in 1244 gesticht nonnenklooster, dat na de Reformatie in handen kwam van de familie Wrange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Carl Gustav Wrangel (1613</w:t>
        <w:noBreakHyphen/>
        <w:t xml:space="preserve">1676) liet het kasteel bouwen door Jean de la Vallée en Nicodemus Tessin de Ouder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Het is zeer bezienswaardig vanwege zijn meubelen, zijn kostbare gobelins, de prachtige wapenverzameling, kunstschatten (onder andere als buit uit de 30</w:t>
        <w:noBreakHyphen/>
        <w:t>jarige oorlog) en zijn boe</w:t>
        <w:softHyphen/>
        <w:t xml:space="preserve">ken en manuscripten. jaarlijks wordt er in juli een groot ridderfeest gehou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De oude stallen zijn ingericht als restaurant en hotel en aan</w:t>
        <w:softHyphen/>
        <w:t>grenzend is een automuseum. In de nabijheid hiervan staat een 13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softHyphen/>
        <w:t xml:space="preserve">eeuwse ker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U kunt er baden in het meer, roeien, vissen en in de omge</w:t>
        <w:softHyphen/>
        <w:t xml:space="preserve">ving zijn wandelingen uitgeze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Aan de westzijde van het schiereiland, waarop het kasteel ligt, is een kampeerterrein. Skokloster is vanuit Stock</w:t>
        <w:softHyphen/>
        <w:t>holm, Uppsala en Sigtuna per boot bereikbaa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an Sigtuna rijdt u oostwaarts over weg nr. 263 en vervolgens zuidwaarts over een landweg naar het kasteel </w:t>
      </w:r>
      <w:r>
        <w:rPr>
          <w:rFonts w:cs="Comic Sans MS" w:ascii="Comic Sans MS" w:hAnsi="Comic Sans MS"/>
          <w:iCs/>
          <w:sz w:val="24"/>
          <w:lang w:val="sv-SE"/>
        </w:rPr>
        <w:t>Steninge,</w:t>
      </w:r>
      <w:r>
        <w:rPr>
          <w:rFonts w:cs="Comic Sans MS" w:ascii="Comic Sans MS" w:hAnsi="Comic Sans MS"/>
          <w:sz w:val="24"/>
          <w:lang w:val="sv-SE"/>
        </w:rPr>
        <w:t xml:space="preserve"> in 1694</w:t>
        <w:noBreakHyphen/>
        <w:t xml:space="preserve">'98 gebouwd door Nicodemus Tessin de Jonger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an Steninge kunt u verder zuidwaarts over landwegen naar het </w:t>
      </w:r>
      <w:r>
        <w:rPr>
          <w:rFonts w:cs="Comic Sans MS" w:ascii="Comic Sans MS" w:hAnsi="Comic Sans MS"/>
          <w:iCs/>
          <w:sz w:val="24"/>
          <w:lang w:val="sv-SE"/>
        </w:rPr>
        <w:t>Rosersberg Slott</w:t>
      </w:r>
      <w:r>
        <w:rPr>
          <w:rFonts w:cs="Comic Sans MS" w:ascii="Comic Sans MS" w:hAnsi="Comic Sans MS"/>
          <w:sz w:val="24"/>
          <w:lang w:val="sv-SE"/>
        </w:rPr>
        <w:t>, eveneens gebouwd naar ont</w:t>
        <w:softHyphen/>
        <w:t xml:space="preserve">werp van Nicodemus Tessin de Jonger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Het is nu in gebruik als museum. Van Rosersberg westwaarts naar </w:t>
      </w:r>
      <w:r>
        <w:rPr>
          <w:rFonts w:cs="Comic Sans MS" w:ascii="Comic Sans MS" w:hAnsi="Comic Sans MS"/>
          <w:b/>
          <w:bCs/>
          <w:sz w:val="24"/>
          <w:lang w:val="sv-SE"/>
        </w:rPr>
        <w:t>Norrsunda,</w:t>
      </w:r>
      <w:r>
        <w:rPr>
          <w:rFonts w:cs="Comic Sans MS" w:ascii="Comic Sans MS" w:hAnsi="Comic Sans MS"/>
          <w:sz w:val="24"/>
          <w:lang w:val="sv-SE"/>
        </w:rPr>
        <w:t xml:space="preserve"> dat een bijzonder mooie 12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kerk bez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interieur is fraai versierd met wandschilde</w:t>
        <w:softHyphen/>
        <w:t xml:space="preserve">r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Oostelijk van de kerk, aan de overzijde van de autosnelweg E4, ligt de grafheuvel van koning Nordian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Rijdt u van hier verder over de landweg dan komt u bij </w:t>
      </w:r>
      <w:r>
        <w:rPr>
          <w:rFonts w:cs="Comic Sans MS" w:ascii="Comic Sans MS" w:hAnsi="Comic Sans MS"/>
          <w:b/>
          <w:bCs/>
          <w:sz w:val="24"/>
          <w:lang w:val="sv-SE"/>
        </w:rPr>
        <w:t xml:space="preserve">Skånela </w:t>
      </w:r>
      <w:r>
        <w:rPr>
          <w:rFonts w:cs="Comic Sans MS" w:ascii="Comic Sans MS" w:hAnsi="Comic Sans MS"/>
          <w:sz w:val="24"/>
          <w:lang w:val="sv-SE"/>
        </w:rPr>
        <w:t>met zijn 12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kerk en het </w:t>
      </w:r>
      <w:r>
        <w:rPr>
          <w:rFonts w:cs="Comic Sans MS" w:ascii="Comic Sans MS" w:hAnsi="Comic Sans MS"/>
          <w:iCs/>
          <w:sz w:val="24"/>
          <w:lang w:val="sv-SE"/>
        </w:rPr>
        <w:t>Skåne</w:t>
        <w:softHyphen/>
        <w:t>laholms Slott,</w:t>
      </w:r>
      <w:r>
        <w:rPr>
          <w:rFonts w:cs="Comic Sans MS" w:ascii="Comic Sans MS" w:hAnsi="Comic Sans MS"/>
          <w:sz w:val="24"/>
          <w:lang w:val="sv-SE"/>
        </w:rPr>
        <w:t xml:space="preserve"> in de 17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gebouwd in Hollandse renaissancestij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21:00Z</dcterms:created>
  <dc:creator>Leen Simonis.</dc:creator>
  <dc:description/>
  <cp:keywords/>
  <dc:language>en-US</dc:language>
  <cp:lastModifiedBy>Leen</cp:lastModifiedBy>
  <dcterms:modified xsi:type="dcterms:W3CDTF">2007-01-28T15:21:00Z</dcterms:modified>
  <cp:revision>2</cp:revision>
  <dc:subject/>
  <dc:title>Omgeving van Sigtuna</dc:title>
</cp:coreProperties>
</file>