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andvik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Midden in Gästrikland ligt aan het Storsjö de moderne stad Sandviken (± 40.000 inwoners 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Het is belangrijk geworden door zijn in 1860 gestichte staalfabriek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In het parkje bij het kantoor ervan staat een enorme stoomha</w:t>
        <w:softHyphen/>
        <w:t xml:space="preserve">mer, die het symbool geworden is voor de sta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Opmerkelijk zijn nog de geel gekleurde huizen met hun rode hoeken en vermeldenswaard is de kerk uit 1931, ontworpen door Wahlman en gedecoreerd door Torhamn. 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Sandviken is overigens geen uitgesproken verblijfplaat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Maar noordelijk van Sandviken ligt dicht bij het meer Öjaren het oude 17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se industriecentrum </w:t>
      </w:r>
      <w:r>
        <w:rPr>
          <w:rFonts w:cs="Comic Sans MS" w:ascii="Comic Sans MS" w:hAnsi="Comic Sans MS"/>
          <w:b/>
          <w:bCs/>
          <w:lang w:val="sv-SE"/>
        </w:rPr>
        <w:t>Högbo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stad Sandviken heeft het gehele complex aan</w:t>
        <w:softHyphen/>
        <w:t xml:space="preserve">gekocht en er een 'cultuurreservaat' van gemaa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Het bezienswaardigst zijn de </w:t>
      </w:r>
      <w:r>
        <w:rPr>
          <w:rFonts w:cs="Comic Sans MS" w:ascii="Comic Sans MS" w:hAnsi="Comic Sans MS"/>
          <w:iCs/>
          <w:sz w:val="24"/>
          <w:lang w:val="sv-SE"/>
        </w:rPr>
        <w:t>Herrgård</w:t>
      </w:r>
      <w:r>
        <w:rPr>
          <w:rFonts w:cs="Comic Sans MS" w:ascii="Comic Sans MS" w:hAnsi="Comic Sans MS"/>
          <w:sz w:val="24"/>
          <w:lang w:val="sv-SE"/>
        </w:rPr>
        <w:t xml:space="preserve"> (1737</w:t>
        <w:noBreakHyphen/>
        <w:t xml:space="preserve">'39) met zijn schilderingen en portrettengalerij, de oude dorpskerk en de van ruwe steenblokken opgebouwde </w:t>
      </w:r>
      <w:r>
        <w:rPr>
          <w:rFonts w:cs="Comic Sans MS" w:ascii="Comic Sans MS" w:hAnsi="Comic Sans MS"/>
          <w:iCs/>
          <w:sz w:val="24"/>
          <w:lang w:val="sv-SE"/>
        </w:rPr>
        <w:t>Högbo Quarn</w:t>
      </w:r>
      <w:r>
        <w:rPr>
          <w:rFonts w:cs="Comic Sans MS" w:ascii="Comic Sans MS" w:hAnsi="Comic Sans MS"/>
          <w:sz w:val="24"/>
          <w:lang w:val="sv-SE"/>
        </w:rPr>
        <w:t xml:space="preserve"> (het watermolenhui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et gehele complex (met een wagen</w:t>
        <w:noBreakHyphen/>
        <w:t xml:space="preserve"> en gereed</w:t>
        <w:softHyphen/>
        <w:t xml:space="preserve">schapsmuseum en een textielmuseum) geeft een goed beeld van het leven van de arbeiders in de ijzermijnen en </w:t>
        <w:noBreakHyphen/>
        <w:t>fabrieken in de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In combinatie niet zijn mooie omgeving (wandelen) is Högbo daarom een recreatieoord voor Sandvi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57:00Z</dcterms:created>
  <dc:creator>Leen Simonis.</dc:creator>
  <dc:description/>
  <cp:keywords/>
  <dc:language>en-US</dc:language>
  <cp:lastModifiedBy>Leen</cp:lastModifiedBy>
  <dcterms:modified xsi:type="dcterms:W3CDTF">2007-01-28T14:57:00Z</dcterms:modified>
  <cp:revision>2</cp:revision>
  <dc:subject/>
  <dc:title>Sandviken</dc:title>
</cp:coreProperties>
</file>