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Ronneby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Aan de kust van Blekinge was Ronneby (± 29.000 inwoners) al vroeg het centrum van een oud cultuurgebie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In het midden van de 13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was het de belangrijkste handels</w:t>
        <w:noBreakHyphen/>
        <w:t xml:space="preserve"> en havenplaats in dit deel van Zwe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1387 kreeg het stadsrech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Later had het veel te lijden van de Zweeds</w:t>
        <w:noBreakHyphen/>
        <w:t xml:space="preserve">Deense oorlo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In 1564 verwoestte Erik XIV de stad en alleen de statige middel</w:t>
        <w:softHyphen/>
        <w:t xml:space="preserve">eeuwse kerk bleef gespaar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Er werd een ijzerhoudende bron ontdekt, waardoor de stad in de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het drukst bezochte kuuroord van Zwe</w:t>
        <w:softHyphen/>
        <w:t xml:space="preserve">den wer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Nu is </w:t>
      </w:r>
      <w:r>
        <w:rPr>
          <w:rFonts w:cs="Comic Sans MS" w:ascii="Comic Sans MS" w:hAnsi="Comic Sans MS"/>
          <w:iCs/>
          <w:lang w:val="sv-SE"/>
        </w:rPr>
        <w:t>Ronneby Brunn</w:t>
      </w:r>
      <w:r>
        <w:rPr>
          <w:rFonts w:cs="Comic Sans MS" w:ascii="Comic Sans MS" w:hAnsi="Comic Sans MS"/>
          <w:lang w:val="sv-SE"/>
        </w:rPr>
        <w:t xml:space="preserve"> (de bron van Ronneby) een groot vrije</w:t>
        <w:softHyphen/>
        <w:t>tijdscentrum met een prachtig zwemba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het marktplein heeft Ronneby nog de sfeer van een oud stad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p de achtergrond rijst de toren van de </w:t>
      </w:r>
      <w:r>
        <w:rPr>
          <w:rFonts w:cs="Comic Sans MS" w:ascii="Comic Sans MS" w:hAnsi="Comic Sans MS"/>
          <w:iCs/>
          <w:sz w:val="24"/>
          <w:lang w:val="sv-SE"/>
        </w:rPr>
        <w:t>Heliga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iCs/>
          <w:sz w:val="24"/>
          <w:lang w:val="sv-SE"/>
        </w:rPr>
        <w:t>Kors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iCs/>
          <w:sz w:val="24"/>
          <w:lang w:val="sv-SE"/>
        </w:rPr>
        <w:t xml:space="preserve">kyrka </w:t>
      </w:r>
      <w:r>
        <w:rPr>
          <w:rFonts w:cs="Comic Sans MS" w:ascii="Comic Sans MS" w:hAnsi="Comic Sans MS"/>
          <w:sz w:val="24"/>
          <w:lang w:val="sv-SE"/>
        </w:rPr>
        <w:t>op (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eastAsia="Comic Sans MS"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sz w:val="24"/>
          <w:lang w:val="sv-SE"/>
        </w:rPr>
        <w:t xml:space="preserve">In het interieur is veel te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de muurschilderingen is Petrus als paus afge</w:t>
        <w:softHyphen/>
        <w:t xml:space="preserve">beeld met in de hand de sleutels van het paradij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oven het altaar is een fraaie decoratie aangebracht met als middelpunt het Laatste Avondmaa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9:00Z</dcterms:created>
  <dc:creator>Leen Simonis.</dc:creator>
  <dc:description/>
  <cp:keywords/>
  <dc:language>en-US</dc:language>
  <cp:lastModifiedBy>Leen</cp:lastModifiedBy>
  <dcterms:modified xsi:type="dcterms:W3CDTF">2007-01-28T13:59:00Z</dcterms:modified>
  <cp:revision>2</cp:revision>
  <dc:subject/>
  <dc:title>Ronneby</dc:title>
</cp:coreProperties>
</file>