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t>Omgeving van Porjus.</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Ook even ten zuiden van Porjus is de Luleälv over 10 km opgestuwd tot een 35 m diep meer.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Het water wordt tegengehouden door een 1400 m lange en 50 m hoge dam.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Ondergronds wordt het door een bijna 3 km lange tunnel afgevoerd (verval 108 m) naar de diep in de rotsen liggende centrale.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Van alle hydro</w:t>
        <w:noBreakHyphen/>
        <w:t xml:space="preserve">elektrische centrales langs de Luleä1v levert deze de meeste energie: 1900 miljoen kWh per jaar.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In de maanden juni t/m augustus is enkele uren per dag een bezoek aan de centrale mogelijk.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Zie bij de kiosk aan de ingang (uitkijkplatform).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Voor deze krachtpatser: een waterval opgeofferd, die te boek stond als de wildste en machtigste van Zweden.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Aan de westkant van het dal stroomt een nieuwe waterval, over de rotsen, de Harsprångsfors. </w:t>
      </w:r>
    </w:p>
    <w:p>
      <w:pPr>
        <w:pStyle w:val="TextBody"/>
        <w:keepLines/>
        <w:numPr>
          <w:ilvl w:val="0"/>
          <w:numId w:val="1"/>
        </w:numPr>
        <w:spacing w:before="120" w:after="0"/>
        <w:rPr/>
      </w:pPr>
      <w:r>
        <w:rPr>
          <w:rFonts w:cs="Comic Sans MS" w:ascii="Comic Sans MS" w:hAnsi="Comic Sans MS"/>
          <w:lang w:val="sv-SE"/>
        </w:rPr>
        <w:t xml:space="preserve">Een derde krachtcentrale ligt 10 km stroomafwaarts bij </w:t>
      </w:r>
      <w:r>
        <w:rPr>
          <w:rFonts w:cs="Comic Sans MS" w:ascii="Comic Sans MS" w:hAnsi="Comic Sans MS"/>
          <w:b/>
          <w:bCs/>
          <w:lang w:val="sv-SE"/>
        </w:rPr>
        <w:t>Ligga</w:t>
      </w:r>
      <w:r>
        <w:rPr>
          <w:rFonts w:cs="Comic Sans MS" w:ascii="Comic Sans MS" w:hAnsi="Comic Sans MS"/>
          <w:lang w:val="sv-SE"/>
        </w:rPr>
        <w:t xml:space="preserve"> (verval 40 m; 700 miljoen kWh per jaar).</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Een groot evenement in deze omgeving is de Fallens Dag (begin juli).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ie dag herkrijgt het water voor een tijdje zijn vrijheid en overspoelt het met donderend geraas de anders droog liggende rivierbedd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Een feestelijke gebeurtenis die vergezeld gaat van allerlei activiteiten. dans muzie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feest speelt zich af in Potjus en Harsprång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In totaal zijn elf waterkrachtcentrales in de Stora Luleälv en nog eens vier in de Li Luleälv gebouwd, die samen een vermogen van 4380 MW hebben en jaarlijks 14.310 GWh aan stroom leveren.</w:t>
      </w:r>
    </w:p>
    <w:p>
      <w:pPr>
        <w:pStyle w:val="Normal"/>
        <w:keepLines/>
        <w:spacing w:before="120" w:after="0"/>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851" w:right="720"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Zwed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11:00Z</dcterms:created>
  <dc:creator>Leen Simonis.</dc:creator>
  <dc:description/>
  <cp:keywords/>
  <dc:language>en-US</dc:language>
  <cp:lastModifiedBy>Leen</cp:lastModifiedBy>
  <dcterms:modified xsi:type="dcterms:W3CDTF">2007-01-24T13:11:00Z</dcterms:modified>
  <cp:revision>2</cp:revision>
  <dc:subject/>
  <dc:title>Omgeving van Porjus</dc:title>
</cp:coreProperties>
</file>