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sv-SE"/>
        </w:rPr>
      </w:pPr>
      <w:r>
        <w:rPr>
          <w:rFonts w:cs="Comic Sans MS" w:ascii="Comic Sans MS" w:hAnsi="Comic Sans MS"/>
          <w:b/>
          <w:bCs/>
          <w:sz w:val="24"/>
          <w:lang w:val="sv-SE"/>
        </w:rPr>
        <w:t>Porjus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Het met een groepje grote roodhouten huizen aardig ogende dorpje Porjus heeft zijn ontstaan te danken aan de dam en de krachtcentrale in de </w:t>
      </w:r>
      <w:r>
        <w:rPr>
          <w:rFonts w:cs="Comic Sans MS" w:ascii="Comic Sans MS" w:hAnsi="Comic Sans MS"/>
          <w:iCs/>
          <w:sz w:val="24"/>
          <w:lang w:val="sv-SE"/>
        </w:rPr>
        <w:t>Stora Luleälv.</w:t>
      </w:r>
      <w:r>
        <w:rPr>
          <w:rFonts w:cs="Comic Sans MS" w:ascii="Comic Sans MS" w:hAnsi="Comic Sans MS"/>
          <w:sz w:val="24"/>
          <w:lang w:val="sv-SE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De centrale kwam in 1914 gereed en was de eerste in een lange reeks krachtstations die de stroomversnellingen en watervallen van de Luleälv aan banden leg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De ondergrondse centrale heeft inmiddels een vernieuwing ondergaan, waardoor de capaciteit nog groter geworden is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Het eenvoudige, torenloze dorpskerkje was oorspronkelijk een barak voor de werkers aan de dam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Op zondagmiddag kan men ter kerke gaan in de eenzaam aan het Store Lulevaten staande </w:t>
      </w:r>
      <w:r>
        <w:rPr>
          <w:rFonts w:cs="Comic Sans MS" w:ascii="Comic Sans MS" w:hAnsi="Comic Sans MS"/>
          <w:iCs/>
          <w:sz w:val="24"/>
          <w:lang w:val="sv-SE"/>
        </w:rPr>
        <w:t>Ålloltioktakapel</w:t>
      </w:r>
      <w:r>
        <w:rPr>
          <w:rFonts w:cs="Comic Sans MS" w:ascii="Comic Sans MS" w:hAnsi="Comic Sans MS"/>
          <w:sz w:val="24"/>
          <w:lang w:val="sv-SE"/>
        </w:rPr>
        <w:t xml:space="preserve"> (1952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Een weg aan de noordwestkant van Porjus voert erheen (ca. 25 km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Eind juli /begin augustus vindt er een grote bijeenkomst plaats van de aanhangers van het Laestadianisme (zie ook Karesuando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De oude krachtcentrale is opengesteld voor publiek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U krijgt er een duidelijke uitleg en u kunt afdalen naar de 50 m onder de grond liggende turbinezaal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Zwed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10:00Z</dcterms:created>
  <dc:creator>Leen Simonis.</dc:creator>
  <dc:description/>
  <cp:keywords/>
  <dc:language>en-US</dc:language>
  <cp:lastModifiedBy>Leen</cp:lastModifiedBy>
  <dcterms:modified xsi:type="dcterms:W3CDTF">2007-01-24T13:10:00Z</dcterms:modified>
  <cp:revision>2</cp:revision>
  <dc:subject/>
  <dc:title>Porjus</dc:title>
</cp:coreProperties>
</file>