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Bezienswaardigheden van Lu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Toch is Lund een kleine stad gebl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het centrum vindt u nog oude huizen in vakwerkbouw, maar ook gloednieuwe gebouw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middel</w:t>
        <w:softHyphen/>
        <w:t xml:space="preserve">punt is de kathedraal met dichtbij de universite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en rondwandeling door Lund duurt ongeveer drie uur, waarbij u door de mooiste winkelstraat van de stad wandel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Domkerk</w:t>
      </w:r>
      <w:r>
        <w:rPr>
          <w:rFonts w:cs="Comic Sans MS" w:ascii="Comic Sans MS" w:hAnsi="Comic Sans MS"/>
          <w:sz w:val="24"/>
          <w:lang w:val="sv-SE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ze is één van de oudste en belangrijkste romaanse kerken van Zw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 twee hoge, van verre zichtbare torens, zijn in de 19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in oude stijl vrijwel geheel her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kerk werd in 1145 gewijd door bisschop Eskil, die bevriend was met Bernard van Clairvaux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Mede hierdoor kreeg de cisterciënzerorde vaste voet in het noo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 de westelijke ingang heeft u het mooiste zicht op het interieur dat prachtig beeldhouwwerk beva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 kansel is van 1592, de 15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oorstoelen zijn fraai gesneden en de apsis is een meesterwerk van de romaanse architectuu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Voor velen is evenwel het 14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astronomische uur</w:t>
        <w:softHyphen/>
        <w:t xml:space="preserve">werk het meest attractie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geeft de tijd, de datum, de loop van de zon, de maan en de planeten 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lke dag om 12.00 uur (zo. om 13.00 uur) en om 15.00 uur galopperen de ridders te paard, klinkt trompetgeschal en speelt het orgel 'In dulcis jubilo'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an gaan de deurtjes open en bieden de Drie Koningen hun gaven aan Maria aa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Lundagárd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en noorden van de dom ligt dit park dat het middelpunt is van het studentenlev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Kungahuset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it 16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gebouw is residentie geweest van de Deense koning Frederik I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Nu is het onderdeel van de universite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et classicistische hoofdgebouw (19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) staat er tegenov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an de para</w:t>
        <w:softHyphen/>
        <w:t xml:space="preserve">disgatan staat de Wickmanska gården in vakwerkbouw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Kulturen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it grote openluchtmuseum aan de Adelgatan bezit een grote collectie gebouwen, waaronder boerderijen, stedelijke woningen en een schilderachtige houten ke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tentoongestelde verzamelingen omvat</w:t>
        <w:softHyphen/>
        <w:t xml:space="preserve">ten porselein, glaswerk, zilverwerk, textiel en ambachtskunst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Historisch museum</w:t>
      </w:r>
      <w:r>
        <w:rPr>
          <w:rFonts w:cs="Comic Sans MS" w:ascii="Comic Sans MS" w:hAnsi="Comic Sans MS"/>
          <w:sz w:val="24"/>
          <w:lang w:val="sv-SE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it museum met kunst van de Middeleeuwen en de Renaissance staat aan de zuidzijde van de Tegnérplats, het plein waarop het standbeeld voor Tegnér staat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Kapittelhuis.  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ierin is het dommuseum gevestigd (kunstwerken en andere voorwerpen die herinneren aan de bouw van de dom)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Konsthall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eastAsia="Comic Sans MS"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sz w:val="24"/>
          <w:lang w:val="sv-SE"/>
        </w:rPr>
        <w:t>Een gebouw uit 1957 met een collectie moderne Europese schilder</w:t>
        <w:noBreakHyphen/>
        <w:t xml:space="preserve"> en beeldhouwkunst. Schuin ertegenover staat het Krognoshus (16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), waar wisselende tentoonstellingen worden gehoud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Raadhuis en stadshal.</w:t>
      </w:r>
      <w:r>
        <w:rPr>
          <w:rFonts w:cs="Comic Sans MS" w:ascii="Comic Sans MS" w:hAnsi="Comic Sans MS"/>
          <w:sz w:val="24"/>
          <w:lang w:val="sv-SE"/>
        </w:rPr>
        <w:t xml:space="preserve"> (Stortorget)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stadshal bevat naast congreszalen ook een concertzaal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Tegnérmuseum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wintig jaar woonde hier Esaias Tegnér (1782</w:t>
        <w:noBreakHyphen/>
        <w:t>1846), beroemd Zweeds dichterschrijver, die het later tot bisschop brach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tadsbibliotheek</w:t>
      </w:r>
      <w:r>
        <w:rPr>
          <w:rFonts w:cs="Comic Sans MS" w:ascii="Comic Sans MS" w:hAnsi="Comic Sans MS"/>
          <w:sz w:val="24"/>
          <w:lang w:val="sv-SE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ze is gebouwd in 1970. Op de Petriplats staat een standbeeld voor Carl von Linné (Linnaeus)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Skissernas museum. 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ier ziet u de kopieën van de ontwerpen, model</w:t>
        <w:softHyphen/>
        <w:t>len en maquettes die resulteerden in beroemde schilder</w:t>
        <w:noBreakHyphen/>
        <w:t xml:space="preserve"> en beeldhouw</w:t>
        <w:softHyphen/>
        <w:t>wer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het park staan plastieken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Universiteitsbibliotheek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ze bevat meer dan een miljoen werken, waaronder vele wiegendrukken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Zoölogisch</w:t>
      </w:r>
      <w:r>
        <w:rPr>
          <w:rFonts w:cs="Comic Sans MS" w:ascii="Comic Sans MS" w:hAnsi="Comic Sans MS"/>
          <w:sz w:val="24"/>
          <w:lang w:val="sv-SE"/>
        </w:rPr>
        <w:t xml:space="preserve">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museum. </w:t>
      </w:r>
      <w:r>
        <w:rPr>
          <w:rFonts w:cs="Comic Sans MS" w:ascii="Comic Sans MS" w:hAnsi="Comic Sans MS"/>
          <w:sz w:val="24"/>
          <w:lang w:val="sv-SE"/>
        </w:rPr>
        <w:t xml:space="preserve">Te vinden aan de Helgonavägen nr. 3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Antikmuseum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Museum voor klassieke kunst. 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t. Peters Klosters Kyrka</w:t>
      </w:r>
      <w:r>
        <w:rPr>
          <w:rFonts w:cs="Comic Sans MS" w:ascii="Comic Sans MS" w:hAnsi="Comic Sans MS"/>
          <w:sz w:val="24"/>
          <w:lang w:val="sv-SE"/>
        </w:rPr>
        <w:t xml:space="preserve">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ze kerk aan de Västertull, in de omgeving van het centraal station, is het overblijfsel van het 14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noBreakHyphen/>
        <w:t>eeuwse benedictij</w:t>
        <w:softHyphen/>
        <w:t xml:space="preserve">nenkloos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het interieur een fraai altaarstuk uit 1480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Planetarium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it biedt diverse shows in de middag (ook geschikt voor kinderen) als bijvoorbeeld ”De nachtelijke hemel in de zomer”en ”Tussen sterren en planeten”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52:00Z</dcterms:created>
  <dc:creator>Leen Simonis.</dc:creator>
  <dc:description/>
  <cp:keywords/>
  <dc:language>en-US</dc:language>
  <cp:lastModifiedBy>Leen</cp:lastModifiedBy>
  <dcterms:modified xsi:type="dcterms:W3CDTF">2007-01-28T13:52:00Z</dcterms:modified>
  <cp:revision>2</cp:revision>
  <dc:subject/>
  <dc:title>Bezienswaardigheden van Lund</dc:title>
</cp:coreProperties>
</file>