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Lund</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De oudste stad van Skåne is Lund (± 87.000 inwoners), dat in 1020 door Knut de Grote, koning van Denemarken en Engeland, werd gesticht.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Sinds 1060 was Lund de zetel van de bisschop en vanaf 1104 die van de aartsbisschop van geheel Scandinavië en Finland.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Onder het bewind van krachtige aartsbisschoppen werd de stad de metropool van Denemarken en het culturele, geestelijke en politieke centrum van het noord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In de Mid</w:t>
        <w:softHyphen/>
        <w:t xml:space="preserve">deleeuwen stonden er 27 kerken en 8 kloosters. </w:t>
      </w:r>
    </w:p>
    <w:p>
      <w:pPr>
        <w:pStyle w:val="TextBody"/>
        <w:keepLines/>
        <w:numPr>
          <w:ilvl w:val="0"/>
          <w:numId w:val="1"/>
        </w:numPr>
        <w:spacing w:before="120" w:after="0"/>
        <w:rPr/>
      </w:pPr>
      <w:r>
        <w:rPr>
          <w:rFonts w:cs="Comic Sans MS" w:ascii="Comic Sans MS" w:hAnsi="Comic Sans MS"/>
          <w:lang w:val="sv-SE"/>
        </w:rPr>
        <w:t>In de 14</w:t>
      </w:r>
      <w:r>
        <w:rPr>
          <w:rFonts w:cs="Comic Sans MS" w:ascii="Comic Sans MS" w:hAnsi="Comic Sans MS"/>
          <w:vertAlign w:val="superscript"/>
          <w:lang w:val="sv-SE"/>
        </w:rPr>
        <w:t>de</w:t>
      </w:r>
      <w:r>
        <w:rPr>
          <w:rFonts w:cs="Comic Sans MS" w:ascii="Comic Sans MS" w:hAnsi="Comic Sans MS"/>
          <w:lang w:val="sv-SE"/>
        </w:rPr>
        <w:t xml:space="preserve"> en 15</w:t>
      </w:r>
      <w:r>
        <w:rPr>
          <w:rFonts w:cs="Comic Sans MS" w:ascii="Comic Sans MS" w:hAnsi="Comic Sans MS"/>
          <w:vertAlign w:val="superscript"/>
          <w:lang w:val="sv-SE"/>
        </w:rPr>
        <w:t>de</w:t>
      </w:r>
      <w:r>
        <w:rPr>
          <w:rFonts w:cs="Comic Sans MS" w:ascii="Comic Sans MS" w:hAnsi="Comic Sans MS"/>
          <w:lang w:val="sv-SE"/>
        </w:rPr>
        <w:t xml:space="preserve"> eeuw werd Lund als handelsstad echter overvleugeld door Landskrona en Malmö.</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De grote klap kwam met de Reformatie in 153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aartsbisdom werd opgeh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rijkdommen van de kerk kwamen aan de 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1538 gaf koning Christian III van Denemarken ook nog opdracht de meeste kerken en kloosters te slopen om zo aan stenen te komen voor het herbouwen van het kasteel Malmöhus te Malmö.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Met de glorie van Lund was het gedaan. Meer dan een eeuw had de stad te lijden van de Zweeds-</w:t>
        <w:softHyphen/>
        <w:t xml:space="preserve">Deense oorlogen, maar in 1658 werd Lund voorgoed een Zweedse sta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1668 werd de universiteit gestich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Vooral in de 19</w:t>
      </w:r>
      <w:r>
        <w:rPr>
          <w:rFonts w:cs="Comic Sans MS" w:ascii="Comic Sans MS" w:hAnsi="Comic Sans MS"/>
          <w:sz w:val="24"/>
          <w:vertAlign w:val="superscript"/>
          <w:lang w:val="sv-SE"/>
        </w:rPr>
        <w:t>de</w:t>
      </w:r>
      <w:r>
        <w:rPr>
          <w:rFonts w:cs="Comic Sans MS" w:ascii="Comic Sans MS" w:hAnsi="Comic Sans MS"/>
          <w:sz w:val="24"/>
          <w:lang w:val="sv-SE"/>
        </w:rPr>
        <w:t xml:space="preserve"> eeuw brak een nieuwe bloeiperiode aan, omdat Lund het centrum van de zich snel ont</w:t>
        <w:softHyphen/>
        <w:t xml:space="preserve">wikkelende landbouw in dit deel van Skåne w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evens vond industrie</w:t>
        <w:softHyphen/>
        <w:t xml:space="preserve">vestiging plaat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Sinds 1800 is het inwonertal vijfentwintig maal zo groot geworden.</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52:00Z</dcterms:created>
  <dc:creator>Leen Simonis.</dc:creator>
  <dc:description/>
  <cp:keywords/>
  <dc:language>en-US</dc:language>
  <cp:lastModifiedBy>Leen</cp:lastModifiedBy>
  <dcterms:modified xsi:type="dcterms:W3CDTF">2007-01-28T13:52:00Z</dcterms:modified>
  <cp:revision>2</cp:revision>
  <dc:subject/>
  <dc:title>Lund</dc:title>
</cp:coreProperties>
</file>