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Bezienswaardigheden van Helsingborg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lsingborg is een in de lengte gebouwde sta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Op korte afstand van de havens ligt aan de Järnvägsgatan het centraal statio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Op het punt waar deze straat het Stortorg kruist, staat het raadhuis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Stortorget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Op de gebrandschilderde ramen van dit neogotische ge</w:t>
        <w:softHyphen/>
        <w:t xml:space="preserve">meentehuis is de geschiedenis van de stad uitgebeel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toren (60 m hoog) heeft een carillo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Aan de noordzijde van het raadhuis is de vluchtelingenstroom in de Tweede Wereldoorlog in reliëf op een plastiek uit</w:t>
        <w:softHyphen/>
        <w:t xml:space="preserve">gebeel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ze plastiek is een geschenk van de Den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Aan de voorzijde staat het </w:t>
      </w:r>
      <w:r>
        <w:rPr>
          <w:rFonts w:cs="Comic Sans MS" w:ascii="Comic Sans MS" w:hAnsi="Comic Sans MS"/>
          <w:iCs/>
          <w:sz w:val="24"/>
          <w:lang w:val="sv-SE"/>
        </w:rPr>
        <w:t>Sjöfartsmonument</w:t>
      </w:r>
      <w:r>
        <w:rPr>
          <w:rFonts w:cs="Comic Sans MS" w:ascii="Comic Sans MS" w:hAnsi="Comic Sans MS"/>
          <w:sz w:val="24"/>
          <w:lang w:val="sv-SE"/>
        </w:rPr>
        <w:t xml:space="preserve"> van Carl Milles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Kärnan</w:t>
      </w:r>
      <w:r>
        <w:rPr>
          <w:rFonts w:cs="Comic Sans MS" w:ascii="Comic Sans MS" w:hAnsi="Comic Sans MS"/>
          <w:sz w:val="24"/>
          <w:lang w:val="sv-SE"/>
        </w:rPr>
        <w:t xml:space="preserve">.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an het Oscarterras voert een trap omhoog in deze to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Ernaast is een lif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Van de top van de Kärnan heeft u mooi uitzicht over de stad, de Sont en op het park van Sofiero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Park Slottshagen</w:t>
      </w:r>
      <w:r>
        <w:rPr>
          <w:rFonts w:cs="Comic Sans MS" w:ascii="Comic Sans MS" w:hAnsi="Comic Sans MS"/>
          <w:sz w:val="24"/>
          <w:lang w:val="sv-SE"/>
        </w:rPr>
        <w:t xml:space="preserve">.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Naast het beeldhouwpark 'Dejacht' van Chr.Eriksson ligt een rozentui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Jakob Hansen Hus</w:t>
      </w:r>
      <w:r>
        <w:rPr>
          <w:rFonts w:cs="Comic Sans MS" w:ascii="Comic Sans MS" w:hAnsi="Comic Sans MS"/>
          <w:sz w:val="24"/>
          <w:lang w:val="sv-SE"/>
        </w:rPr>
        <w:t xml:space="preserve">.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uis met vakwerk (1641), Norra Storgatan nr. 21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Op de nrs. 9 en 12 twee andere oude huiz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Mariakerk</w:t>
      </w:r>
      <w:r>
        <w:rPr>
          <w:rFonts w:cs="Comic Sans MS" w:ascii="Comic Sans MS" w:hAnsi="Comic Sans MS"/>
          <w:sz w:val="24"/>
          <w:lang w:val="sv-SE"/>
        </w:rPr>
        <w:t xml:space="preserve">.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In de 15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 werd dit van oorsprong romaanse bouwwerk in gotische stijl herbouwd. In de kerk treft u een triptiek uit 1450 aan en een preekstoel uit 1615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Stadsmuseum</w:t>
      </w:r>
      <w:r>
        <w:rPr>
          <w:rFonts w:cs="Comic Sans MS" w:ascii="Comic Sans MS" w:hAnsi="Comic Sans MS"/>
          <w:sz w:val="24"/>
          <w:lang w:val="sv-SE"/>
        </w:rPr>
        <w:t xml:space="preserve">.  (oudheidkunde, cultuurhistorie, zoölogie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Bij de molen in de museumtuin heeft u een mooi uitzich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Vikingsberg</w:t>
      </w:r>
      <w:r>
        <w:rPr>
          <w:rFonts w:cs="Comic Sans MS" w:ascii="Comic Sans MS" w:hAnsi="Comic Sans MS"/>
          <w:sz w:val="24"/>
          <w:lang w:val="sv-SE"/>
        </w:rPr>
        <w:t xml:space="preserve"> </w:t>
      </w:r>
      <w:r>
        <w:rPr>
          <w:rFonts w:cs="Comic Sans MS" w:ascii="Comic Sans MS" w:hAnsi="Comic Sans MS"/>
          <w:b/>
          <w:bCs/>
          <w:sz w:val="24"/>
          <w:lang w:val="sv-SE"/>
        </w:rPr>
        <w:t xml:space="preserve">Kunstmuseu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Kunstcollectie met onder meer een kopie van het portret van Descartes door Frans Hals. Voor het gebouw de sculp</w:t>
        <w:softHyphen/>
        <w:t>tuur 'David' van Ivarjohnsso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Oostelijk van het centrum ligt het </w:t>
      </w:r>
      <w:r>
        <w:rPr>
          <w:rFonts w:cs="Comic Sans MS" w:ascii="Comic Sans MS" w:hAnsi="Comic Sans MS"/>
          <w:iCs/>
          <w:sz w:val="24"/>
          <w:lang w:val="sv-SE"/>
        </w:rPr>
        <w:t>Fredriksdal Friluftsmuseum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it complex omvat boerderijen en woonhuizen uit de streek, een botanische tuin en een openluchttheater in barokstij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Grenzend aan dit park ligt het grote sportpark met tennisbanen, voetbalveld en </w:t>
      </w:r>
      <w:r>
        <w:rPr>
          <w:rFonts w:cs="Comic Sans MS" w:ascii="Comic Sans MS" w:hAnsi="Comic Sans MS"/>
          <w:iCs/>
          <w:sz w:val="24"/>
          <w:lang w:val="sv-SE"/>
        </w:rPr>
        <w:t>Idrottens Hus</w:t>
      </w:r>
      <w:r>
        <w:rPr>
          <w:rFonts w:cs="Comic Sans MS" w:ascii="Comic Sans MS" w:hAnsi="Comic Sans MS"/>
          <w:sz w:val="24"/>
          <w:lang w:val="sv-SE"/>
        </w:rPr>
        <w:t xml:space="preserve"> (sporthal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ze hal, het concertgebouw aan de Drottninggatan en de bibliotheek in het stadspark zijn moderne gebouw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37:00Z</dcterms:created>
  <dc:creator>Leen Simonis.</dc:creator>
  <dc:description/>
  <cp:keywords/>
  <dc:language>en-US</dc:language>
  <cp:lastModifiedBy>Leen</cp:lastModifiedBy>
  <dcterms:modified xsi:type="dcterms:W3CDTF">2007-01-28T13:37:00Z</dcterms:modified>
  <cp:revision>2</cp:revision>
  <dc:subject/>
  <dc:title>Bezienswaardigheden van Helsingborg</dc:title>
</cp:coreProperties>
</file>