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Helsingborg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Aan het smalste gedeelte van de Sont (Öresund), tegenover de Deense stad Helsingør, ligt de bloeiende handels</w:t>
        <w:noBreakHyphen/>
        <w:t>, industrie</w:t>
        <w:noBreakHyphen/>
        <w:t xml:space="preserve"> en havenstad Hel</w:t>
        <w:softHyphen/>
        <w:t xml:space="preserve">singborg (± 109.000 inwoners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Behalve een zeer drukke veerverbinding niet Denemarken heeft Helsingborg scheepvaartlijnen op het eiland Ven en Oslo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Het is de tweede havenplaats van Zwed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anuit zee valt onmiddellijk de hoge toren van het neogotische raadhuis (1897) o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Wat meer op de achtergrond ziet u de zware verdedigingstoren Kärnan, die op een heuvel staa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Langs de Sont strekt de stad met voorste</w:t>
        <w:softHyphen/>
        <w:t xml:space="preserve">den zich uit over een lengte van 14 k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ooral het noordelijke gedeelte van de kust is aantrekkelijk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In de eeuwen van Deense overheersing was de toren Kärnan onderdeel van de citade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Hij bewaakte met de vesting Kronborg op de Deense oever de doorgang van de Son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Van ieder schip dat passeerde werd tol gehev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oor deze strategische positie verwisselde Helsingborg nogal eens van eigenaa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nen en Zweden vochten om het bezit van de citade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In 1710 werden de Denen, die na de nederlaag van Karl XII in Poltava Zweden waren binnengevallen, hier van de Zweedse bodem verjaagd door gene</w:t>
        <w:softHyphen/>
        <w:t xml:space="preserve">raal Magnus Stenboc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Voor hem is een ruiterstandbeeld op het Stortorg opgericht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Honderd jaar later zette de Franse generaal Bernadotte, de grondvester van het huidige Zweedse koningshuis, hier voet aan wa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Een gedenkteken aan het Hamntorg herinnert hieraa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Toen in 1857 de tol werd opgeheven, werd de citadel, behalve de Kärnan, gesloop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Het voormalige lustslot </w:t>
      </w:r>
      <w:r>
        <w:rPr>
          <w:rFonts w:cs="Comic Sans MS" w:ascii="Comic Sans MS" w:hAnsi="Comic Sans MS"/>
          <w:iCs/>
          <w:sz w:val="24"/>
          <w:lang w:val="sv-SE"/>
        </w:rPr>
        <w:t>Sofiero</w:t>
      </w:r>
      <w:r>
        <w:rPr>
          <w:rFonts w:cs="Comic Sans MS" w:ascii="Comic Sans MS" w:hAnsi="Comic Sans MS"/>
          <w:sz w:val="24"/>
          <w:lang w:val="sv-SE"/>
        </w:rPr>
        <w:t xml:space="preserve"> is nu een populair oord vanwege de res</w:t>
        <w:softHyphen/>
        <w:t xml:space="preserve">taurants, concerten en de beeldentui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landgoed was vooral geliefd bij koning Gustav VI Adolf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ier kon hij zich ongestoord overgeven aan zijn passie: het kweken van roz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1973 is hij op Sofiero overle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buitengewoon mooie tuinen zijn toegankelij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35:00Z</dcterms:created>
  <dc:creator>Leen Simonis.</dc:creator>
  <dc:description/>
  <cp:keywords/>
  <dc:language>en-US</dc:language>
  <cp:lastModifiedBy>Leen</cp:lastModifiedBy>
  <dcterms:modified xsi:type="dcterms:W3CDTF">2007-01-28T13:35:00Z</dcterms:modified>
  <cp:revision>2</cp:revision>
  <dc:subject/>
  <dc:title>Helsingborg</dc:title>
</cp:coreProperties>
</file>