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right" w:pos="1947" w:leader="none"/>
        </w:tabs>
        <w:spacing w:before="120" w:after="0"/>
        <w:rPr/>
      </w:pPr>
      <w:r>
        <w:rPr>
          <w:rFonts w:cs="Comic Sans MS" w:ascii="Comic Sans MS" w:hAnsi="Comic Sans MS"/>
          <w:b/>
          <w:sz w:val="24"/>
          <w:szCs w:val="24"/>
          <w:lang w:val="nl-NL"/>
        </w:rPr>
        <w:t>Zaragoza - Bezienswaardigheden.</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de twee Plazas of aan de kade vindt u meestal wel parkeerruimte en hier kunt u dan ook de bezichti</w:t>
        <w:softHyphen/>
        <w:t>ging beginnen.</w:t>
      </w:r>
    </w:p>
    <w:p>
      <w:pPr>
        <w:pStyle w:val="Normal"/>
        <w:keepLines/>
        <w:widowControl w:val="false"/>
        <w:tabs>
          <w:tab w:val="clear" w:pos="708"/>
          <w:tab w:val="right" w:pos="2075" w:leader="none"/>
        </w:tabs>
        <w:spacing w:before="120" w:after="0"/>
        <w:rPr/>
      </w:pPr>
      <w:r>
        <w:rPr>
          <w:rFonts w:cs="Comic Sans MS" w:ascii="Comic Sans MS" w:hAnsi="Comic Sans MS"/>
          <w:b/>
          <w:sz w:val="24"/>
          <w:szCs w:val="24"/>
          <w:lang w:val="es-ES"/>
        </w:rPr>
        <w:t xml:space="preserve">Catedral del Salvador. </w:t>
      </w:r>
      <w:r>
        <w:rPr>
          <w:rFonts w:cs="Comic Sans MS" w:ascii="Comic Sans MS" w:hAnsi="Comic Sans MS"/>
          <w:sz w:val="24"/>
          <w:szCs w:val="24"/>
          <w:lang w:val="es-ES"/>
        </w:rPr>
        <w:t xml:space="preserve">Plaza de la Seo.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oudste kathedraal van Zarago</w:t>
        <w:softHyphen/>
        <w:t>za, bekend onder zijn Aragonese naam `La Seo' (de dom), verenigt in zich alle grote bouwstijlen van Spanje, zij het niet altijd even har</w:t>
        <w:softHyphen/>
        <w:t xml:space="preserve">monieus samengevoeg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ij is in oorsprong gotisch en werd gesticht in 1318 op fundamenten van een romaanse kerk die in 1189 de mos</w:t>
        <w:softHyphen/>
        <w:t xml:space="preserve">kee van Sarqusta was opgevolg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vallend is de geweldige breedte (met vijf beuken) ten opzichte van de lengte, waardoor het grondplan bijna vierkant i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it de mudéjar</w:t>
        <w:softHyphen/>
        <w:t>periode dateren o.a. de koepel (1412, in 1520 in plateresco</w:t>
        <w:noBreakHyphen/>
        <w:t xml:space="preserve">stijl herbouwd) en de buitenwand van de apsis aan de Calle del Sepulcro.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 enkele toevoegingen in renaissancestijl (waaronder een achthoekige toren; 1685) werd in 1795 een barokke voorgevel aange</w:t>
        <w:softHyphen/>
        <w:t>bouwd.</w:t>
      </w:r>
    </w:p>
    <w:p>
      <w:pPr>
        <w:pStyle w:val="Normal"/>
        <w:keepLines/>
        <w:widowControl w:val="false"/>
        <w:numPr>
          <w:ilvl w:val="0"/>
          <w:numId w:val="1"/>
        </w:numPr>
        <w:tabs>
          <w:tab w:val="clear" w:pos="708"/>
          <w:tab w:val="left" w:pos="1017" w:leader="none"/>
          <w:tab w:val="right" w:pos="146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interieur is voornamelijk re</w:t>
        <w:softHyphen/>
        <w:t>naissance en barok; de vele graf</w:t>
        <w:softHyphen/>
        <w:t xml:space="preserve">tombes en monumenten getuigen van de steeds meer toenemende weelderigheid die uitmondde in de stijl van Churriguero. </w:t>
      </w:r>
    </w:p>
    <w:p>
      <w:pPr>
        <w:pStyle w:val="Normal"/>
        <w:keepLines/>
        <w:widowControl w:val="false"/>
        <w:numPr>
          <w:ilvl w:val="0"/>
          <w:numId w:val="1"/>
        </w:numPr>
        <w:tabs>
          <w:tab w:val="clear" w:pos="708"/>
          <w:tab w:val="left" w:pos="1017" w:leader="none"/>
          <w:tab w:val="right" w:pos="1463" w:leader="none"/>
        </w:tabs>
        <w:spacing w:before="120" w:after="0"/>
        <w:rPr/>
      </w:pPr>
      <w:r>
        <w:rPr>
          <w:rFonts w:cs="Comic Sans MS" w:ascii="Comic Sans MS" w:hAnsi="Comic Sans MS"/>
          <w:sz w:val="24"/>
          <w:szCs w:val="24"/>
          <w:lang w:val="nl-NL"/>
        </w:rPr>
        <w:t>Het trascoro is een plateresco werkstuk van de Brusselse beeldhouwer Arnal (1538), gotisch daarentegen is het mooie altaarstuk van Hans von Schwaben en de Catalaan Pere Jo</w:t>
        <w:softHyphen/>
        <w:t>han in de Capilla Mayor (1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t>
      </w:r>
    </w:p>
    <w:p>
      <w:pPr>
        <w:pStyle w:val="Normal"/>
        <w:keepLines/>
        <w:widowControl w:val="false"/>
        <w:numPr>
          <w:ilvl w:val="0"/>
          <w:numId w:val="1"/>
        </w:numPr>
        <w:tabs>
          <w:tab w:val="clear" w:pos="708"/>
          <w:tab w:val="left" w:pos="1017" w:leader="none"/>
          <w:tab w:val="right" w:pos="146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parroquieta' (het ge</w:t>
        <w:softHyphen/>
        <w:t>deelte van de kathedraal dat voor de gewone parochiale diensten wordt gebruikt) heeft een schitte</w:t>
        <w:softHyphen/>
        <w:t>rend artesonado</w:t>
        <w:noBreakHyphen/>
        <w:t>plafond.</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aarschijnlijk hebt u toch meer interesse voor de kunstschatten die in de sacristie bijeen zijn gebracht (een Byzantijnse ivoren olifant, een zilveren monstrans uit 1527, zilveren reliekschrijnen, het veld</w:t>
        <w:softHyphen/>
        <w:t>altaar van Felipe V, een Arabisch juwelenkistje enz.) en vooral voor het Museo de Tapices, dat beschikt over een zeer rijke collectie Franse en Vlaamse gobelins en schetsen van o.a. Goya voor de koepeldeco</w:t>
        <w:softHyphen/>
        <w:t>raties in de N.S. del Pilar.</w:t>
      </w:r>
    </w:p>
    <w:p>
      <w:pPr>
        <w:pStyle w:val="Normal"/>
        <w:keepLines/>
        <w:widowControl w:val="false"/>
        <w:tabs>
          <w:tab w:val="clear" w:pos="708"/>
          <w:tab w:val="left" w:pos="386" w:leader="none"/>
          <w:tab w:val="right" w:pos="1026" w:leader="none"/>
        </w:tabs>
        <w:spacing w:before="120" w:after="0"/>
        <w:rPr/>
      </w:pPr>
      <w:r>
        <w:rPr>
          <w:rFonts w:cs="Comic Sans MS" w:ascii="Comic Sans MS" w:hAnsi="Comic Sans MS"/>
          <w:b/>
          <w:sz w:val="24"/>
          <w:szCs w:val="24"/>
          <w:lang w:val="nl-NL"/>
        </w:rPr>
        <w:t xml:space="preserve">Lonja. </w:t>
      </w:r>
      <w:r>
        <w:rPr>
          <w:rFonts w:cs="Comic Sans MS" w:ascii="Comic Sans MS" w:hAnsi="Comic Sans MS"/>
          <w:sz w:val="24"/>
          <w:szCs w:val="24"/>
          <w:lang w:val="nl-NL"/>
        </w:rPr>
        <w:t xml:space="preserve">Plaza del Pilar. </w:t>
      </w:r>
    </w:p>
    <w:p>
      <w:pPr>
        <w:pStyle w:val="Normal"/>
        <w:keepLines/>
        <w:widowControl w:val="false"/>
        <w:numPr>
          <w:ilvl w:val="0"/>
          <w:numId w:val="1"/>
        </w:numPr>
        <w:tabs>
          <w:tab w:val="clear" w:pos="708"/>
          <w:tab w:val="left" w:pos="386" w:leader="none"/>
          <w:tab w:val="right" w:pos="102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Alleen ge</w:t>
        <w:softHyphen/>
        <w:t xml:space="preserve">opend indien er een tentoonstelling is. </w:t>
      </w:r>
    </w:p>
    <w:p>
      <w:pPr>
        <w:pStyle w:val="Normal"/>
        <w:keepLines/>
        <w:widowControl w:val="false"/>
        <w:numPr>
          <w:ilvl w:val="0"/>
          <w:numId w:val="1"/>
        </w:numPr>
        <w:tabs>
          <w:tab w:val="clear" w:pos="708"/>
          <w:tab w:val="left" w:pos="386" w:leader="none"/>
          <w:tab w:val="right" w:pos="102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beurs van Zaragoza is een van de grootste in zijn soort en tegelijk een mooi voorbeeld van profane bouwkunst uit de overgangsperio</w:t>
        <w:softHyphen/>
        <w:t xml:space="preserve">de van gotiek naar renaissance (ca. 1550). </w:t>
      </w:r>
    </w:p>
    <w:p>
      <w:pPr>
        <w:pStyle w:val="Normal"/>
        <w:keepLines/>
        <w:widowControl w:val="false"/>
        <w:numPr>
          <w:ilvl w:val="0"/>
          <w:numId w:val="1"/>
        </w:numPr>
        <w:tabs>
          <w:tab w:val="clear" w:pos="708"/>
          <w:tab w:val="left" w:pos="386" w:leader="none"/>
          <w:tab w:val="right" w:pos="102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Opmerkelijk zijn de kapite</w:t>
        <w:softHyphen/>
        <w:t xml:space="preserve">len op de zuilen in het interieur. </w:t>
      </w:r>
    </w:p>
    <w:p>
      <w:pPr>
        <w:pStyle w:val="Normal"/>
        <w:keepLines/>
        <w:widowControl w:val="false"/>
        <w:numPr>
          <w:ilvl w:val="0"/>
          <w:numId w:val="1"/>
        </w:numPr>
        <w:tabs>
          <w:tab w:val="clear" w:pos="708"/>
          <w:tab w:val="left" w:pos="386" w:leader="none"/>
          <w:tab w:val="right" w:pos="102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Naast het beursgebouw staat het in traditionele Aragonese stijl gere</w:t>
        <w:softHyphen/>
        <w:t>construeerde stadhuis.</w:t>
      </w:r>
    </w:p>
    <w:p>
      <w:pPr>
        <w:pStyle w:val="Normal"/>
        <w:keepLines/>
        <w:widowControl w:val="false"/>
        <w:tabs>
          <w:tab w:val="clear" w:pos="708"/>
          <w:tab w:val="left" w:pos="410" w:leader="none"/>
          <w:tab w:val="right" w:pos="2394" w:leader="none"/>
        </w:tabs>
        <w:spacing w:before="120" w:after="0"/>
        <w:rPr/>
      </w:pPr>
      <w:r>
        <w:rPr>
          <w:rFonts w:cs="Comic Sans MS" w:ascii="Comic Sans MS" w:hAnsi="Comic Sans MS"/>
          <w:b/>
          <w:sz w:val="24"/>
          <w:szCs w:val="24"/>
          <w:lang w:val="es-ES"/>
        </w:rPr>
        <w:t xml:space="preserve">Catedral Metropolitana de N.S. del Pilar. </w:t>
      </w:r>
      <w:r>
        <w:rPr>
          <w:rFonts w:cs="Comic Sans MS" w:ascii="Comic Sans MS" w:hAnsi="Comic Sans MS"/>
          <w:sz w:val="24"/>
          <w:szCs w:val="24"/>
          <w:lang w:val="es-ES"/>
        </w:rPr>
        <w:t>Plaza del Pilar.</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tweede kathedraal van Zarago</w:t>
        <w:softHyphen/>
        <w:t>za is in zijn huidige gedaante een schepping van Francisco Herrera de Jongere van omstreeks 1681, in neoklassieke stijl voltooid door Ventura Rodríguez.</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anneer u de kerk vanaf de tegen</w:t>
        <w:softHyphen/>
        <w:t>overliggende oever van de Ebro of de oude Puente de Piedra wilt foto</w:t>
        <w:softHyphen/>
        <w:t>graferen, wordt uw blik getroffen door de heldere kleur van het ge</w:t>
        <w:softHyphen/>
        <w:t xml:space="preserve">steente en de fraaie silhouetten van de torens en de koepel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deze plaats zou de wonderbaarlijke ver</w:t>
        <w:softHyphen/>
        <w:t>schijning van Maria hebben plaats</w:t>
        <w:softHyphen/>
        <w:t>gevonden en hier hebben na die eerste kapel diverse kerken ge</w:t>
        <w:softHyphen/>
        <w:t>staan.</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de huidige kathedraal is over die heilige plek heen gebouw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rrera heeft het heiligdom onder</w:t>
        <w:softHyphen/>
        <w:t>gebracht in een kleine Santa Capi</w:t>
        <w:softHyphen/>
        <w:t xml:space="preserve">Ila (vóór het hoofdaltaar) op een ellipsvormige basis en bekroond door een met fresco's van A.G. Velázquez versierde koepel.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ast het grote altaar van de kapel be</w:t>
        <w:softHyphen/>
        <w:t xml:space="preserve">vindt zich een kleiner altaar; daar staat, op de met zilver beslagen en met een bijna dagelijks wisselend kleed omhangen marmeren pilaar het bescheiden Mariabeeld dat in de processie wordt meegevoer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l Pilar' is in Spanje en Latijns Amerika een begrip.</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voornaamste pelgrimstocht vindt zoals gezegd plaats op 12 oktober (veel meisjes die omstreeks die datum zijn geboren, he</w:t>
        <w:softHyphen/>
        <w:t>ten María del Pilar) en tijdens die processie wordt het beeldje ver</w:t>
        <w:softHyphen/>
        <w:t>sierd met juwelen en kleden die op de overige dagen te zien zijn in het Museo del Pilar tegenover de ka</w:t>
        <w:softHyphen/>
        <w:t xml:space="preserve">pel.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lders in de kathedraal vindt u enkele niet onbelangrijke kunst</w:t>
        <w:softHyphen/>
        <w:t>werken, waaronder een mooi al</w:t>
        <w:softHyphen/>
        <w:t>taarstuk van Damián Forment uit 1509 (afkomstig uit de vorige ba</w:t>
        <w:softHyphen/>
        <w:t xml:space="preserve">siliek) en plafond schilderingen van Ramón en Francisco Bayeu.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k Goya, die in Zaragoza zijn opleiding kreeg, droeg tot de ver</w:t>
        <w:softHyphen/>
        <w:t xml:space="preserve">fraaiing van de kathedraal bij met schilderingen in het koor van de Santa Capilla en in de Capilla de San Joaquí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hekwerk om het hoofdkoor is van J.B. Celma (1754) en de koorstoelen zijn door de Florentijn Moreto uitgevoerd naar ontwerp van Etienne d'Obray (1544).</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anneer u nu onder het poortje aan het einde van de Plaza del Pilar door loopt, komt u uit bij de scha</w:t>
        <w:softHyphen/>
        <w:t>mele resten van wat eens de Ro</w:t>
        <w:softHyphen/>
        <w:t xml:space="preserve">meinse stadsmuur wa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ar ziet u ook de mudéjar Torre de la Zuda, waarin nu het Turismo is geves</w:t>
        <w:softHyphen/>
        <w:t xml:space="preserve">tig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m bij de volgende beziens</w:t>
        <w:softHyphen/>
        <w:t>waardigheid te komen, moet u de Calle de las Escuelas Pias overste</w:t>
        <w:softHyphen/>
        <w:t>ken en in de Calle de los Predica</w:t>
        <w:softHyphen/>
        <w:t>dores de eerste straat links nemen.</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het eind daarvan slaat u rechtsaf (Calle de San Blas) en zo komt u bij de</w:t>
      </w:r>
    </w:p>
    <w:p>
      <w:pPr>
        <w:pStyle w:val="Normal"/>
        <w:keepLines/>
        <w:widowControl w:val="false"/>
        <w:tabs>
          <w:tab w:val="clear" w:pos="708"/>
          <w:tab w:val="left" w:pos="395" w:leader="none"/>
          <w:tab w:val="right" w:pos="2038" w:leader="none"/>
        </w:tabs>
        <w:spacing w:before="120" w:after="0"/>
        <w:rPr>
          <w:rFonts w:ascii="Comic Sans MS" w:hAnsi="Comic Sans MS" w:cs="Comic Sans MS"/>
          <w:b/>
          <w:b/>
          <w:sz w:val="24"/>
          <w:szCs w:val="24"/>
          <w:lang w:val="es-ES"/>
        </w:rPr>
      </w:pPr>
      <w:r>
        <w:rPr>
          <w:rFonts w:cs="Comic Sans MS" w:ascii="Comic Sans MS" w:hAnsi="Comic Sans MS"/>
          <w:b/>
          <w:sz w:val="24"/>
          <w:szCs w:val="24"/>
          <w:lang w:val="es-ES"/>
        </w:rPr>
        <w:t xml:space="preserve">Iglesia de San Pablo </w:t>
        <w:tab/>
        <w:t>Plaza de San Pablo.</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gotische kerk van 1259 is een van de kerken in Zaragoza met een mudéjar</w:t>
        <w:noBreakHyphen/>
        <w:t>toren in de regionale stijl: bakstenen ornamenten, afgewis</w:t>
        <w:softHyphen/>
        <w:t xml:space="preserve">seld met witte en groene tegel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k de San Pablo bezit een altaar</w:t>
        <w:softHyphen/>
        <w:t>stuk van Forment; verder kunt u in de sacristie tapijten bezichtigen naar ontwerpen van Rafaël.</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af de Plaza de San Pablo kunt u een wandeling door de oude stad maken (zoals aangegeven op de plattegrond), maar alleen als u tijd genoeg heb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 krijgt onderweg maar weinig grote bezienswaar</w:t>
        <w:softHyphen/>
        <w:t>digheden onder ogen; veeleer is de wandeling bedoeld om u een in</w:t>
        <w:softHyphen/>
        <w:t>druk te geven van deze levendige stad met zijn smalle straatjes met winkeltjes en eethuisjes.</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 loopt in dat geval de Calle de San Pablo uit tot aan de Calle de las Escuelas Pías, die u schuin over</w:t>
        <w:softHyphen/>
        <w:t xml:space="preserve">steek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een zijstraatje staat de Iglesia de San Cayetano, een barokke kerk (1681</w:t>
        <w:noBreakHyphen/>
        <w:t xml:space="preserve">1704) met een plateresco gevel. </w:t>
      </w:r>
    </w:p>
    <w:p>
      <w:pPr>
        <w:pStyle w:val="Normal"/>
        <w:keepLines/>
        <w:widowControl w:val="false"/>
        <w:numPr>
          <w:ilvl w:val="0"/>
          <w:numId w:val="1"/>
        </w:numPr>
        <w:spacing w:before="120" w:after="0"/>
        <w:rPr/>
      </w:pPr>
      <w:r>
        <w:rPr>
          <w:rFonts w:cs="Comic Sans MS" w:ascii="Comic Sans MS" w:hAnsi="Comic Sans MS"/>
          <w:sz w:val="24"/>
          <w:szCs w:val="24"/>
          <w:lang w:val="nl-NL"/>
        </w:rPr>
        <w:t>Daar vlak bij staat het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Palacio del Conde de Arguillo (Plaza de San Felipe, 3) en via een smal steegje (Torre Nueva) komt u uit bij de Iglesia de San Felipe y Santiago met een barokke `Ecce Homo' van Moreta en Picard.</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Langs de Audiencia loopt u naar de drukke Calle del Coso, die leidt naar de Plaza de España.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ar vlak bij, in een ach</w:t>
        <w:softHyphen/>
        <w:t>terafstraatje, vindt u de tweede kerk met een mudéjar</w:t>
        <w:noBreakHyphen/>
        <w:t xml:space="preserve">toren, de Iglesia de San Gil A ba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ij de bocht in de Calle del Coso ziet u rechts een derde mudéjar</w:t>
        <w:noBreakHyphen/>
        <w:t>toren, die van de Iglesia de San Miguel de los Navarros.</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laatste deel van de Calle del Coso vormt de grens met de sfeer</w:t>
        <w:softHyphen/>
        <w:t xml:space="preserve">volle wijk La Seo.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Links van u staat de Iglesia de Santa María (e), ook weer voorzien van een mudéjar</w:t>
        <w:softHyphen/>
        <w:t xml:space="preserve">tor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oor steeltjes en straatjes lopend nadert u weer het beginpunt van de wandeling. </w:t>
      </w:r>
    </w:p>
    <w:p>
      <w:pPr>
        <w:pStyle w:val="Normal"/>
        <w:keepLines/>
        <w:widowControl w:val="false"/>
        <w:numPr>
          <w:ilvl w:val="0"/>
          <w:numId w:val="1"/>
        </w:numPr>
        <w:spacing w:before="120" w:after="0"/>
        <w:rPr/>
      </w:pPr>
      <w:r>
        <w:rPr>
          <w:rFonts w:cs="Comic Sans MS" w:ascii="Comic Sans MS" w:hAnsi="Comic Sans MS"/>
          <w:sz w:val="24"/>
          <w:szCs w:val="24"/>
          <w:lang w:val="nl-NL"/>
        </w:rPr>
        <w:t>Rechts van u, in de Calle del Sepulcro, ziet u de Iglesia de San Nicolcís, die bij een 14</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 klooster hoor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óór u onder het poortje bij het gerestaureerde Casa del Deán door naar de Plaza del Seo terugkeert, kunt u nog een blik werpen, voor</w:t>
        <w:softHyphen/>
        <w:t>zover u dat al niet eerder hebt ge</w:t>
        <w:softHyphen/>
        <w:t>daan, op de mudéjar</w:t>
        <w:noBreakHyphen/>
        <w:t xml:space="preserve">apsis van de Seo.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overige bezienswaardig</w:t>
        <w:softHyphen/>
        <w:t>heden staan elders in de stad en de belangrijkste daarvan is de</w:t>
      </w:r>
    </w:p>
    <w:p>
      <w:pPr>
        <w:pStyle w:val="Normal"/>
        <w:keepLines/>
        <w:widowControl w:val="false"/>
        <w:tabs>
          <w:tab w:val="clear" w:pos="708"/>
          <w:tab w:val="left" w:pos="395" w:leader="none"/>
          <w:tab w:val="right" w:pos="1261" w:leader="none"/>
        </w:tabs>
        <w:spacing w:before="120" w:after="0"/>
        <w:rPr/>
      </w:pPr>
      <w:r>
        <w:rPr>
          <w:rFonts w:cs="Comic Sans MS" w:ascii="Comic Sans MS" w:hAnsi="Comic Sans MS"/>
          <w:b/>
          <w:sz w:val="24"/>
          <w:szCs w:val="24"/>
          <w:lang w:val="es-ES"/>
        </w:rPr>
        <w:t xml:space="preserve">Aljafería. </w:t>
      </w:r>
      <w:r>
        <w:rPr>
          <w:rFonts w:cs="Comic Sans MS" w:ascii="Comic Sans MS" w:hAnsi="Comic Sans MS"/>
          <w:sz w:val="24"/>
          <w:szCs w:val="24"/>
          <w:lang w:val="es-ES"/>
        </w:rPr>
        <w:t>Avenida de Madrid/Calle del Castillo. (</w:t>
      </w:r>
      <w:r>
        <w:rPr>
          <w:rFonts w:cs="Comic Sans MS" w:ascii="Comic Sans MS" w:hAnsi="Comic Sans MS"/>
          <w:sz w:val="24"/>
          <w:szCs w:val="24"/>
          <w:lang w:val="nl-NL"/>
        </w:rPr>
        <w:t xml:space="preserve">Zondagmiddag geslot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gerestaureerde kasteel van de vorsten van Sarqusta werd gesticht in 864, toen de kalief van Córdoba nog het grootste deel van Spanje onder controle ha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dat Sarqusta omstreeks 1035 een onafhankelij</w:t>
        <w:softHyphen/>
        <w:t>ke taifa was geworden, liet de emir het paleis uitbreiden.</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 deze residentie van de dynas</w:t>
        <w:softHyphen/>
        <w:t>tie van Beni Húd (bij wie El Cid enige tijd in dienst was), resten nog de kleine moskee (een van de wei</w:t>
        <w:softHyphen/>
        <w:t>nige gave exemplaren in Spanje) en enkele prachtige portalen en pa</w:t>
        <w:softHyphen/>
        <w:t xml:space="preserve">no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koningen van Aragón lie</w:t>
        <w:softHyphen/>
        <w:t>ten tegen 1500 de overige aparte</w:t>
        <w:softHyphen/>
        <w:t>menten, met name die op de boven</w:t>
        <w:softHyphen/>
        <w:t>verdieping, ombouwen tot residen</w:t>
        <w:softHyphen/>
        <w:t>tieel paleis in de stijl van de flam</w:t>
        <w:softHyphen/>
        <w:t xml:space="preserve">boyante gotiek.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troonzaal en het vertrek waar in 1271 de latere koningin van Portugal, Santa Isa</w:t>
        <w:softHyphen/>
        <w:t>bel, werd geboren, hebben beide een bijzonder mooi artesonado</w:t>
        <w:softHyphen/>
        <w:t>plafond.</w:t>
      </w:r>
    </w:p>
    <w:p>
      <w:pPr>
        <w:pStyle w:val="Normal"/>
        <w:keepLines/>
        <w:widowControl w:val="false"/>
        <w:tabs>
          <w:tab w:val="clear" w:pos="708"/>
          <w:tab w:val="right" w:pos="2057" w:leader="none"/>
        </w:tabs>
        <w:spacing w:before="120" w:after="0"/>
        <w:rPr/>
      </w:pPr>
      <w:r>
        <w:rPr>
          <w:rFonts w:cs="Comic Sans MS" w:ascii="Comic Sans MS" w:hAnsi="Comic Sans MS"/>
          <w:b/>
          <w:sz w:val="24"/>
          <w:szCs w:val="24"/>
          <w:lang w:val="es-ES"/>
        </w:rPr>
        <w:t xml:space="preserve">Audiencia. </w:t>
      </w:r>
      <w:r>
        <w:rPr>
          <w:rFonts w:cs="Comic Sans MS" w:ascii="Comic Sans MS" w:hAnsi="Comic Sans MS"/>
          <w:sz w:val="24"/>
          <w:szCs w:val="24"/>
          <w:lang w:val="es-ES"/>
        </w:rPr>
        <w:tab/>
        <w:t>( Palacio de los Luna)</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Cape del Coso. Alleen de patio is toegankelijk (zaterdagmiddag en zondag).</w:t>
      </w:r>
    </w:p>
    <w:p>
      <w:pPr>
        <w:pStyle w:val="Normal"/>
        <w:keepLines/>
        <w:widowControl w:val="false"/>
        <w:numPr>
          <w:ilvl w:val="0"/>
          <w:numId w:val="1"/>
        </w:numPr>
        <w:spacing w:before="120" w:after="0"/>
        <w:rPr/>
      </w:pPr>
      <w:r>
        <w:rPr>
          <w:rFonts w:cs="Comic Sans MS" w:ascii="Comic Sans MS" w:hAnsi="Comic Sans MS"/>
          <w:sz w:val="24"/>
          <w:szCs w:val="24"/>
          <w:lang w:val="nl-NL"/>
        </w:rPr>
        <w:t>De familie Luna, waaruit de 1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w:t>
        <w:softHyphen/>
        <w:t xml:space="preserve">eeuwse tegenpaus Benedictus XIII (`Papa Luna') stamde, bewoonde dit renaissancepaleis uit 1551.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mposante portaal met de enorme kariatiden is een creatie van Guil</w:t>
        <w:softHyphen/>
        <w:t xml:space="preserve">laume de Briembez; in een fries is de intocht van Benedictus in Rome in beeld gebrach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zalen van het gebouw (in gebruik als gerechts</w:t>
        <w:softHyphen/>
        <w:t>hof) hebben artesonado</w:t>
        <w:noBreakHyphen/>
        <w:t>plafonds; de patio is met azulejos versierd.</w:t>
      </w:r>
    </w:p>
    <w:p>
      <w:pPr>
        <w:pStyle w:val="Normal"/>
        <w:keepLines/>
        <w:widowControl w:val="false"/>
        <w:tabs>
          <w:tab w:val="clear" w:pos="708"/>
          <w:tab w:val="right" w:pos="2365" w:leader="none"/>
        </w:tabs>
        <w:spacing w:before="120" w:after="0"/>
        <w:rPr/>
      </w:pPr>
      <w:r>
        <w:rPr>
          <w:rFonts w:cs="Comic Sans MS" w:ascii="Comic Sans MS" w:hAnsi="Comic Sans MS"/>
          <w:b/>
          <w:sz w:val="24"/>
          <w:szCs w:val="24"/>
          <w:lang w:val="es-ES"/>
        </w:rPr>
        <w:t xml:space="preserve">Iglesia de Santa Engracia. </w:t>
      </w:r>
      <w:r>
        <w:rPr>
          <w:rFonts w:cs="Comic Sans MS" w:ascii="Comic Sans MS" w:hAnsi="Comic Sans MS"/>
          <w:sz w:val="24"/>
          <w:szCs w:val="24"/>
          <w:lang w:val="es-ES"/>
        </w:rPr>
        <w:t>Plaza de Santa Engracia.</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kerk heeft een toren met mu</w:t>
        <w:softHyphen/>
        <w:t>déjar</w:t>
        <w:noBreakHyphen/>
        <w:t>elementen en een mooi pla</w:t>
        <w:softHyphen/>
        <w:t>teresco portaal van vader en zoon Gil de Morlanes (1519).</w:t>
      </w:r>
    </w:p>
    <w:p>
      <w:pPr>
        <w:pStyle w:val="Normal"/>
        <w:keepLines/>
        <w:widowControl w:val="false"/>
        <w:tabs>
          <w:tab w:val="clear" w:pos="708"/>
          <w:tab w:val="right" w:pos="2365" w:leader="none"/>
        </w:tabs>
        <w:spacing w:before="120" w:after="0"/>
        <w:rPr/>
      </w:pPr>
      <w:r>
        <w:rPr>
          <w:rFonts w:cs="Comic Sans MS" w:ascii="Comic Sans MS" w:hAnsi="Comic Sans MS"/>
          <w:b/>
          <w:sz w:val="24"/>
          <w:szCs w:val="24"/>
          <w:lang w:val="es-ES"/>
        </w:rPr>
        <w:t xml:space="preserve">Museo Provincial de Bellas Artes y Arqueológico. </w:t>
      </w:r>
      <w:r>
        <w:rPr>
          <w:rFonts w:cs="Comic Sans MS" w:ascii="Comic Sans MS" w:hAnsi="Comic Sans MS"/>
          <w:sz w:val="24"/>
          <w:szCs w:val="24"/>
          <w:lang w:val="nl-NL"/>
        </w:rPr>
        <w:t>Plaza de los Sitios. (Zondagmiddag en maandag gesloten).</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provinciaal museum bevat een niet oninteressante collectie doe</w:t>
        <w:softHyphen/>
        <w:t xml:space="preserve">ken van Aragonese en Catalaanse primitieven, renaissancebeeldhouwwerken en vroeg werk van de Bayeus en Goya.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én afdeling is gewijd aan de islamitische archeo</w:t>
        <w:softHyphen/>
        <w:t>logie met overblijfselen van stuc</w:t>
        <w:softHyphen/>
        <w:t>werk uit de Aljafería.</w:t>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szCs w:val="24"/>
          <w:lang w:val="nl-NL"/>
        </w:rPr>
      </w:pPr>
      <w:r>
        <w:rPr>
          <w:szCs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Spanj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9:56:00Z</dcterms:created>
  <dc:creator>Enne Berends</dc:creator>
  <dc:description/>
  <dc:language>en-US</dc:language>
  <cp:lastModifiedBy>enne</cp:lastModifiedBy>
  <dcterms:modified xsi:type="dcterms:W3CDTF">2009-03-29T09:56:00Z</dcterms:modified>
  <cp:revision>2</cp:revision>
  <dc:subject/>
  <dc:title/>
</cp:coreProperties>
</file>