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184" w:leader="none"/>
        </w:tabs>
        <w:spacing w:before="120" w:after="0"/>
        <w:rPr>
          <w:rFonts w:ascii="Comic Sans MS" w:hAnsi="Comic Sans MS" w:cs="Comic Sans MS"/>
          <w:b/>
          <w:b/>
          <w:sz w:val="24"/>
          <w:szCs w:val="24"/>
          <w:lang w:val="nl-NL"/>
        </w:rPr>
      </w:pPr>
      <w:r>
        <w:drawing>
          <wp:anchor behindDoc="0" distT="95250" distB="95250" distL="238125" distR="238125" simplePos="0" locked="0" layoutInCell="0" allowOverlap="1" relativeHeight="12">
            <wp:simplePos x="0" y="0"/>
            <wp:positionH relativeFrom="column">
              <wp:posOffset>5010785</wp:posOffset>
            </wp:positionH>
            <wp:positionV relativeFrom="line">
              <wp:posOffset>-354330</wp:posOffset>
            </wp:positionV>
            <wp:extent cx="17335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33550" cy="1257300"/>
                    </a:xfrm>
                    <a:prstGeom prst="rect">
                      <a:avLst/>
                    </a:prstGeom>
                  </pic:spPr>
                </pic:pic>
              </a:graphicData>
            </a:graphic>
          </wp:anchor>
        </w:drawing>
      </w:r>
      <w:r>
        <w:rPr>
          <w:rFonts w:cs="Comic Sans MS" w:ascii="Comic Sans MS" w:hAnsi="Comic Sans MS"/>
          <w:b/>
          <w:sz w:val="24"/>
          <w:szCs w:val="24"/>
          <w:lang w:val="nl-NL"/>
        </w:rPr>
        <w:t>Zaragoza - Algeme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an de grootste religieuze feesten die Spanje kent, is het Fiesta de Nuestra Señora del Pilar, dat op 12 oktober begint. </w:t>
      </w:r>
    </w:p>
    <w:p>
      <w:pPr>
        <w:pStyle w:val="Normal"/>
        <w:keepLines/>
        <w:widowControl w:val="false"/>
        <w:numPr>
          <w:ilvl w:val="0"/>
          <w:numId w:val="1"/>
        </w:numPr>
        <w:spacing w:before="120" w:after="0"/>
        <w:rPr/>
      </w:pPr>
      <w:r>
        <w:rPr>
          <w:rFonts w:cs="Comic Sans MS" w:ascii="Comic Sans MS" w:hAnsi="Comic Sans MS"/>
          <w:sz w:val="24"/>
          <w:szCs w:val="24"/>
          <w:lang w:val="nl-NL"/>
        </w:rPr>
        <w:t>Op deze dag (na de democratisering ook uitgeroepen tot nationale</w:t>
      </w:r>
      <w:r>
        <w:rPr>
          <w:lang w:val="nl-NL" w:eastAsia="en-US"/>
        </w:rPr>
        <w:t xml:space="preserve"> </w:t>
      </w:r>
      <w:r>
        <w:rPr>
          <w:rFonts w:cs="Comic Sans MS" w:ascii="Comic Sans MS" w:hAnsi="Comic Sans MS"/>
          <w:sz w:val="24"/>
          <w:szCs w:val="24"/>
          <w:lang w:val="nl-NL"/>
        </w:rPr>
        <w:t xml:space="preserve"> feestdag) vindt de proces</w:t>
        <w:softHyphen/>
        <w:t xml:space="preserve">sie plaats naar het heiligdom van `Onze Lieve Vrouwe van de Pilaar', de schutspatrones van het Spaanstalige deel van de wer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het hoofdplein van Zaragoza wordt in een bonte en tegelijk plechtige bloe</w:t>
        <w:softHyphen/>
        <w:t xml:space="preserve">menprocessie het kleine beeld van de alom vereerde heilige (`wie niet gelooft in God, gelooft in de Virgen del Pilar' schreef de historicus Mariano de Cavia) naar de kapel aan de oever van de Ebro gedra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traditie is terug te voeren op een gebeurtenis uit het begin van onze jaartelling, toen</w:t>
        <w:noBreakHyphen/>
        <w:t xml:space="preserve"> naar men zegt</w:t>
        <w:noBreakHyphen/>
        <w:t xml:space="preserve"> de apostel Jacobus de Meerdere (de Oudere) in Hispania het nieuwe geloof predik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nog jonge Ro</w:t>
        <w:softHyphen/>
        <w:t>meinse stad Cesaraugusta (gesticht op de plaats van de Iberische neder</w:t>
        <w:softHyphen/>
        <w:t xml:space="preserve">zetting Salduba) verscheen op 2 januari van het jaar 40 voor hem de Heilige Maa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r aanleiding van die wonderbaarlijke gebeurtenis stichtte de apostel een Mariakapel (mogelijk de eerste ter wereld), waarin een marmeren pilaar kwam te staan, die in verband werd gebracht met de verschijning (de overlevering is op dit punt niet helemaal duidelij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aragoza werd een internationaal pelgrimsoord van het kaliber van een Santiago, vooral na de herovering van de stad door de vorst van het christenstaatje Sobrarb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slamieten noemden de stad Sarqüsta en bezorgden haar een re</w:t>
        <w:softHyphen/>
        <w:t xml:space="preserve">putatie als cultuurcentrum die niet voor die van Córdoba onderde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Reconquista bleef Zaragoza een welvarende stad, residentie van de koningen van Aragón, en verwierf zich belangrijke fueros (privileg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olerantie van het stadsbestuur tegenover de achter</w:t>
        <w:softHyphen/>
        <w:t>gebleven moslims droeg bij tot de opbloei van een rijke mudéjar</w:t>
        <w:noBreakHyphen/>
        <w:t>cul</w:t>
        <w:softHyphen/>
        <w:t>tuur die zijn gelijke niet kende en omliggende steden als Tarazona en Teruel beïnvloedd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eenwording van Spanje ver</w:t>
        <w:softHyphen/>
        <w:t xml:space="preserve">loor Zaragoza zijn functie als hoofdstad en daarmee vele van zijn privileg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rhaalde pogingen om die terug te krijgen, hadden vooral in de Successieoorlog cata</w:t>
        <w:softHyphen/>
        <w:t>strofale gevolgen: de stad, die de zijde van de carlisten had gekozen, leed zware verliezen en werd van vrijwel alle rechten vervallen ver</w:t>
        <w:softHyphen/>
        <w:t>klaard.</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putatie van Zaragoza werd hersteld dankzij een heroïsch op</w:t>
        <w:softHyphen/>
        <w:t>treden in de strijd tegen de Franse troepen (1808</w:t>
        <w:noBreakHyphen/>
        <w:t xml:space="preserve">1809).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een eer</w:t>
        <w:softHyphen/>
        <w:t>dere, voortijdig afgebroken bele</w:t>
        <w:softHyphen/>
        <w:t>gering in de voorafgaande zomer, sloegen de Fransen hun kamp op</w:t>
        <w:softHyphen/>
        <w:t xml:space="preserve">nieuw voor de poorten van de stad o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na een periode van ruim twee maanden, waarin ook honger en epidemieën toesloegen, werd de stad </w:t>
        <w:noBreakHyphen/>
        <w:t xml:space="preserve"> letterlijk huis na huis </w:t>
        <w:noBreakHyphen/>
        <w:t xml:space="preserve"> ver</w:t>
        <w:softHyphen/>
        <w:t xml:space="preserve">overd, ten koste van 54.000 doden (de helft van de bevolking!) en de meeste historische monumen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ndsdien draagt Zaragoza het `siempre heróico' in haar blazoen en siert de orde van San Fernando haar vaandel.</w:t>
      </w:r>
    </w:p>
    <w:p>
      <w:pPr>
        <w:pStyle w:val="Normal"/>
        <w:keepLines/>
        <w:widowControl w:val="false"/>
        <w:numPr>
          <w:ilvl w:val="0"/>
          <w:numId w:val="1"/>
        </w:numPr>
        <w:spacing w:before="120" w:after="0"/>
        <w:rPr/>
      </w:pPr>
      <w:r>
        <w:rPr>
          <w:rFonts w:cs="Comic Sans MS" w:ascii="Comic Sans MS" w:hAnsi="Comic Sans MS"/>
          <w:sz w:val="24"/>
          <w:szCs w:val="24"/>
          <w:lang w:val="nl-NL"/>
        </w:rPr>
        <w:t>Het Zaragoza van nu, dat al weer ± 591.000 inwoners telt, is een zeer drukke, maar ook levendige stad op het kruispunt van enkele be</w:t>
        <w:softHyphen/>
        <w:t xml:space="preserve">langrijke we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zellige ou</w:t>
        <w:softHyphen/>
        <w:t>de centrum met wijken als La Seo en El Tubo telt na die verschrikke</w:t>
        <w:softHyphen/>
        <w:t>lijke slag niet meer zoveel monu</w:t>
        <w:softHyphen/>
        <w:t>menten, maar deze behoren nog wel tot de belangrijkste van Ara</w:t>
        <w:softHyphen/>
        <w:t xml:space="preserve">gó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ste staan aan de grote Plaza del Pilar en de aangrenzende Plaza de la Seo, beide direct achter de kade geleg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26:00Z</dcterms:created>
  <dc:creator>Enne Berends</dc:creator>
  <dc:description/>
  <cp:keywords/>
  <dc:language>en-US</dc:language>
  <cp:lastModifiedBy>enne</cp:lastModifiedBy>
  <dcterms:modified xsi:type="dcterms:W3CDTF">2009-03-29T09:55:00Z</dcterms:modified>
  <cp:revision>4</cp:revision>
  <dc:subject/>
  <dc:title>Zaragoza</dc:title>
</cp:coreProperties>
</file>