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Zamora - Het museum 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in een aantal zalen bij de kloostergang ondergebracht. Het  heeft - afgezien van enkele prachtige wandkleden, die aan de veel te kleine muren niet tot hun recht komen - weinig interessants te bied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beste is nog het vijftiende-eeuwse wandtapijt in het trappenhuis waarop de Kroning van Tarquinius is afgebeel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iets van de helderheid van een schilderij, wat in de overgang van karton naar weefsel zo vaak verloren gaa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fraai zijn ook de twee tapijten met de Parabel van de wijngaard, en de reeks die de Trojaanse oorlog tot onderwerp heef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verlaten de kloosterhof, lopen in oostelijke richting en zien de in opdracht van bisschop Menéndez Valdés gerealiseerde veranderingen, bestaande uit een toentertijd gangbaar gotisch exterieur met een rijkversierde balustrad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verderop komen we bij het portaal van het zuidertransept, dat is voorzien van archivolten met non-figuratieve voorstellingen, die op de hoeken aan de binnenzijde spits toelop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chema heeft grote invloed gehad op zowel de kerkbouw in Zamora zelf als die daarbuit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is aan de rechterkant van de ingang staat in het timpaan een prachtig beeld van Maria met Kind en engel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tegenover ligt het sobere bisschoppelijk paleis (nu kantoren van het diocees) met een imposante hoofdingang.</w:t>
        <w:b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54:00Z</dcterms:created>
  <dc:creator>Enne Berends</dc:creator>
  <dc:description/>
  <dc:language>en-US</dc:language>
  <cp:lastModifiedBy>enne</cp:lastModifiedBy>
  <dcterms:modified xsi:type="dcterms:W3CDTF">2009-03-29T09:54:00Z</dcterms:modified>
  <cp:revision>3</cp:revision>
  <dc:subject/>
  <dc:title/>
</cp:coreProperties>
</file>