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Comic Sans MS"/>
          <w:sz w:val="24"/>
          <w:lang w:val="nl-NL"/>
        </w:rPr>
      </w:pPr>
      <w:r>
        <w:rPr>
          <w:rFonts w:cs="Comic Sans MS" w:ascii="Comic Sans MS" w:hAnsi="Comic Sans MS"/>
          <w:b/>
          <w:bCs/>
          <w:sz w:val="24"/>
          <w:szCs w:val="24"/>
          <w:lang w:val="nl-NL"/>
        </w:rPr>
        <w:t xml:space="preserve">Zamora - De </w:t>
      </w:r>
      <w:r>
        <w:rPr>
          <w:rFonts w:cs="Comic Sans MS" w:ascii="Comic Sans MS" w:hAnsi="Comic Sans MS"/>
          <w:b/>
          <w:bCs/>
          <w:color w:val="000000"/>
          <w:sz w:val="24"/>
          <w:szCs w:val="24"/>
          <w:lang w:val="nl-NL"/>
        </w:rPr>
        <w:t>kathedraal</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Deze ligt vlak bij de vooruitgeschoven stadsmuren aan de westelijke rand van de vestingheuvel.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Het is niet mogelijk rondom het hele gebouw te lopen. De route, die een klein uur in beslag neemt, voert ons ook langs het kasteel.</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De kathedraal heeft slechts vier </w:t>
      </w:r>
      <w:r>
        <w:rPr>
          <w:rFonts w:cs="Comic Sans MS" w:ascii="Comic Sans MS" w:hAnsi="Comic Sans MS"/>
          <w:color w:val="0000FF"/>
          <w:sz w:val="24"/>
          <w:szCs w:val="24"/>
          <w:u w:val="single"/>
          <w:lang w:val="nl-NL"/>
        </w:rPr>
        <w:t>traveeën</w:t>
      </w:r>
      <w:r>
        <w:rPr>
          <w:rFonts w:cs="Comic Sans MS" w:ascii="Comic Sans MS" w:hAnsi="Comic Sans MS"/>
          <w:sz w:val="24"/>
          <w:szCs w:val="24"/>
          <w:lang w:val="nl-NL"/>
        </w:rPr>
        <w:t xml:space="preserve"> tot de viering en ze is begin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ebouw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In het middenschip en de zijbeuken ziet u weliswaar spitsbogen, maar de massieve pijlers en de zuilen, die voorzien zijn van gekanteelde kapitalen, zijn in wezen Romaan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De vierdelige ribgewelven met gordelbogen en de transepten met spits toelopende tongewelven zijn kenmerkend voor de stijl met spitsboog-Romaan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De prachtige ronde tamboer, die zich vanaf pendentieven boven de </w:t>
      </w:r>
      <w:r>
        <w:rPr>
          <w:rFonts w:cs="Comic Sans MS" w:ascii="Comic Sans MS" w:hAnsi="Comic Sans MS"/>
          <w:color w:val="0000FF"/>
          <w:sz w:val="24"/>
          <w:szCs w:val="24"/>
          <w:u w:val="single"/>
          <w:lang w:val="nl-NL"/>
        </w:rPr>
        <w:t>viering</w:t>
      </w:r>
      <w:r>
        <w:rPr>
          <w:rFonts w:cs="Comic Sans MS" w:ascii="Comic Sans MS" w:hAnsi="Comic Sans MS"/>
          <w:sz w:val="24"/>
          <w:szCs w:val="24"/>
          <w:lang w:val="nl-NL"/>
        </w:rPr>
        <w:t xml:space="preserve"> verheft, is voorzien van zestien vensters met zuiltjes, waarop de zestien ribben van de koepel rusten. Bernard Bevan heeft in zijn History of Spanish Architecture een boeiend hoofdstuk aan dit type koepel op een tamboer gewij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We weten niet hoe deze uitgesproken Byzantijnse stijl de Spaanse architectuur heeft bereik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Er wordt beweerd dat Don Jerónimo, de strijdmakker van El Cid, die bisschop van Valencia (en later van Zaragoza) was, deze stijl vanuit zijn geboorteplaats Périgueux heeft meegebrach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Deze trouwe bisschop stierf echter in het jaar dat de koepel van Saint-Front, in Périgueux, werd gebouwd, terwijl aan de bouw van de koepel van Zamora pas vijftig jaar later begonnen wer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Sahagún wordt ook vaak als bron genoemd, maar het lijkt dan ook niet waarschijnlijk - aangezien er van de kloosterkerk, die gebouwd is in de stijl van Cluny, weinig is overgebleven - dat er in deze hoofdstad van de baksteenarchitectuur ooit een grote natuurstenen koepel werd gebouwd. Gómez-Moreno houdt het op een Franse architect die op Sicilië met de Normandische stijl in aanraking is gekom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Het prototype was volgens Bevan de koepel van de kerk van het Heilige Graf in Jeruzalem.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Deze in de stijl van de Périgord gebouwde kerk werd in 1149 ingewijd, slechts twee jaar voor de bouw van de kathedraal in Zamora.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De arkeltorenijes en gevelspitsen met schubvormige dakbedekking en stekelige ribben, al deze op de stijl van Poitou geïnspireerde en in Jeruzalem ontbrekende bouwelementen zijn vermoedelijk toevoegingen die tijdens de bouw zijn ontstaa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We staan hier in Zamora hoe dan ook onder een heel vroege, gedurfde en prachtige koepel met </w:t>
      </w:r>
      <w:r>
        <w:fldChar w:fldCharType="begin"/>
      </w:r>
      <w:r>
        <w:rPr>
          <w:rStyle w:val="InternetLink"/>
          <w:sz w:val="24"/>
          <w:i/>
          <w:u w:val="single"/>
          <w:szCs w:val="24"/>
          <w:iCs/>
          <w:rFonts w:cs="Comic Sans MS" w:ascii="Comic Sans MS" w:hAnsi="Comic Sans MS"/>
          <w:color w:val="0000FF"/>
          <w:lang w:val="nl-NL"/>
        </w:rPr>
        <w:instrText xml:space="preserve"> HYPERLINK "http://www.stedentipsvoortrips.nl/glossarium/termentbb.htm" \l "Tamboer" \n _self</w:instrText>
      </w:r>
      <w:r>
        <w:rPr>
          <w:rStyle w:val="InternetLink"/>
          <w:sz w:val="24"/>
          <w:i/>
          <w:u w:val="single"/>
          <w:szCs w:val="24"/>
          <w:iCs/>
          <w:rFonts w:cs="Comic Sans MS" w:ascii="Comic Sans MS" w:hAnsi="Comic Sans MS"/>
          <w:color w:val="0000FF"/>
          <w:lang w:val="nl-NL"/>
        </w:rPr>
        <w:fldChar w:fldCharType="separate"/>
      </w:r>
      <w:r>
        <w:rPr>
          <w:rStyle w:val="InternetLink"/>
          <w:rFonts w:cs="Comic Sans MS" w:ascii="Comic Sans MS" w:hAnsi="Comic Sans MS"/>
          <w:i/>
          <w:iCs/>
          <w:color w:val="0000FF"/>
          <w:sz w:val="24"/>
          <w:szCs w:val="24"/>
          <w:u w:val="single"/>
          <w:lang w:val="nl-NL"/>
        </w:rPr>
        <w:t>tamboer</w:t>
      </w:r>
      <w:r>
        <w:rPr>
          <w:rStyle w:val="InternetLink"/>
          <w:sz w:val="24"/>
          <w:i/>
          <w:u w:val="single"/>
          <w:szCs w:val="24"/>
          <w:iCs/>
          <w:rFonts w:cs="Comic Sans MS" w:ascii="Comic Sans MS" w:hAnsi="Comic Sans MS"/>
          <w:color w:val="0000FF"/>
          <w:lang w:val="nl-NL"/>
        </w:rPr>
        <w:fldChar w:fldCharType="end"/>
      </w:r>
      <w:r>
        <w:rPr>
          <w:rFonts w:cs="Comic Sans MS" w:ascii="Comic Sans MS" w:hAnsi="Comic Sans MS"/>
          <w:sz w:val="24"/>
          <w:szCs w:val="24"/>
          <w:lang w:val="nl-NL"/>
        </w:rPr>
        <w:t xml:space="preserve">; een vergelijking met die van de bovengenoemde (Salmantino-stijl) kerken is zeer de moeite waar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De oorspronkelijke koorsluiting bestond uit drie absissen die rechtstreeks, dus zonder kooromgang, aansloten op de viering en de transept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Dit deel van de kerk werd afgebroken en in de jaren 1496-1506 volgens het oorspronkelijke plan herbouwd in opdracht van kardinaal-bisschop Menéndez Valdés, die ook de fraaie koorstoelen en de smeedijzeren koorhekken liet mak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Het achttiende-eeuwse altaarstuk op het hoogaltaar is ontworpen door Ventura Rodríguez, de hogepriester van het neoclassicism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Vermoedelijk zijn de ontwerpen van zowel het priesterkoor als de koorhekken van de hand van Francisco Corral, die in Toledo soortgelijk werk heeft vervaardig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Het Coro zelf is een nader onderzoek meer dan waard. Juist in dit deel van de kerk dat voorbehouden was aan de kanunniken, vindt u het mooiste laatgotische houtsnijwerk van heel Spanj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De bij het volk zo populaire polychromering ontbreekt; blijkbaar had de clerus geen behoefte aan een uitvoerige uitleg van de Schrif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Het blanke hout is door de strelende handen en slaperige hoofden van deze kanunniken gepolijs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De koorbanken van Zamora zijn afkomstig van de werkplaats van Rodrigo Alernán, een kunstenaar uit de laat-vijftiende eeuw.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De afbeeldingen op de onderste koorbanken zijn zoals gebruikelijk gewijd aan de profeten en koningen uit het Oude Testament, terwijl op de bovenste banken apostelen en heiligen zijn voorgesteld. De bisschopsstoel wordt bekroond met een prachtige Christusfiguu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Onder de rechtertrapleuning ziet u Adam en Eva met de kronkelende slang tussen hen i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Op de panelen van de deuren van het </w:t>
      </w:r>
      <w:r>
        <w:rPr>
          <w:rFonts w:cs="Comic Sans MS" w:ascii="Comic Sans MS" w:hAnsi="Comic Sans MS"/>
          <w:i/>
          <w:iCs/>
          <w:sz w:val="24"/>
          <w:szCs w:val="24"/>
          <w:lang w:val="nl-NL"/>
        </w:rPr>
        <w:t>trascoro</w:t>
      </w:r>
      <w:r>
        <w:rPr>
          <w:rFonts w:cs="Comic Sans MS" w:ascii="Comic Sans MS" w:hAnsi="Comic Sans MS"/>
          <w:sz w:val="24"/>
          <w:szCs w:val="24"/>
          <w:lang w:val="nl-NL"/>
        </w:rPr>
        <w:t xml:space="preserve"> zijn de acht Sibillen voorgesteld. Vlak naast het koorhek aan de evangeliezijde zijn vrouwelijke heiligen afgebeeld, zoals de meestal heel elegant geklede Maria Magdalena, de Heilige Lucia met haar uitgestoken ogen op een schaal en de Heilige Polonia die, als schutspatrones van de tandartsen, een uitgetrokken tand met een nijptang vasthoud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Het opvallendst zijn echter de leuningen en de misericorden waarop satirische voorstellingen van monniken en paters zijn uitgesne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Een pater met een vossekop preekt de passie voor een aantal kippen, wier gestolen kuikens hij in zijn monnikskap heeft verstopt - er zijn ook monniken bij met de kop van een ezel, een aap of een wolf.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Op de armleuning vlak naast het koorhek aan de evangeliezijde ziet u de zeer afgesleten voorstelling van een wolf in monnikspij die een kip bij de nek heeft gegrep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En dan is er nog een monnik die op handen en voeten een egge voorttrekt, terwijl hij door een op zijn rug gezeten non met een zweep tot grotere spoed wordt gedwongen. Een aantal misericorden, waarop zelfs voorstellingen van onoorbare seksuele spelletjes tussen monniken en nonnen voorkomen, werden onlangs op last van de bisschop dichtgespijkerd, waardoor niemand ze meer zien ka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Deze ondeugende afbeeldingen werpen echter wel een interessant licht op de vaak bar slechte relaties tussen de verarmde kanunniken van de kathedraal en de welgestelde kloosterorden wier leden - zo wordt gesuggereerd - op kosten van de ar men een genotzuchtig leven leid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De macht en rijkdom van de kloosters is inmiddels verdwenen maar jichtige handen liefkozen nog altijd deze bijzondere uiting van canonieke wrevel.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De rest van het kerkinterieur is minder interessant. Links van het priesterkoor bevindt zich het veel vereerde altaar van de Virgen de la Calva, die vanwege haar hoge voorhoofd 'de kale' wordt genoem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In de </w:t>
      </w:r>
      <w:r>
        <w:rPr>
          <w:rFonts w:cs="Comic Sans MS" w:ascii="Comic Sans MS" w:hAnsi="Comic Sans MS"/>
          <w:i/>
          <w:iCs/>
          <w:sz w:val="24"/>
          <w:szCs w:val="24"/>
          <w:lang w:val="nl-NL"/>
        </w:rPr>
        <w:t>Capilia de San Pablo</w:t>
      </w:r>
      <w:r>
        <w:rPr>
          <w:rFonts w:cs="Comic Sans MS" w:ascii="Comic Sans MS" w:hAnsi="Comic Sans MS"/>
          <w:sz w:val="24"/>
          <w:szCs w:val="24"/>
          <w:lang w:val="nl-NL"/>
        </w:rPr>
        <w:t xml:space="preserve">, aan de evangeliezijde, bevindt zich De bekering van San Pablo, een in hoogreliëf uitgevoerde emotionele voorstelling uit de School van Gregorio Fernández.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De middenkapel aan de westzijde neemt de oorspronkelijke westingang geheel in beslag. Deze kapel van </w:t>
      </w:r>
      <w:r>
        <w:rPr>
          <w:rFonts w:cs="Comic Sans MS" w:ascii="Comic Sans MS" w:hAnsi="Comic Sans MS"/>
          <w:i/>
          <w:iCs/>
          <w:sz w:val="24"/>
          <w:szCs w:val="24"/>
          <w:lang w:val="nl-NL"/>
        </w:rPr>
        <w:t>San Ildefonso</w:t>
      </w:r>
      <w:r>
        <w:rPr>
          <w:rFonts w:cs="Comic Sans MS" w:ascii="Comic Sans MS" w:hAnsi="Comic Sans MS"/>
          <w:sz w:val="24"/>
          <w:szCs w:val="24"/>
          <w:lang w:val="nl-NL"/>
        </w:rPr>
        <w:t xml:space="preserve">, met een fraai smeedijzeren hek in de stijl van Francisco Corral, bevat een gotisch altaarstuk van Fernando Gallego en enkele graftombes van de familie Romero.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Op de wandtapijten ziet u voorstellingen van de zeven vrije kunsten, die in de tijd van de Romeinen in twee groepen werden onderverdeeld; tot het quadrivium behoorden de arithmetica, geometria, astronomie en musica; het trivium omvatte de grammatica, rhetorica en dialectica. Dit drietal, waarvan het woord triviaal is afgeleid, werd als minder belangrijk beschouw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szCs w:val="24"/>
          <w:lang w:val="nl-NL"/>
        </w:rPr>
        <w:t xml:space="preserve">In de aangrenzende kapel van de </w:t>
      </w:r>
      <w:r>
        <w:rPr>
          <w:rFonts w:cs="Comic Sans MS" w:ascii="Comic Sans MS" w:hAnsi="Comic Sans MS"/>
          <w:i/>
          <w:iCs/>
          <w:sz w:val="24"/>
          <w:szCs w:val="24"/>
          <w:lang w:val="nl-NL"/>
        </w:rPr>
        <w:t>Heilige Johannes de Doper</w:t>
      </w:r>
      <w:r>
        <w:rPr>
          <w:rFonts w:cs="Comic Sans MS" w:ascii="Comic Sans MS" w:hAnsi="Comic Sans MS"/>
          <w:sz w:val="24"/>
          <w:szCs w:val="24"/>
          <w:lang w:val="nl-NL"/>
        </w:rPr>
        <w:t xml:space="preserve"> staat de kostbare laatgotische tombe van Doctor Grado, waarvan de tere maar onbeschadigde traceringen doen denken aan het werk van Gil de Siloe in Miraflores. De deuren van de kapittelzaal zijn afkomstig uit het klooster van Moreruela.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Nadat het houten dak van de kloostergang in 1591 voor de tweede keer was afgebrand, kreeg Gómez de Mora, de opvolger van Herrera, de opdracht een nieuw ontwerp te maken dat voorzag in de toepassing van duurzamer materiaal. Er is echter aan deze uit natuursteen opgetrokken kloostergang weinig fraais te ontdekken. Hij ontwierp ook het vrij lompe portaal van het noordertransept, dat vermoedelijk werd toegevoegd om een zekere uniformiteit tot stand te brengen die in overeenstemming was met de droge bouwprincipes van het post-Escoriale tijdperk</w:t>
        <w:b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9:53:00Z</dcterms:created>
  <dc:creator>Enne Berends</dc:creator>
  <dc:description/>
  <dc:language>en-US</dc:language>
  <cp:lastModifiedBy>enne</cp:lastModifiedBy>
  <dcterms:modified xsi:type="dcterms:W3CDTF">2009-03-29T09:53:00Z</dcterms:modified>
  <cp:revision>3</cp:revision>
  <dc:subject/>
  <dc:title/>
</cp:coreProperties>
</file>