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sz w:val="24"/>
          <w:szCs w:val="24"/>
          <w:lang w:val="nl-NL"/>
        </w:rPr>
      </w:pPr>
      <w:r>
        <w:rPr>
          <w:rFonts w:cs="Comic Sans MS" w:ascii="Comic Sans MS" w:hAnsi="Comic Sans MS"/>
          <w:b/>
          <w:bCs/>
          <w:sz w:val="24"/>
          <w:szCs w:val="36"/>
          <w:lang w:val="nl-NL"/>
        </w:rPr>
        <w:t>Zamora - Algemeen</w:t>
      </w:r>
      <w:r>
        <w:rPr>
          <w:rFonts w:cs="Comic Sans MS" w:ascii="Comic Sans MS" w:hAnsi="Comic Sans MS"/>
          <w:sz w:val="24"/>
          <w:szCs w:val="24"/>
          <w:lang w:val="nl-NL"/>
        </w:rPr>
        <w:t xml:space="preserv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Zamora is de belangrijkste stad aan de Duero die na de grens met Portugal een andere naam krijg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it goed verdedigbare punt op de steile rotswand boven de rivier was vermoedelijk een nederzetting van de Vaccaei totdat de Carthagers de macht overnam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Romeinen hebben er een prachtige brug gebouw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stad viel achtereenvolgens onder de heerschappij van de Visigoten en de Mor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 de achtste en negende eeuw - het begin van de Reconquista - veranderde het gebied in een soort niemandslan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Zamora werd beurtelings door de ene, dan weer door de andere partij belegerd, waarna de overwinnaars de verwoeste stadsmuren herbouwd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 893 ondernam Alfons III van Asturië een serieuze poging de stad opnieuw te bevolken. In 905 werd Zarmora weer bisschopssta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Moren trachtten het gebied in 939 te heroveren, maar ze werden bij Simancas verslagen; op hun terugtocht heroverden, ze Zamora, waaruit ze korte tijd later werden verdrev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Aan het einde van de tiende eeuw volgden de vreselijke overvallen van Almanzor, voor wie de belangrijkste christelijke steden al snel het hoofd moesten buig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Maar veel plezier heeft de grote plunderaar daaraan niet beleefd, want hij overleed in 1002. Ferdinand I liet, nadat hij de koninkrijken Castilië en León door zijn huwelijk met Sancha, de Le6nse erfgenarne, tijdelijk had verenigd, de stadsmuren van Zamora, Toro, Benavente en enkele andere belangrijke steden herbouwen. </w:t>
      </w:r>
    </w:p>
    <w:p>
      <w:pPr>
        <w:pStyle w:val="Normal"/>
        <w:numPr>
          <w:ilvl w:val="0"/>
          <w:numId w:val="1"/>
        </w:numPr>
        <w:spacing w:before="120" w:after="120"/>
        <w:rPr/>
      </w:pPr>
      <w:r>
        <w:rPr>
          <w:rFonts w:cs="Comic Sans MS" w:ascii="Comic Sans MS" w:hAnsi="Comic Sans MS"/>
          <w:sz w:val="24"/>
          <w:szCs w:val="24"/>
          <w:lang w:val="nl-NL"/>
        </w:rPr>
        <w:t>Vanaf die tijd stond Zamora bekend als l</w:t>
      </w:r>
      <w:r>
        <w:rPr>
          <w:rFonts w:cs="Comic Sans MS" w:ascii="Comic Sans MS" w:hAnsi="Comic Sans MS"/>
          <w:i/>
          <w:iCs/>
          <w:sz w:val="24"/>
          <w:szCs w:val="24"/>
          <w:lang w:val="nl-NL"/>
        </w:rPr>
        <w:t>a bien cercada</w:t>
      </w:r>
      <w:r>
        <w:rPr>
          <w:rFonts w:cs="Comic Sans MS" w:ascii="Comic Sans MS" w:hAnsi="Comic Sans MS"/>
          <w:sz w:val="24"/>
          <w:szCs w:val="24"/>
          <w:lang w:val="nl-NL"/>
        </w:rPr>
        <w:t xml:space="preserve">,'de goed-ommuurde'. Zamora is weliswaar bekend om zijn Romaanse kerken, maar de stad heeft het uiterlijk van een grimmige vesting; er is geen plaats voor mooidoenerij of elegantie. </w:t>
        <w:br/>
      </w:r>
    </w:p>
    <w:p>
      <w:pPr>
        <w:pStyle w:val="Normal"/>
        <w:numPr>
          <w:ilvl w:val="0"/>
          <w:numId w:val="1"/>
        </w:numPr>
        <w:spacing w:before="120" w:after="120"/>
        <w:rPr/>
      </w:pPr>
      <w:r>
        <w:rPr>
          <w:rFonts w:cs="Comic Sans MS" w:ascii="Comic Sans MS" w:hAnsi="Comic Sans MS"/>
          <w:b/>
          <w:bCs/>
          <w:sz w:val="24"/>
          <w:szCs w:val="24"/>
          <w:lang w:val="nl-NL"/>
        </w:rPr>
        <w:t>Omgeving</w:t>
        <w:br/>
      </w:r>
      <w:r>
        <w:rPr>
          <w:rFonts w:cs="Comic Sans MS" w:ascii="Comic Sans MS" w:hAnsi="Comic Sans MS"/>
          <w:sz w:val="24"/>
          <w:szCs w:val="24"/>
          <w:lang w:val="nl-NL"/>
        </w:rPr>
        <w:t xml:space="preserve">We laten de rechthoekige kloosterhof links liggen en komen via twee bogen in een fraai park, de Plaza del Castiuo, waarin we klassieke beelden aantreffen. De weergang langs de tinnen van de zuidelijke muren ziet uit op de Duero en is toegankelijk. Van hieruit heeft u een fraai uitzicht op de koepel en de grote vierkante toren; de boven elkaar geplaatste vensters, die halverwege de gevel beginnen, verlenen het bouwwerk een streng en indrukwekkend uiterlijk. We volgen de transen en komen uit bij het kasteel, dat aan de binnenzijde beschermd wordt door een slotgracht, terwijl aan de andere zijden de buitenmuren rechtstreeks uit de rots oprijzen. Tegen de muren van de binnenhof zijn moderne gebouwen neergezet waarin thans een vakopleiding is gehuisvest. We vervolgen onze weg rondom het park en komen uit bij het gemeentelijk laboratorium, een gebouw uit 1911 dat voorzien is van een openbaar toilet. Van hieruit leidt een soort korte afrit naar de Portdia de la Traición, waarlangs (volgens een inscriptie op de buitenmuur) de 'Bellido Dolfos', na de perfide moord op Sancho II van Castilië en achtervolgd door El Cid, de stad opnieuw is binnengetrokken. </w:t>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9:50:00Z</dcterms:created>
  <dc:creator>Enne Berends</dc:creator>
  <dc:description/>
  <dc:language>en-US</dc:language>
  <cp:lastModifiedBy>enne</cp:lastModifiedBy>
  <dcterms:modified xsi:type="dcterms:W3CDTF">2009-03-29T09:56:00Z</dcterms:modified>
  <cp:revision>4</cp:revision>
  <dc:subject/>
  <dc:title/>
</cp:coreProperties>
</file>