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sz w:val="24"/>
          <w:lang w:val="nl-NL"/>
        </w:rPr>
        <w:t>Valladolid - Gastronomi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Het verbazingwekkende repertoire op gastronomisch gebied dat deze voornamelijk aan de landbouw en veeteelt gewijde streek biedt, is gebaseerd op eenvoudige maar overheerlijke gerechten naar simpele receptuu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Onder de vleesgerechten zijn vooral zuiglam en kipfricassee zoals bereid in Medina del Campo heel karakteristie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En als men de saus van de stoofgerechten tot aan de laatste druppel wenst te benutten, is er niets beters van het befaamde brood van Valladoli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De worst van Zaratán, gemaakt van varkensvlees en spek, is heel geliefd evenals de met Pasen genuttigde hornazos, een soort gevuld brood met stukjes chorizoworst en hardgekookt ei. </w:t>
      </w:r>
    </w:p>
    <w:p>
      <w:pPr>
        <w:pStyle w:val="Normal"/>
        <w:numPr>
          <w:ilvl w:val="0"/>
          <w:numId w:val="1"/>
        </w:numPr>
        <w:spacing w:before="120" w:after="120"/>
        <w:rPr/>
      </w:pPr>
      <w:r>
        <w:rPr>
          <w:rFonts w:cs="Comic Sans MS" w:ascii="Comic Sans MS" w:hAnsi="Comic Sans MS"/>
          <w:sz w:val="24"/>
          <w:lang w:val="nl-NL"/>
        </w:rPr>
        <w:t>Ter afsluiting van het menu wordt aangeraden de schapenkaas van Villalón de Campos, ook wel 'ezelspoot' genoemd, eens te proeven, begeleid door zoete lekkernijen als de cake van Tordesillas en de taart van Medina de Rioseco.</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Voor wat betreft de wijnsoorten is het enorme aanbod van Valladolid onderverdeeld in drie Herkomstaanduidingen voor de gelauwerde wijn: de rode wijnen van Ribera de Duero, de aromatische roséwijnen van Cigales en de frisse witte wijnen afkomstig uit de Ruedastreek.</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6:00Z</dcterms:created>
  <dc:creator>Enne Berends</dc:creator>
  <dc:description/>
  <dc:language>en-US</dc:language>
  <cp:lastModifiedBy>enne</cp:lastModifiedBy>
  <dcterms:modified xsi:type="dcterms:W3CDTF">2009-03-29T09:36:00Z</dcterms:modified>
  <cp:revision>2</cp:revision>
  <dc:subject/>
  <dc:title/>
</cp:coreProperties>
</file>