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València. (Valencia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49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Elke donderdag, zo tegen half twaalf, kort na de ochtendmis, vindt bij werd al door Iberiërs bewoond en door Grieken gekolonis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49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e Romeinen, die de naam Valentia bedachten, legden de eerste irriga</w:t>
        <w:softHyphen/>
        <w:t>tiewerken aan, die door de Arabie</w:t>
        <w:softHyphen/>
        <w:t>ren werden geperfectionee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 zij de fruitteelt en de opko</w:t>
        <w:softHyphen/>
        <w:t xml:space="preserve">mende zijdehandel werd València een machtige stad, die steeds een min of meer onafhankelijke positie kon in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València was de hoofdstad van een sterke taifa (on</w:t>
        <w:softHyphen/>
        <w:t>der de kortstondige leiding van El Cid), van een zelfstandig islami</w:t>
        <w:softHyphen/>
        <w:t>tisch koninkrijk (1229</w:t>
        <w:noBreakHyphen/>
        <w:t>1238), van een Aragonees vorstendom met bijzondere privileges en een eigen parlement en ten slotte onder de 'reyes católicos' van een onderko</w:t>
        <w:softHyphen/>
        <w:t xml:space="preserve">nink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latere perioden van nationaal belang speelde Va</w:t>
        <w:softHyphen/>
        <w:t>lència een eigen rol, zoals tijdens de Franse bezetting (1809), de bin</w:t>
        <w:softHyphen/>
        <w:t>nenlandse strubbelingen in 1843 en de Burgeroorlog (1936</w:t>
        <w:noBreakHyphen/>
        <w:t xml:space="preserve">1939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Het hoogtepunt van de Valenci</w:t>
        <w:softHyphen/>
        <w:t>aanse welvaart lag in de 15</w:t>
      </w:r>
      <w:r>
        <w:rPr>
          <w:rFonts w:cs="Comic Sans MS" w:ascii="Comic Sans MS" w:hAnsi="Comic Sans MS"/>
          <w:sz w:val="24"/>
          <w:szCs w:val="24"/>
          <w:vertAlign w:val="superscript"/>
          <w:lang w:val="es-ES_tradnl"/>
        </w:rPr>
        <w:t>de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eeuw; uit die periode dateert het merendeel van de grote bouwwer</w:t>
        <w:softHyphen/>
        <w:t xml:space="preserve">ken in d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lders als Dal</w:t>
        <w:softHyphen/>
        <w:t>man, Jacomert, Osona en Reixach waren hier actief en stichtten een Vlaams</w:t>
        <w:noBreakHyphen/>
        <w:t>Levantijnse school, die rijk vertegenwoordigd is in het provin</w:t>
        <w:softHyphen/>
        <w:t>ciaal museu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ook voornamelijk musea die met de laat</w:t>
        <w:noBreakHyphen/>
        <w:t>gotische architec</w:t>
        <w:softHyphen/>
        <w:t xml:space="preserve">tuur het toeristische karakter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bepa</w:t>
        <w:softHyphen/>
        <w:t xml:space="preserve">len van deze zeer drukke en steeds maar groeiend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València is bovendien het centrum van een streek met een rijke traditie op het gebied van de keramiek en hier staat dan ook een belangrijk muse</w:t>
        <w:softHyphen/>
        <w:t xml:space="preserve">um voor deze altijd attractieve vorm van kunstnijver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Strand Fáciliteiten kent València niet, want net als in Sagunt is de haven door verzanding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Het aangrenzende El Grau de València heeft die taak overgenomen; de stad speelt uiteraard een grote rol als uitvoerhaven van zuidvruchten en is ook van enig regionaal belang als badplaat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vele fiestas is dat van Sant Josep of San José, in de week vóór 19 maart, het grootste en meest spectaculai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Het bestond al in de Middeleeuwen en werd besloten met grote vreugdevuren (`fallas') in de gehele stad van resten hout die de meubelmakers en timmer</w:t>
        <w:softHyphen/>
        <w:t xml:space="preserve">lieden aandro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Nu zijn het gi</w:t>
        <w:softHyphen/>
        <w:t>gantische poppen (stuk voor stuk ware kunstwerken) die op de laat</w:t>
        <w:softHyphen/>
        <w:t>ste avond in vlammen opgaan te midden van een groots tumult dat in Spanje zijn weerga niet ken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panj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5:00Z</dcterms:created>
  <dc:creator>Leen Simonis.</dc:creator>
  <dc:description/>
  <cp:keywords/>
  <dc:language>en-US</dc:language>
  <cp:lastModifiedBy>Laptop</cp:lastModifiedBy>
  <dcterms:modified xsi:type="dcterms:W3CDTF">2006-09-19T16:13:00Z</dcterms:modified>
  <cp:revision>3</cp:revision>
  <dc:subject/>
  <dc:title>València</dc:title>
</cp:coreProperties>
</file>