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bookmarkStart w:id="0" w:name="Colegio_de_San_Jeronimo"/>
      <w:r>
        <w:rPr>
          <w:rFonts w:cs="Comic Sans MS" w:ascii="Comic Sans MS" w:hAnsi="Comic Sans MS"/>
          <w:b/>
          <w:sz w:val="24"/>
          <w:lang w:val="nl-NL"/>
        </w:rPr>
        <w:t>Santiago de Compostela</w:t>
      </w:r>
      <w:r>
        <w:rPr>
          <w:rFonts w:cs="Comic Sans MS" w:ascii="Comic Sans MS" w:hAnsi="Comic Sans MS"/>
          <w:b/>
          <w:lang w:val="nl-NL"/>
        </w:rPr>
        <w:t xml:space="preserve"> - </w:t>
      </w:r>
      <w:r>
        <w:rPr>
          <w:rFonts w:cs="Comic Sans MS" w:ascii="Comic Sans MS" w:hAnsi="Comic Sans MS"/>
          <w:b/>
          <w:bCs/>
          <w:sz w:val="24"/>
          <w:lang w:val="nl-NL"/>
        </w:rPr>
        <w:t>Colegio de San Jeronimo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voormalig seminarie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is het bestuur van de universiteit er in gevestigd. 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rie overige zijden van de kathedraal komen uit op drie andere pleinen.</w:t>
        <w:br/>
        <w:t>Plein van de Platerias met talrijke zilverwinkeltjes onder de galerijen van de kloosterhof.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centrum staat de Fontein van de Paarden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roductie van zilveren sierraden is zeer gevarieer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len ervan herinneren aan de pelgrimstochten. Botafumeiros, wierookvaten, ziet men overal.</w:t>
        <w:br/>
        <w:t>Plaza de la Quintana, aan de oostkant van de kathedraal, met het Monasterio de San Pelayo, is nu ingericht als museum voor religieuze kunst. In de drukke straten er omheen   ‘ zoals de Rua Nueva, Rua del Villar, Calle del Franco, treft u een aparte sfeer aan.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14:00Z</dcterms:created>
  <dc:creator>Enne Berends</dc:creator>
  <dc:description/>
  <dc:language>en-US</dc:language>
  <cp:lastModifiedBy>enne</cp:lastModifiedBy>
  <dcterms:modified xsi:type="dcterms:W3CDTF">2009-03-29T09:14:00Z</dcterms:modified>
  <cp:revision>2</cp:revision>
  <dc:subject/>
  <dc:title/>
</cp:coreProperties>
</file>