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lamanca - Winkelen en volkskunst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eerlijk souvenir is natuurlijk een van de befaamde Guijuelohammen die in de koffer uitstekend vergezeld gaat van een doosje zoete lekkernijen en een streekwijn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men van volkskunst houdt zal het niet moeilijk zijn om uit het grote aanbod van de talrijke winkels in de oude stadskern iets leuks te vinden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indt men bijvoorbeeld leren rijlaarzen, schoenen en hoeden die altijd weer een schitterend cadeau vormen.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gebied van sieraden zijn er de oorbellen en ringen met de opmerkelijke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charroknoop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die ietwat op een met tranen versierde zon lijkt, karakteristiek voor de klederdracht van Salamanca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 een kledingstuk dat nauw verbonden is met de folklore van deze voorname plaats is de karakteristieke charracape die een origineel en elegant souvenir zal vormen.</w:t>
        <w:br/>
        <w:t>Praktische informatie Toeristenbureau Huis met de Schelpen Rûa Mayor, 20 Salamanca  -  923 268 571</w:t>
        <w:br/>
        <w:t>Busstation: Avenida Filiberto Villalobos, 71-85 Sálamanca  -  923236717</w:t>
        <w:b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48:00Z</dcterms:created>
  <dc:creator>Enne Berends</dc:creator>
  <dc:description/>
  <dc:language>en-US</dc:language>
  <cp:lastModifiedBy>enne</cp:lastModifiedBy>
  <dcterms:modified xsi:type="dcterms:W3CDTF">2009-03-29T08:48:00Z</dcterms:modified>
  <cp:revision>2</cp:revision>
  <dc:subject/>
  <dc:title/>
</cp:coreProperties>
</file>