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lamanca - Specialiteiten</w:t>
      </w:r>
      <w:r>
        <w:rPr>
          <w:rFonts w:cs="Comic Sans MS" w:ascii="Comic Sans MS" w:hAnsi="Comic Sans MS"/>
          <w:sz w:val="24"/>
          <w:szCs w:val="24"/>
          <w:lang w:val="nl-NL"/>
        </w:rPr>
        <w:br/>
        <w:t>Hornazo, een soort paté in deegkorst; geroosterd lams- en varkensvlees; chanfaina, rijst met stukjes vlees, in tapas geserveerd; jamon de Salamanca, rauwe ham, de beste van Spanje.</w:t>
        <w:br/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Kunstnijverheid</w:t>
      </w:r>
      <w:r>
        <w:rPr>
          <w:rFonts w:cs="Comic Sans MS" w:ascii="Comic Sans MS" w:hAnsi="Comic Sans MS"/>
          <w:sz w:val="24"/>
          <w:szCs w:val="24"/>
          <w:lang w:val="nl-NL"/>
        </w:rPr>
        <w:br/>
        <w:t>Plata chara en filigrana: metaalwerk versierd met zilver- en gouddraad. Men maakt er sieraden van en knopen, boton charro, voor de traditionele klederdracht.</w:t>
        <w:br/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anbevolen</w:t>
      </w:r>
      <w:r>
        <w:rPr>
          <w:rFonts w:cs="Comic Sans MS" w:ascii="Comic Sans MS" w:hAnsi="Comic Sans MS"/>
          <w:sz w:val="24"/>
          <w:szCs w:val="24"/>
          <w:lang w:val="nl-NL"/>
        </w:rPr>
        <w:br/>
        <w:t xml:space="preserve">* Het boek 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All Salamanca,  Escudo de Oro</w:t>
      </w:r>
      <w:r>
        <w:rPr>
          <w:rFonts w:cs="Comic Sans MS" w:ascii="Comic Sans MS" w:hAnsi="Comic Sans MS"/>
          <w:sz w:val="24"/>
          <w:szCs w:val="24"/>
          <w:lang w:val="nl-NL"/>
        </w:rPr>
        <w:t>. Veel illustraties.</w:t>
        <w:br/>
        <w:t xml:space="preserve">* Voor wie echt alles over over Spaanse specialiteiten wil weten: 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CULINARIA ESPAÑA,</w:t>
      </w:r>
      <w:r>
        <w:rPr>
          <w:rFonts w:cs="Comic Sans MS" w:ascii="Comic Sans MS" w:hAnsi="Comic Sans MS"/>
          <w:sz w:val="24"/>
          <w:szCs w:val="24"/>
          <w:lang w:val="nl-NL"/>
        </w:rPr>
        <w:t>  Könemann.  Geeft warenkennis, achtergrondinformatie, wetenswaardigheden en 220 recepten.</w:t>
        <w:br/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Oficina de Turismo</w:t>
        <w:br/>
      </w:r>
      <w:r>
        <w:rPr>
          <w:rFonts w:cs="Comic Sans MS" w:ascii="Comic Sans MS" w:hAnsi="Comic Sans MS"/>
          <w:sz w:val="24"/>
          <w:szCs w:val="24"/>
          <w:lang w:val="nl-NL"/>
        </w:rPr>
        <w:t>Casa de la Conchas, Rúa Mayor, s/n - 37008 Salamanca  -  Tel. +34.923.268.571 - Fax +34.923.262.492.</w:t>
        <w:br/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yuntamiento (Gemeentelijk) de Salamanca</w:t>
        <w:br/>
      </w:r>
      <w:r>
        <w:rPr>
          <w:rFonts w:cs="Comic Sans MS" w:ascii="Comic Sans MS" w:hAnsi="Comic Sans MS"/>
          <w:sz w:val="24"/>
          <w:szCs w:val="24"/>
          <w:lang w:val="nl-NL"/>
        </w:rPr>
        <w:t>Pza Mayor, 1 - 37002 Salamanca  -  Tel.: +34.923.279.100 - Fax: +34.923.279.114</w:t>
        <w:br/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nl-NL"/>
          </w:rPr>
          <w:t>ayuntamiento@aytosalamanca.es</w:t>
        </w:r>
      </w:hyperlink>
      <w:r>
        <w:rPr>
          <w:rFonts w:cs="Comic Sans MS" w:ascii="Comic Sans MS" w:hAnsi="Comic Sans MS"/>
          <w:sz w:val="24"/>
          <w:szCs w:val="24"/>
          <w:lang w:val="nl-NL"/>
        </w:rPr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Oficina Municipal de Turismo</w:t>
        <w:br/>
      </w:r>
      <w:r>
        <w:rPr>
          <w:rFonts w:cs="Comic Sans MS" w:ascii="Comic Sans MS" w:hAnsi="Comic Sans MS"/>
          <w:sz w:val="24"/>
          <w:szCs w:val="24"/>
          <w:lang w:val="nl-NL"/>
        </w:rPr>
        <w:t>Casa Gombau - Pza Mayor, 14 - 37002 Salamanca  -  Tel.: +34.923.218.342 - Fax: +34.923.279.121</w:t>
        <w:br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nl-NL"/>
          </w:rPr>
          <w:t>ayuntamiento@aytosalamanca.es</w:t>
        </w:r>
      </w:hyperlink>
      <w:r>
        <w:rPr>
          <w:rFonts w:cs="Comic Sans MS" w:ascii="Comic Sans MS" w:hAnsi="Comic Sans MS"/>
          <w:sz w:val="24"/>
          <w:szCs w:val="24"/>
          <w:lang w:val="nl-NL"/>
        </w:rPr>
        <w:t> </w:t>
        <w:br/>
        <w:t xml:space="preserve">* Een goede brochure is: 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CASTILLA Y LEON, Mankind Heritage Town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Avila,  Salamanca en Segovia), met veel foto's en drie plattegronden.</w:t>
        <w:br/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Guía de Servicios Turísticos de Salanaca Guías provinciales y regionales</w:t>
      </w:r>
      <w:r>
        <w:rPr>
          <w:rFonts w:cs="Comic Sans MS" w:ascii="Comic Sans MS" w:hAnsi="Comic Sans MS"/>
          <w:sz w:val="24"/>
          <w:szCs w:val="24"/>
          <w:lang w:val="nl-NL"/>
        </w:rPr>
        <w:t>  biedt een keur aan verblijfsmogelijkheden zoals hotels, apartementen en campings verder reisagentschappen. Was in 2002 Ciudad Europea de la Cultura.</w:t>
        <w:br/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Turismo de Interior Junta de Castilla y León</w:t>
      </w:r>
      <w:r>
        <w:rPr>
          <w:rFonts w:cs="Comic Sans MS" w:ascii="Comic Sans MS" w:hAnsi="Comic Sans MS"/>
          <w:sz w:val="24"/>
          <w:szCs w:val="24"/>
          <w:lang w:val="nl-NL"/>
        </w:rPr>
        <w:t>,  is een Spaans talige gids met veel prachtige foto's.</w:t>
        <w:br/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Salamanca Provine Tourist Map</w:t>
      </w:r>
      <w:r>
        <w:rPr>
          <w:rFonts w:cs="Comic Sans MS" w:ascii="Comic Sans MS" w:hAnsi="Comic Sans MS"/>
          <w:sz w:val="24"/>
          <w:szCs w:val="24"/>
          <w:lang w:val="nl-NL"/>
        </w:rPr>
        <w:t>,  geeft de hoofdwegen van de provincie, plattegrond van de stad, vijf autotochten, afstandstabel en veel informatie.</w:t>
        <w:br/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Castilla y León Campings</w:t>
      </w:r>
      <w:r>
        <w:rPr>
          <w:rFonts w:cs="Comic Sans MS" w:ascii="Comic Sans MS" w:hAnsi="Comic Sans MS"/>
          <w:sz w:val="24"/>
          <w:szCs w:val="24"/>
          <w:lang w:val="nl-NL"/>
        </w:rPr>
        <w:t>,  geeft de campings in de gehele regio.</w:t>
        <w:br/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Salamanca Plano-Guía</w:t>
      </w:r>
      <w:r>
        <w:rPr>
          <w:rFonts w:cs="Comic Sans MS" w:ascii="Comic Sans MS" w:hAnsi="Comic Sans MS"/>
          <w:sz w:val="24"/>
          <w:szCs w:val="24"/>
          <w:lang w:val="nl-NL"/>
        </w:rPr>
        <w:t>,  is een uitstekende plattegrond van Salamanca.</w:t>
        <w:br/>
        <w:t xml:space="preserve">* Zelf geven we de voorkeur aan 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Salamanca Mankind Heritage</w:t>
      </w:r>
      <w:r>
        <w:rPr>
          <w:rFonts w:cs="Comic Sans MS" w:ascii="Comic Sans MS" w:hAnsi="Comic Sans MS"/>
          <w:sz w:val="24"/>
          <w:szCs w:val="24"/>
          <w:lang w:val="nl-NL"/>
        </w:rPr>
        <w:t>.  De brochure is in het Engels, bevat een uitklapbare plattegrond met er op aangegeven twee wandel routes, die ook besproken worden. Echt prima.</w:t>
        <w:br/>
        <w:t xml:space="preserve">*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Salamanca  Museos Monumentos Horarios y Precios,</w:t>
      </w:r>
      <w:r>
        <w:rPr>
          <w:rFonts w:cs="Comic Sans MS" w:ascii="Comic Sans MS" w:hAnsi="Comic Sans MS"/>
          <w:sz w:val="24"/>
          <w:szCs w:val="24"/>
          <w:lang w:val="nl-NL"/>
        </w:rPr>
        <w:t>  een vouwblaadje met gegevens voor entrees en openingsuren van belangrijke monumenten van de stad.</w:t>
        <w:br/>
        <w:t xml:space="preserve">* Wie het onbekende noordwestelijke deel van de provincie Salamanca wil bezoeken en van natuur houdt moet 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Las Arribes del Duero</w:t>
      </w:r>
      <w:r>
        <w:rPr>
          <w:rFonts w:cs="Comic Sans MS" w:ascii="Comic Sans MS" w:hAnsi="Comic Sans MS"/>
          <w:sz w:val="24"/>
          <w:szCs w:val="24"/>
          <w:lang w:val="nl-NL"/>
        </w:rPr>
        <w:t>  aanvragen. Het is een boekje en een kaart. Is in het Spaans maar de kaart is door de symbolen voor niet Spaans sprekende/lezende  ook goed te volgen.</w:t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tosalamanca.es" TargetMode="External"/><Relationship Id="rId3" Type="http://schemas.openxmlformats.org/officeDocument/2006/relationships/hyperlink" Target="mailto:ayuntamiento@aytosalamanc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1:00Z</dcterms:created>
  <dc:creator>Enne Berends</dc:creator>
  <dc:description/>
  <dc:language>en-US</dc:language>
  <cp:lastModifiedBy>enne</cp:lastModifiedBy>
  <dcterms:modified xsi:type="dcterms:W3CDTF">2009-03-29T08:51:00Z</dcterms:modified>
  <cp:revision>2</cp:revision>
  <dc:subject/>
  <dc:title/>
</cp:coreProperties>
</file>