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lamanca - Routes door de provincie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nog geen twintig kilometer afstand van de hoofdstad bevindt zich de plaats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lba de Torme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voormalige bakermat van het Huis van Alva, een voorname hertogelijke dynastie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bekoorlijke plaatsje dat gedomineerd wordt door de toren van La Armeria, de enige overgebleven herinnering aan het oude kasteel, komen veel bezoekers op bedevaart.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aar tocht waarbij zij nieuwe karmelietessenkloosters stichtte, bereikte de heilige Theresa ook Alba de Torrnes, waar zij in 1582 onverwachts overleed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loosterkerk worden enkele relikwieën van de stoffelijke resten van de Heilige bewaard, die aanleiding vormen voor een bezoek van pelgrims en reizigers.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vincie Salamanca biedt nog vele andere interessante plaatsen voor toeristen, zoals bijvoorbeeld het stadje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iudad Rodrig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at dichtbij de grens met Portugal ligt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plaats heeft een kathedraal en een moderne parador, gevestigd in het kasteel dat oorspronkelijk gebouwd werd in opdracht van Hendrik van Trastamara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voor liefhebbers van indrukwekkend woeste natuurgebieden biedt de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ierra de la Peña de Franci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chitterende uitzichten en fraaie traditionele dorpjes. </w:t>
      </w:r>
    </w:p>
    <w:p>
      <w:pPr>
        <w:pStyle w:val="Normal"/>
        <w:numPr>
          <w:ilvl w:val="0"/>
          <w:numId w:val="1"/>
        </w:numPr>
        <w:spacing w:before="120" w:after="12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omt hier ongetwijfeld in de verleiding het bezoek aan deze streek voor onbepaalde tijd te verlengen.</w:t>
        <w:br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pan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45:00Z</dcterms:created>
  <dc:creator>Enne Berends</dc:creator>
  <dc:description/>
  <dc:language>en-US</dc:language>
  <cp:lastModifiedBy>enne</cp:lastModifiedBy>
  <dcterms:modified xsi:type="dcterms:W3CDTF">2009-03-29T08:45:00Z</dcterms:modified>
  <cp:revision>2</cp:revision>
  <dc:subject/>
  <dc:title/>
</cp:coreProperties>
</file>