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rPr>
      </w:pPr>
      <w:r>
        <w:rPr>
          <w:rFonts w:cs="Comic Sans MS" w:ascii="Comic Sans MS" w:hAnsi="Comic Sans MS"/>
          <w:b/>
          <w:bCs/>
          <w:sz w:val="24"/>
          <w:szCs w:val="24"/>
          <w:lang w:val="nl-NL"/>
        </w:rPr>
        <w:t>Salamanca - Kunst en monumen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is een welhaast onmogelijke opgave om een opsomming te geven van alle kunstvormen in deze stad die door de UNESCO tot Werelderfgoed is verklaard en ooit bekend stond als "het kleine Rome" vanwege de talrijke fraaie monumenten. Salamanca kan zich er onder meer op beroemen twee bouwwerken van de hoogste kerkelijke categorie te bezitten. </w:t>
        <w:br/>
      </w:r>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Catedral Viej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Met de  bouw hiervan is men begonnen in 1152. Het is een versmelting van Romaanse en gotische bouwkunst. De </w:t>
      </w:r>
      <w:r>
        <w:rPr>
          <w:rFonts w:cs="Comic Sans MS" w:ascii="Comic Sans MS" w:hAnsi="Comic Sans MS"/>
          <w:color w:val="0000FF"/>
          <w:sz w:val="24"/>
          <w:szCs w:val="24"/>
          <w:u w:val="single"/>
          <w:lang w:val="nl-NL"/>
        </w:rPr>
        <w:t>retabel van het hoofdaltaar</w:t>
      </w:r>
      <w:r>
        <w:rPr>
          <w:rFonts w:cs="Comic Sans MS" w:ascii="Comic Sans MS" w:hAnsi="Comic Sans MS"/>
          <w:sz w:val="24"/>
          <w:szCs w:val="24"/>
          <w:lang w:val="nl-NL"/>
        </w:rPr>
        <w:t xml:space="preserve"> bevat 53 schilderingen, met o.a. voorstellingen uit het leven van Mari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Midden onder een beeld, uit de 12e eeuw, van Maria. Het is een houten beeld versierd met koper en emai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het koorgewelf zien we fresco's met taferelen van het laatste oorde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oor een Romaanse poort komt men in de oude kloosterhof. De Torre del Gallo, toren van de haan, heeft Romaanse vensters, arcaden, vier torens en een koepel en is een bezichtiging zeker waard. </w:t>
      </w:r>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Diocesaan museu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ingang is tussen Capilla de Santa Bárbara en Capilla Santa Catalin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is ondergebracht in de kapittelzaal en de vóórzaa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Er is een belangrijke verzameling Spaanse schilderijen, sculpturen en reliëfs.</w:t>
      </w:r>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Catedral Nuev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1513 is men met de bouw bego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drieschepige kathedraal met veel kapellen en een grote koepel is aan de buitenkant versierd met puntgevels, friezen (horizontale banden met beeldhouwwerk), balkons, wapenschilden en beel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de façade zijn drie portalen met veel sculptu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interieur van de gotische kathedraal heeft een barokke versier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de rechter dwarsbeuk bevindt zich een kleine patio, vanwaar u een mooi zicht heeft op de oude kathedraal en op de barokke klokkento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Door een dicht bijgelegen zijkapel komt men in de oude kathedraal.   </w:t>
        <w:br/>
      </w:r>
    </w:p>
    <w:p>
      <w:pPr>
        <w:pStyle w:val="Normal"/>
        <w:spacing w:before="120" w:after="120"/>
        <w:ind w:left="357" w:hanging="0"/>
        <w:rPr>
          <w:rFonts w:ascii="Comic Sans MS" w:hAnsi="Comic Sans MS" w:cs="Comic Sans MS"/>
          <w:sz w:val="24"/>
          <w:lang w:val="nl-NL"/>
        </w:rPr>
      </w:pPr>
      <w:r>
        <w:rPr>
          <w:rFonts w:cs="Comic Sans MS" w:ascii="Comic Sans MS" w:hAnsi="Comic Sans MS"/>
          <w:sz w:val="24"/>
          <w:lang w:val="nl-NL"/>
        </w:rPr>
      </w:r>
    </w:p>
    <w:p>
      <w:pPr>
        <w:pStyle w:val="Normal"/>
        <w:spacing w:before="120" w:after="120"/>
        <w:ind w:left="357" w:hanging="0"/>
        <w:rPr>
          <w:rFonts w:ascii="Comic Sans MS" w:hAnsi="Comic Sans MS" w:cs="Comic Sans MS"/>
          <w:sz w:val="24"/>
          <w:lang w:val="nl-NL"/>
        </w:rPr>
      </w:pPr>
      <w:r>
        <w:rPr>
          <w:rFonts w:cs="Comic Sans MS" w:ascii="Comic Sans MS" w:hAnsi="Comic Sans MS"/>
          <w:sz w:val="24"/>
          <w:lang w:val="nl-NL"/>
        </w:rPr>
      </w:r>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San Esteb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iernaast staat het klooster van  Plaza de Santo Domingo, een dominicanenkloost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het midden van de renaissance gevel zien we de Steniging van de H. Stefanu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pvallend in de kerk zijn de gedraaide met wijnranken versierde zuilen van het hoofdaltaar. In het koor is de graftombe van de hertog van Alv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Na de kathedralen is het de belangrijkste kerk van Salamanc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Eveneens interessant zijn de opmerkelijke platereske gevel, die versierd is als een altaarstuk, en de schitterende uit twee verdiepingen bestaande kloostergalerij van het nabijgelegen </w:t>
      </w:r>
      <w:r>
        <w:rPr>
          <w:rFonts w:cs="Comic Sans MS" w:ascii="Comic Sans MS" w:hAnsi="Comic Sans MS"/>
          <w:b/>
          <w:bCs/>
          <w:sz w:val="24"/>
          <w:szCs w:val="24"/>
          <w:lang w:val="nl-NL"/>
        </w:rPr>
        <w:t>klooster van Las Duenas</w:t>
      </w:r>
      <w:r>
        <w:rPr>
          <w:rFonts w:cs="Comic Sans MS" w:ascii="Comic Sans MS" w:hAnsi="Comic Sans MS"/>
          <w:sz w:val="24"/>
          <w:szCs w:val="24"/>
          <w:lang w:val="nl-NL"/>
        </w:rPr>
        <w:t xml:space="preserve">, met afbeeldingen die uiteenlopen van de Maagd Maria tot gekke monsters aan toe. </w:t>
      </w:r>
    </w:p>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La Clereda,</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tegenwoordig zetel van de Pauselijke Universiteit, heeft een elegant sober uiterlijk, verfraaid met barokke toren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Tegenover dit meesterwerk bevindt zich voor de ogen van de toerist het </w:t>
      </w:r>
      <w:hyperlink r:id="rId2" w:tgtFrame="_self">
        <w:r>
          <w:rPr>
            <w:rStyle w:val="InternetLink"/>
            <w:rFonts w:cs="Comic Sans MS" w:ascii="Comic Sans MS" w:hAnsi="Comic Sans MS"/>
            <w:color w:val="0000FF"/>
            <w:sz w:val="24"/>
            <w:szCs w:val="24"/>
            <w:u w:val="single"/>
            <w:lang w:val="nl-NL"/>
          </w:rPr>
          <w:t>Casa de las Conchas</w:t>
        </w:r>
      </w:hyperlink>
      <w:r>
        <w:rPr>
          <w:rFonts w:cs="Comic Sans MS" w:ascii="Comic Sans MS" w:hAnsi="Comic Sans MS"/>
          <w:sz w:val="24"/>
          <w:szCs w:val="24"/>
          <w:lang w:val="nl-NL"/>
        </w:rPr>
        <w:t xml:space="preserve">, het beste voorbeeld van een paleis in de burgerlijke bouwstijl van Salamanc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werd gebouwd in de tijd van het Katholieke Koningspaar en de muren zijn versierd met schelpen die de pelgrimstocht naar Santiago de Compostela symbolis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Vanwege de omvang en de bouwstijl wordt het </w:t>
      </w:r>
      <w:hyperlink r:id="rId3" w:tgtFrame="_self">
        <w:r>
          <w:rPr>
            <w:rStyle w:val="InternetLink"/>
            <w:rFonts w:cs="Comic Sans MS" w:ascii="Comic Sans MS" w:hAnsi="Comic Sans MS"/>
            <w:b/>
            <w:bCs/>
            <w:color w:val="0000FF"/>
            <w:sz w:val="24"/>
            <w:szCs w:val="24"/>
            <w:u w:val="single"/>
            <w:lang w:val="nl-NL"/>
          </w:rPr>
          <w:t>Plaza Mayor</w:t>
        </w:r>
      </w:hyperlink>
      <w:r>
        <w:rPr>
          <w:rFonts w:cs="Comic Sans MS" w:ascii="Comic Sans MS" w:hAnsi="Comic Sans MS"/>
          <w:sz w:val="24"/>
          <w:szCs w:val="24"/>
          <w:lang w:val="nl-NL"/>
        </w:rPr>
        <w:t xml:space="preserve"> als het belangrijkste plein van Spanje beschouw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geheel is omgeven door een zuilengang van arcaden, op twee kolommen rustende bogen. Het werd gebouwd tussen 1729 en 1755 en aan de westkant bevindt zich het Koninklijk Paviljoen met een borstbeeld van Filips V. </w:t>
      </w:r>
      <w:r>
        <w:rPr>
          <w:rFonts w:cs="Comic Sans MS" w:ascii="Comic Sans MS" w:hAnsi="Comic Sans MS"/>
          <w:b/>
          <w:bCs/>
          <w:sz w:val="24"/>
          <w:szCs w:val="24"/>
          <w:lang w:val="nl-NL"/>
        </w:rPr>
        <w:t> </w:t>
      </w:r>
    </w:p>
    <w:p>
      <w:pPr>
        <w:pStyle w:val="Normal"/>
        <w:numPr>
          <w:ilvl w:val="0"/>
          <w:numId w:val="1"/>
        </w:numPr>
        <w:spacing w:before="120" w:after="120"/>
        <w:rPr/>
      </w:pPr>
      <w:r>
        <w:rPr>
          <w:rFonts w:cs="Comic Sans MS" w:ascii="Comic Sans MS" w:hAnsi="Comic Sans MS"/>
          <w:sz w:val="24"/>
          <w:szCs w:val="24"/>
          <w:lang w:val="nl-NL"/>
        </w:rPr>
        <w:t>H</w:t>
      </w:r>
      <w:r>
        <w:rPr>
          <w:rFonts w:cs="Comic Sans MS" w:ascii="Comic Sans MS" w:hAnsi="Comic Sans MS"/>
          <w:b/>
          <w:bCs/>
          <w:sz w:val="24"/>
          <w:szCs w:val="24"/>
          <w:lang w:val="nl-NL"/>
        </w:rPr>
        <w:t xml:space="preserve">et </w:t>
      </w:r>
      <w:r>
        <w:rPr>
          <w:rFonts w:cs="Comic Sans MS" w:ascii="Comic Sans MS" w:hAnsi="Comic Sans MS"/>
          <w:sz w:val="24"/>
          <w:szCs w:val="24"/>
          <w:lang w:val="nl-NL"/>
        </w:rPr>
        <w:t xml:space="preserve">ligt in het centrum. Het is een van de mooiste en gezelligste barokke pleinen van Spanje. </w:t>
        <w:b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spanje/salamancaschelp.htm" TargetMode="External"/><Relationship Id="rId3" Type="http://schemas.openxmlformats.org/officeDocument/2006/relationships/hyperlink" Target="http://www.stedentipsvoortrips.nl/spanje/salamancaplaz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2:00Z</dcterms:created>
  <dc:creator>Enne Berends</dc:creator>
  <dc:description/>
  <dc:language>en-US</dc:language>
  <cp:lastModifiedBy>enne</cp:lastModifiedBy>
  <dcterms:modified xsi:type="dcterms:W3CDTF">2009-03-29T08:42:00Z</dcterms:modified>
  <cp:revision>2</cp:revision>
  <dc:subject/>
  <dc:title/>
</cp:coreProperties>
</file>