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lamanca - Bekende personen</w:t>
        <w:br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Salamanca zijn: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fons IX,  koning van León en Castilië, stichtte hier de eerste universiteit van Spanje;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ningen Ferdinand en Isabella verbleven dikwijls in Salamanca, wat toen een grote bloei door maakte;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roeders Churriguera verfraaiden aan het eind van de 17e en 18e eeuw veel gebouwen.  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0:00Z</dcterms:created>
  <dc:creator>Enne Berends</dc:creator>
  <dc:description/>
  <dc:language>en-US</dc:language>
  <cp:lastModifiedBy>enne</cp:lastModifiedBy>
  <dcterms:modified xsi:type="dcterms:W3CDTF">2009-03-29T08:50:00Z</dcterms:modified>
  <cp:revision>2</cp:revision>
  <dc:subject/>
  <dc:title/>
</cp:coreProperties>
</file>