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b/>
          <w:bCs/>
          <w:sz w:val="24"/>
          <w:szCs w:val="36"/>
          <w:lang w:val="nl-NL"/>
        </w:rPr>
        <w:t>Salamanca -</w:t>
      </w:r>
      <w:r>
        <w:rPr>
          <w:rFonts w:cs="Comic Sans MS" w:ascii="Comic Sans MS" w:hAnsi="Comic Sans MS"/>
          <w:sz w:val="24"/>
          <w:szCs w:val="24"/>
          <w:lang w:val="nl-NL"/>
        </w:rPr>
        <w:t xml:space="preserve">  </w:t>
      </w:r>
      <w:r>
        <w:rPr>
          <w:rFonts w:cs="Comic Sans MS" w:ascii="Comic Sans MS" w:hAnsi="Comic Sans MS"/>
          <w:b/>
          <w:bCs/>
          <w:sz w:val="24"/>
          <w:szCs w:val="24"/>
          <w:lang w:val="nl-NL"/>
        </w:rPr>
        <w:t xml:space="preserve">de mooiste stad van Spanj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s provinciehoofdstad in de landstreek Leon, regio Castilla - Leó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Ligt aan de  rivier de Tormes. In 206 veroveren de Romeinen de stad Salmantic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late eeuw laat Trajanus </w:t>
      </w:r>
      <w:hyperlink r:id="rId2" w:tgtFrame="_self">
        <w:r>
          <w:rPr>
            <w:rStyle w:val="InternetLink"/>
            <w:rFonts w:cs="Comic Sans MS" w:ascii="Comic Sans MS" w:hAnsi="Comic Sans MS"/>
            <w:color w:val="0000FF"/>
            <w:sz w:val="24"/>
            <w:szCs w:val="24"/>
            <w:u w:val="single"/>
            <w:lang w:val="nl-NL"/>
          </w:rPr>
          <w:t>een brug</w:t>
        </w:r>
      </w:hyperlink>
      <w:r>
        <w:rPr>
          <w:rFonts w:cs="Comic Sans MS" w:ascii="Comic Sans MS" w:hAnsi="Comic Sans MS"/>
          <w:sz w:val="24"/>
          <w:szCs w:val="24"/>
          <w:lang w:val="nl-NL"/>
        </w:rPr>
        <w:t xml:space="preserve"> over de Tormes aanleg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6e eeuw behoort Salmantica tot het West-Gotische rijk. In 712 veroveren de Arabieren de st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11e eeuw wordt Salamanca een bisdom en komt definitief bij Castilië Leon. Er wordt een universiteit gesticht in 1218.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bibliotheek hiervan bezit talrijke manuscripten en wiegendrukken (drukwerk van voor 1500).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universiteit kon wedijveren met die van Parijs, Bologna en Oxford. In 1808 bezetten Franse troepen de st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In 1812 verslaat Wellingtom de Frans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rkend als een van de lichtende voorbeelden van de oude Europese beschaving, wordt Salamanca geheel terecht "de wijze stad" genoem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1218 stichtte de koning van León Alfons IX een "Estudio Generai" in Salamanca die later onder Alfons X de Wijze tot een universiteit verheven zou wor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Rond het jaar 1255 werd deze academische instelling reeds als "een van de vier toortsen van de wetenschap ter wereld" beschouwd, op gelijke hoogte met de universiteiten van Oxford, Bologna en Parij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hoogleraren werkten samen met de koning aan het opstellen van de zogenaamde Tablas Alfonsinas en het Wetboek in Zeven Delen en verspreidden de Arabische cultuur dankzij de vertaling van de werken van Galenus, Avicenna en Averroë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oals een van de beroemdste rectoren van de universiteit, Miguel de Unamuno, eeuwen later zou beweren is de grootste taak die men kan verrichten een ommekeer te bewerkstelligen van de taa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En hieraan heeft de universiteit van Salamanca zich vanaf het begin gewijd, aan het doen rijpen en stimuleren van het Castiliaans, dankzij docenten als Francisco de Vitoria, schepper van het Internationale Recht, Antonio de Nebrija of de humanistische meester Fray Luis de León die het Salomonische Cantar de los Cantares in het Spaans vertaald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Langs deze melkweg van de cultuur zijn leerlingen als Hernán Cortés, Fray Bartolomé de las Casas, Sint Jan van het Kruis, Lope de Vega, Luis de Góngora en Miguel de Cervantes gepasseerd, welke laatste zijn werk </w:t>
      </w:r>
      <w:r>
        <w:rPr>
          <w:rFonts w:cs="Comic Sans MS" w:ascii="Comic Sans MS" w:hAnsi="Comic Sans MS"/>
          <w:i/>
          <w:iCs/>
          <w:sz w:val="24"/>
          <w:szCs w:val="24"/>
          <w:lang w:val="nl-NL"/>
        </w:rPr>
        <w:t>El licenciado Vidriera</w:t>
      </w:r>
      <w:r>
        <w:rPr>
          <w:rFonts w:cs="Comic Sans MS" w:ascii="Comic Sans MS" w:hAnsi="Comic Sans MS"/>
          <w:sz w:val="24"/>
          <w:szCs w:val="24"/>
          <w:lang w:val="nl-NL"/>
        </w:rPr>
        <w:t xml:space="preserve"> aan de stad opdroeg.</w:t>
        <w:br/>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is niet verwonderlijk dat dit vertoon van intellect heeft geleid tot het gezegde: "Als je iets wilt weten moet je naar Salamanca gaan".</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spanje/salamancabru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36:00Z</dcterms:created>
  <dc:creator>Enne Berends</dc:creator>
  <dc:description/>
  <dc:language>en-US</dc:language>
  <cp:lastModifiedBy>enne</cp:lastModifiedBy>
  <dcterms:modified xsi:type="dcterms:W3CDTF">2009-03-29T08:51:00Z</dcterms:modified>
  <cp:revision>4</cp:revision>
  <dc:subject/>
  <dc:title/>
</cp:coreProperties>
</file>