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szCs w:val="24"/>
          <w:lang w:val="nl-NL"/>
        </w:rPr>
      </w:pPr>
      <w:r>
        <w:rPr>
          <w:rFonts w:cs="Comic Sans MS" w:ascii="Comic Sans MS" w:hAnsi="Comic Sans MS"/>
          <w:b/>
          <w:bCs/>
          <w:sz w:val="24"/>
          <w:szCs w:val="36"/>
          <w:lang w:val="nl-NL"/>
        </w:rPr>
        <w:t xml:space="preserve">Oviedo  </w:t>
      </w:r>
      <w:r>
        <w:rPr>
          <w:rFonts w:cs="Comic Sans MS" w:ascii="Comic Sans MS" w:hAnsi="Comic Sans MS"/>
          <w:color w:val="0000FF"/>
          <w:sz w:val="24"/>
          <w:szCs w:val="24"/>
          <w:u w:val="single"/>
          <w:lang w:val="nl-NL"/>
        </w:rPr>
        <w:t>regio Asturië</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viedo ligt in de provincie Oviedo, regio Asturië.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8ste werd op een hoogte midden in de vruchtbare Asturische vlakte tussen drie heuvelruggen het benedictijnenklooster San Vicente gestich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Zeer snel ontwikkelde zich rondom het klooster de nederzetting </w:t>
      </w:r>
      <w:r>
        <w:rPr>
          <w:rFonts w:cs="Comic Sans MS" w:ascii="Comic Sans MS" w:hAnsi="Comic Sans MS"/>
          <w:i/>
          <w:iCs/>
          <w:sz w:val="24"/>
          <w:szCs w:val="24"/>
          <w:lang w:val="nl-NL"/>
        </w:rPr>
        <w:t>Ovetum</w:t>
      </w:r>
      <w:r>
        <w:rPr>
          <w:rFonts w:cs="Comic Sans MS" w:ascii="Comic Sans MS" w:hAnsi="Comic Sans MS"/>
          <w:sz w:val="24"/>
          <w:szCs w:val="24"/>
          <w:lang w:val="nl-NL"/>
        </w:rPr>
        <w:t xml:space="preserve">, die, in 789 door de Moren verwoest, door Alfonso II de Kuise weer opgebouwd werd en in 792 tot residentie van het koninkrijk Asturië werd verhev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ij omringde de stad met zware muren, waarvan nu nog resten te zien zijn. Van 810 tot 924 was Oviedo het centrum van het verzet der christelijke Asturiërs tegen de Mor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1521 verwoestte een brand het grootste deel van de stad. Onder het bestuur van bisschop Fernando de Valdés y Salas werd de universiteit in 1608 geopen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opbloeiende mijnindustrie bracht de stad (die intussen sterk achteruit was gegaan) in het begin van de 20ste eeuw tot nieuwe bloei. Talrijke gebouwen liepen zware schade op bij de opstand der mijnwerkers in 1934 en door de Spaanse Burgeroorlog in 1936-1937. </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04:00Z</dcterms:created>
  <dc:creator>Enne Berends</dc:creator>
  <dc:description/>
  <dc:language>en-US</dc:language>
  <cp:lastModifiedBy>enne</cp:lastModifiedBy>
  <dcterms:modified xsi:type="dcterms:W3CDTF">2009-03-28T16:04:00Z</dcterms:modified>
  <cp:revision>3</cp:revision>
  <dc:subject/>
  <dc:title/>
</cp:coreProperties>
</file>