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 xml:space="preserve">Oviedo - Kathedraa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 indrukwekkende gotische kathedraal met aan de westzijde een 82 m hoge toren verheft zich op de Plaza de Alfonso II in het midden van de sta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toren werd in 1539 voltooid en behoort tot de mooiste van Spanje (gerestaureerd in 1936, na de Burgeroorlog). Leopoldo Alas noemde hem 'een gedicht in ste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orspronkelijk stond er op de plaats van de huidige kathedraal een door koning Fruela I in de 8ste eeuw gestichte basiliek, die door de Moren verwoest en door Alfonso II weer opgebouwd w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en toren uit de 11de  eeuw met Romaanse vensters bevindt zich nog aan de noordoostzijde van de kathedraal. De tegenwoordige kerk werd gebouwd tussen 1328 en 1528.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Franse architect Pierre Buyères bouwde het westportaa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teressant zijn de stenen plastieken boven de hoofdingang in de drieschepige narthex.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interieur van deze niet zo grote kerk heeft een harmonische indeling. Rechts en links heeft het 67 m lange middenschip (met kruisribgewelven ) aan de binnenzijde balustraden met gotische vensteropeningen en daarboven spitsboogvensters met gebrandschilderd gl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naar het oosten gerichte verhoogde altaarruimte ligt achter het smeedijzeren hek van het coro, dat gebrandschilderde ramen heef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p de achtergrond een reusachtig, met veel reliëfvoorstellingen, gedeeltelijk laatgotisch, gedeeltelijk renaissance, gevulde retabel met het 'Lijdensverhaal', in de middengedeelten 'Christus als Heerser', daarboven de 'Verheerlijking van Maria’, een werk van Giralte de Bruxelles en Juan de Balmaseda.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ze retabel is een van de drie belangrijkste in dit genre in Spanje. In de zijbeuken van de kathedraal een aantal zijkapell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Van de westingang uit zijn de belangrijkste aan de rechterkant de Santa Barbarakapel, eind 17de eeuw, en de ermee verbonden San Martínskapel, waarin Femández de la Vega in de 17de eeuw het fraaie altaar maakte; verder de San Roquekapel met een stenen graftombe uit 1517.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Ten zuidoosten van de vieringspijler staat een belangrijk Christusbeeld uit het begin van de 12de eeuw.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het rechterpand van het transept begint de opgang naar de Cámara Santa (ook wel Cámara del Tesoro of San Miguelkapel genaamd, boven de interessante Santa Leocadiakapel) , die uit twee naar verhouding kleine, maar belangrijke ruimten bestaa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In de grootste ziet men langs de zijkanten zes sokkels, waarop telkens twee zeer mooie apostelbeelden ; in de kleinste uit de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ijn de kerkschat en de relikwieën gebor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eer interessant is een relikwiekastje van cederhout, beslagen met Zilveren platen, die met zeer fijne reliëfs versierd zijn (ca.1000); het met kostbare edelstenen ingelegde Cruz de los Angeles (Engelenkruis), een geschenk van koning Alfonso II in 898; twee Byzantijnse ivoren diptieken uit de 6de en de 14de eeuw en het rijk versierde Cruz de la Victoria, dat koning Alfonso III in 908 de kerk ten geschenke gaf en dat don Pelayo volgens de legende bij de slag van Covadonga gedragen zou hebb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Via de rechterarm van het transept van de kathedraal bereikt men de in 1934 zwaar beschadigde gotische kloostergang uit de eerste helft van de 14de eeuw.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Van de kapellen van het linkerzijschip is vooral de Capilla del Rey Casto (kapel van koning Alfonso II de Kuise) bezienswaardig; men bereikt deze uit het linkerpand van het transep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lijkt een kleine drieschepige kerk met eigen toren, stamt oorspronkelijk uit de 9de eeuw, maar werd in de 18de eeuw in barokstijl verbouw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Behalve de laatgotische met beelden versierde ingang in de Capilia del Rey bevindt zich nog aan de oostzijde in de noordelijke dwarsbeuk van de kathedraal een imposant barokaltaar met een mooie door engelen gedragen Madonna in een stralenkran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capilla is links van de ingang het beeld van Nuestra Senora de la Luz (16de eeuw) opgesteld.Ten noordwesten van de kapel bevindt zich het pantheon van de Asturische koningen, waar zich nog een sarcofaag met mooie marmeren dekplaat uit de 12de eeuw bevind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eerste in het westen gelegen kapel in het linkerzijschip van de kathedraal is de kapel van Santa Eulalia. Op het altaar rusten in een schrijn van verguld zilver (churriguereske stijl van de late 17de eeuw) de stoffelijke resten van de heilige. Achter het oostkoor een omgang met vijf, voor het grootste deel barokke,kapellen. </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120"/>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5:00Z</dcterms:created>
  <dc:creator>Enne Berends</dc:creator>
  <dc:description/>
  <dc:language>en-US</dc:language>
  <cp:lastModifiedBy>enne</cp:lastModifiedBy>
  <dcterms:modified xsi:type="dcterms:W3CDTF">2009-03-28T16:05:00Z</dcterms:modified>
  <cp:revision>2</cp:revision>
  <dc:subject/>
  <dc:title/>
</cp:coreProperties>
</file>