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nl-NL"/>
        </w:rPr>
      </w:pPr>
      <w:r>
        <w:rPr>
          <w:szCs w:val="20"/>
          <w:lang w:val="nl-NL"/>
        </w:rPr>
        <w:t>Logrone - Omgeving</w:t>
      </w:r>
    </w:p>
    <w:p>
      <w:pPr>
        <w:pStyle w:val="Normal"/>
        <w:numPr>
          <w:ilvl w:val="0"/>
          <w:numId w:val="1"/>
        </w:numPr>
        <w:spacing w:before="120" w:after="120"/>
        <w:rPr>
          <w:lang w:val="nl-NL"/>
        </w:rPr>
      </w:pPr>
      <w:r>
        <w:rPr>
          <w:szCs w:val="20"/>
          <w:lang w:val="nl-NL"/>
        </w:rPr>
        <w:t xml:space="preserve">Richting Zaragoza. - Deze route gaat over de N-232 door het Ebrodal naar het 49 km verder gelegen Calahorra (322 m; 15000 inw), een oude bisschopsstad boven de Rio Cidacos, met ruïnes van een Romeins Circus en een aquaduct; in de oorspronkelijk gotische kathedraal (1485) vernieuwd) op het hoogaltaar, twee urnen met de beenderen van de hier onthoofde heiligen Emeterius en Celedonius, verder rijk interieur; in de kerk San Andrés (14de/15de eeuw) een retabel in Churriguerra-stijl bij het hoogaltaar. </w:t>
      </w:r>
    </w:p>
    <w:p>
      <w:pPr>
        <w:pStyle w:val="Normal"/>
        <w:numPr>
          <w:ilvl w:val="0"/>
          <w:numId w:val="1"/>
        </w:numPr>
        <w:spacing w:before="120" w:after="120"/>
        <w:rPr>
          <w:lang w:val="nl-NL"/>
        </w:rPr>
      </w:pPr>
      <w:r>
        <w:rPr>
          <w:szCs w:val="20"/>
          <w:lang w:val="nl-NL"/>
        </w:rPr>
        <w:t xml:space="preserve">Verder over de N-232 in zuidoostelijke richting; aan de overkant van de Rio Ebro (links) de ruïne van het slot Milagro; verder naar Alfaro (8000 inw.), een oud stadje, eens de sleutel van Navarra, te midden van wijngaarden en tarwevelden; met kloosters en mooie kerken, o.a. de collegiale kerk San Miguel (17de eeuw) met monumentale architectuur. </w:t>
      </w:r>
    </w:p>
    <w:p>
      <w:pPr>
        <w:pStyle w:val="Normal"/>
        <w:numPr>
          <w:ilvl w:val="0"/>
          <w:numId w:val="1"/>
        </w:numPr>
        <w:spacing w:before="120" w:after="120"/>
        <w:rPr>
          <w:lang w:val="nl-NL"/>
        </w:rPr>
      </w:pPr>
      <w:r>
        <w:rPr>
          <w:szCs w:val="20"/>
          <w:lang w:val="nl-NL"/>
        </w:rPr>
        <w:t xml:space="preserve">Richting Vitoria. - Over de N-232 westwaarts door het nauwer wordende Ebrodal, door de wijnstreek Rioja Alta; rechts de machtige Sierra de Cantabria, het grensgebergte met het Plateau van Alava, links de Sierra de la Demanda met de Cerro de San Lorenzo (2262 m). Via Cenicero, (3000 inw.) en het terrasvormige Briones aan de Ebro, met burchtruïne, komt men bij Haro </w:t>
      </w:r>
    </w:p>
    <w:p>
      <w:pPr>
        <w:pStyle w:val="Normal"/>
        <w:spacing w:before="120" w:after="12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3:19:00Z</dcterms:created>
  <dc:creator>Enne</dc:creator>
  <dc:description/>
  <dc:language>en-US</dc:language>
  <cp:lastModifiedBy>woonkamer</cp:lastModifiedBy>
  <dcterms:modified xsi:type="dcterms:W3CDTF">2009-12-12T13:19:00Z</dcterms:modified>
  <cp:revision>2</cp:revision>
  <dc:subject/>
  <dc:title/>
</cp:coreProperties>
</file>