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849" w:leader="none"/>
        </w:tabs>
        <w:spacing w:before="120" w:after="0"/>
        <w:rPr/>
      </w:pPr>
      <w:r>
        <w:rPr>
          <w:b/>
          <w:lang w:val="nl-NL"/>
        </w:rPr>
        <w:t>Granada - Elders in de stad.</w:t>
      </w:r>
    </w:p>
    <w:p>
      <w:pPr>
        <w:pStyle w:val="Normal"/>
        <w:keepLines/>
        <w:widowControl w:val="false"/>
        <w:tabs>
          <w:tab w:val="clear" w:pos="708"/>
          <w:tab w:val="right" w:pos="2209" w:leader="none"/>
        </w:tabs>
        <w:spacing w:before="120" w:after="0"/>
        <w:rPr/>
      </w:pPr>
      <w:r>
        <w:rPr>
          <w:b/>
          <w:lang w:val="nl-NL"/>
        </w:rPr>
        <w:t xml:space="preserve">Iglesia de San Jerónimo. </w:t>
      </w:r>
      <w:r>
        <w:rPr>
          <w:lang w:val="es-ES"/>
        </w:rPr>
        <w:t>Calle del Gran Capitán hoek Compás de San Jerónimo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lang w:val="nl-NL"/>
        </w:rPr>
        <w:t>Het 16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se klooster van de H. Hieronymus raakte na een plundering door Franse troepen in 1812 volledig in verval en zal nog lange tijd onderworpen zijn aan ingrij</w:t>
        <w:softHyphen/>
        <w:t xml:space="preserve">pende restaurat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og goed be</w:t>
        <w:softHyphen/>
        <w:t xml:space="preserve">waard gebleven zijn twee patios, die worden gekenmerkt door een curieuze mengeling van stij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kerk is voornamelijk van belang om zijn renaissancebeelden (reta</w:t>
        <w:softHyphen/>
        <w:t>bel van Lázaro de Velasco en Juan de Aragón, koorbeelden van Diego de Siloé).</w:t>
      </w:r>
    </w:p>
    <w:p>
      <w:pPr>
        <w:pStyle w:val="Normal"/>
        <w:keepLines/>
        <w:widowControl w:val="false"/>
        <w:tabs>
          <w:tab w:val="clear" w:pos="708"/>
          <w:tab w:val="right" w:pos="2390" w:leader="none"/>
        </w:tabs>
        <w:spacing w:before="120" w:after="0"/>
        <w:rPr/>
      </w:pPr>
      <w:r>
        <w:rPr>
          <w:b/>
          <w:lang w:val="es-ES"/>
        </w:rPr>
        <w:t xml:space="preserve">Basílica de San Juan de Dios. </w:t>
      </w:r>
      <w:r>
        <w:rPr>
          <w:lang w:val="es-ES"/>
        </w:rPr>
        <w:t xml:space="preserve">Calle de San Juan de Dios. </w:t>
      </w:r>
      <w:r>
        <w:rPr>
          <w:lang w:val="nl-NL"/>
        </w:rPr>
        <w:t>Zondag geslo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kerk van het gasthuis van de hospitaalridders (1552) is een van de voornaamste barokke bouw</w:t>
        <w:softHyphen/>
        <w:t>werken van Andalucía, dankzij de sculpturen en reliëfs aan de gevel en het altaarstuk in churrigueres</w:t>
        <w:softHyphen/>
        <w:t>co</w:t>
        <w:noBreakHyphen/>
        <w:t xml:space="preserve">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stichter van de orde, afkomstig uit Portugal, stierf in 1550 in Granada en werd in deze kerk begraven.</w:t>
      </w:r>
    </w:p>
    <w:p>
      <w:pPr>
        <w:pStyle w:val="Normal"/>
        <w:keepLines/>
        <w:widowControl w:val="false"/>
        <w:tabs>
          <w:tab w:val="clear" w:pos="708"/>
          <w:tab w:val="right" w:pos="1527" w:leader="none"/>
        </w:tabs>
        <w:spacing w:before="120" w:after="0"/>
        <w:rPr/>
      </w:pPr>
      <w:r>
        <w:rPr>
          <w:b/>
          <w:lang w:val="es-ES"/>
        </w:rPr>
        <w:t xml:space="preserve">Hospital Real. </w:t>
      </w:r>
      <w:r>
        <w:rPr>
          <w:lang w:val="es-ES"/>
        </w:rPr>
        <w:t xml:space="preserve">Calle Ancha de Capuchinos. </w:t>
      </w:r>
      <w:r>
        <w:rPr>
          <w:lang w:val="nl-NL"/>
        </w:rPr>
        <w:t>'s Middags en in het weekeinde niet toegankelij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it gasthuis, nu onderdeel van de universiteit, werd in 1504gesticht op last van koningin Isab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gebouw heeft de vorm van een kruis binnen een vierkant; belang</w:t>
        <w:softHyphen/>
        <w:t>wekkend zijn de renaissancevensters en de koepel van de kapel naar het artesonado</w:t>
        <w:noBreakHyphen/>
        <w:t xml:space="preserve">mod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rchi</w:t>
        <w:softHyphen/>
        <w:t xml:space="preserve">tect was ook hier Enrique de Eg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hoofdportaal daarentegen is een barokke toevoeging van veel later datum.</w:t>
      </w:r>
    </w:p>
    <w:p>
      <w:pPr>
        <w:pStyle w:val="Normal"/>
        <w:keepLines/>
        <w:widowControl w:val="false"/>
        <w:tabs>
          <w:tab w:val="clear" w:pos="708"/>
          <w:tab w:val="left" w:pos="389" w:leader="none"/>
          <w:tab w:val="right" w:pos="2018" w:leader="none"/>
        </w:tabs>
        <w:spacing w:before="120" w:after="0"/>
        <w:rPr/>
      </w:pPr>
      <w:r>
        <w:rPr>
          <w:b/>
          <w:lang w:val="nl-NL"/>
        </w:rPr>
        <w:t xml:space="preserve">Cartuja. </w:t>
        <w:tab/>
      </w:r>
      <w:r>
        <w:rPr>
          <w:lang w:val="nl-NL"/>
        </w:rPr>
        <w:t>Camino de Alfáca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 het grote kartuizerklooster aan de weg naar Alfácar, gesticht in 1516, resten nog de kerk, de sacristie en een aantal monniken</w:t>
        <w:softHyphen/>
        <w:t xml:space="preserve">verb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lang w:val="nl-NL"/>
        </w:rPr>
        <w:t>Geen meesterwerken van de architectuur, met uitzonde</w:t>
        <w:softHyphen/>
        <w:t>ring van de barokke, 18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se sacris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grootste belangstel</w:t>
        <w:softHyphen/>
        <w:t>ling gaat dan ook uit naar de col</w:t>
        <w:softHyphen/>
        <w:t>lectie schilderijen van de hier ge</w:t>
        <w:softHyphen/>
        <w:t>leefd hebbende broeder Juan Sán</w:t>
        <w:softHyphen/>
        <w:t>chez Cotán, o.a. in de refter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Spanje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7:00Z</dcterms:created>
  <dc:creator>Enne</dc:creator>
  <dc:description/>
  <cp:keywords/>
  <dc:language>en-US</dc:language>
  <cp:lastModifiedBy>Laptop</cp:lastModifiedBy>
  <dcterms:modified xsi:type="dcterms:W3CDTF">2006-09-20T13:57:00Z</dcterms:modified>
  <cp:revision>2</cp:revision>
  <dc:subject/>
  <dc:title>Granada - Elders in de stad</dc:title>
</cp:coreProperties>
</file>