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77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ranada.- Algeme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en stad is zo vaak en zo uitbundig bezongen als Granada (ruim 256.000 inwoners; 685 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echt, want zelfs los van de romantiek uit de veelgelezen novelle `Tales of the Alhambra' van Washington Irving (1832), die in de vorige eeuw op grote schaal belangstelling opwekte voor deze nog zo duidelijk Arabische stad, is Granada een attractie van de eerste or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tuurlijk trekt de citadel, het wereldberoemde Alham</w:t>
        <w:softHyphen/>
        <w:t xml:space="preserve">bra, met zijn schitterende paleis van de dynastie der Nasriden de meeste aand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 veel aandacht, want voor een nauwkeurige bestudering van het ragfijne stucwerk en de stalactietenplafonds bestaat weinig gelegen</w:t>
        <w:softHyphen/>
        <w:t xml:space="preserve">heid; op hoogtijdagen verdringen de belangstellenden elkaar en zelfs buiten het seizoen wordt u nog opzij geduwd door drommen bezoekers die `en masse' van de Costa del Sol en elders worden aangevo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serene rust in de tuinen van de Generalife, die de Arabieren nog moeten hebben gekend, is nu een illus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blijft de citadel ondanks alle drukte zijn waarde en waardigheid behou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nstens zo interessant, maar veel rustiger, zijn de nog helemaal Ara</w:t>
        <w:softHyphen/>
        <w:t xml:space="preserve">bisch uitziende wijken onder aan de vestingheuvel: Albaicín en de oudere Alcazaba Cadim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genoemde wijk neemt de plaats in van het Romeinse Illibe</w:t>
        <w:softHyphen/>
        <w:t xml:space="preserve">ris, waaruit Granada tenslotte is ontstaan. </w:t>
      </w:r>
    </w:p>
    <w:p>
      <w:pPr>
        <w:pStyle w:val="Normal"/>
        <w:keepLines/>
        <w:widowControl w:val="false"/>
        <w:numPr>
          <w:ilvl w:val="0"/>
          <w:numId w:val="1"/>
        </w:numPr>
        <w:spacing w:before="120" w:after="0"/>
        <w:rPr/>
      </w:pPr>
      <w:r>
        <w:rPr>
          <w:rFonts w:cs="Comic Sans MS" w:ascii="Comic Sans MS" w:hAnsi="Comic Sans MS"/>
          <w:sz w:val="24"/>
          <w:szCs w:val="24"/>
          <w:lang w:val="nl-NL"/>
        </w:rPr>
        <w:t>In 1010, toen het kalifaat van Córdoba op instorten stond, kwam de vlakte van de Rio Genil in handen van een Berbervorst (Zá</w:t>
        <w:softHyphen/>
        <w:t>wi ben</w:t>
        <w:noBreakHyphen/>
        <w:t>Ziri) die hier het emiraat van de</w:t>
      </w:r>
      <w:r>
        <w:rPr>
          <w:rFonts w:cs="Comic Sans MS" w:ascii="Comic Sans MS" w:hAnsi="Comic Sans MS"/>
          <w:b/>
          <w:sz w:val="24"/>
          <w:szCs w:val="24"/>
          <w:lang w:val="nl-NL"/>
        </w:rPr>
        <w:t xml:space="preserve"> Ziriden </w:t>
      </w:r>
      <w:r>
        <w:rPr>
          <w:rFonts w:cs="Comic Sans MS" w:ascii="Comic Sans MS" w:hAnsi="Comic Sans MS"/>
          <w:sz w:val="24"/>
          <w:szCs w:val="24"/>
          <w:lang w:val="nl-NL"/>
        </w:rPr>
        <w:t xml:space="preserve">stichtte, met als hoofdstad Elvir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anada werd toen nog voornamelijk door joden bewoond en was van weinig be</w:t>
        <w:softHyphen/>
        <w:t xml:space="preserve">la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totale verwoesting van Elvira (de ruïnes liggen zo'n 15 km buiten Granada) kreeg de stad de eerste golf immigranten te verwerken de val van Baeza in 1227 bracht een nieuwe stroom islamitische vluchtelingen binnen de mu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leidelijk aan raakte het emiraat volledig geïsoleerd van de heroverde rest van Andalus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conquista van Córdoba en Murcia zorgde voor de derde golf vluchtende moslims, waaruit waarschijnlijk de dynastie der Nasriden is voortgekomen en die het inwonertal en de macht van Granada naar een hoogtepunt voer</w:t>
        <w:softHyphen/>
        <w:t xml:space="preserve">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igens bleef het emiraat Granada schatplichtig aan de op</w:t>
        <w:softHyphen/>
        <w:t>dringende Castilianen, aan wie zelfs steun moest worden verleend bij de bevrijding van andere ste</w:t>
        <w:softHyphen/>
        <w:t>den.</w:t>
      </w:r>
    </w:p>
    <w:p>
      <w:pPr>
        <w:pStyle w:val="Normal"/>
        <w:keepLines/>
        <w:widowControl w:val="false"/>
        <w:numPr>
          <w:ilvl w:val="0"/>
          <w:numId w:val="1"/>
        </w:numPr>
        <w:spacing w:before="120" w:after="0"/>
        <w:rPr/>
      </w:pPr>
      <w:r>
        <w:rPr>
          <w:rFonts w:cs="Comic Sans MS" w:ascii="Comic Sans MS" w:hAnsi="Comic Sans MS"/>
          <w:sz w:val="24"/>
          <w:szCs w:val="24"/>
          <w:lang w:val="nl-NL"/>
        </w:rPr>
        <w:t>Ondanks de benarde positie van Granada beleefde het emiraat (of zo u wilt: koninkrijk) een ongekende culturele bloei, waarvan het Al</w:t>
        <w:softHyphen/>
        <w:t>hambra</w:t>
        <w:noBreakHyphen/>
        <w:t>paleis het meest spreken</w:t>
        <w:softHyphen/>
        <w:t>de en tegelijk enig overgebleven voorbeeld is</w:t>
      </w:r>
      <w:r>
        <w:rPr>
          <w:rFonts w:cs="Comic Sans MS" w:ascii="Comic Sans MS" w:hAnsi="Comic Sans MS"/>
          <w:b/>
          <w:sz w:val="24"/>
          <w:szCs w:val="24"/>
          <w:lang w:val="nl-NL"/>
        </w:rPr>
        <w:t xml:space="preserve">. </w:t>
      </w:r>
    </w:p>
    <w:p>
      <w:pPr>
        <w:pStyle w:val="Normal"/>
        <w:keepLines/>
        <w:widowControl w:val="false"/>
        <w:numPr>
          <w:ilvl w:val="0"/>
          <w:numId w:val="1"/>
        </w:numPr>
        <w:spacing w:before="120" w:after="0"/>
        <w:rPr/>
      </w:pPr>
      <w:r>
        <w:rPr>
          <w:rFonts w:cs="Comic Sans MS" w:ascii="Comic Sans MS" w:hAnsi="Comic Sans MS"/>
          <w:sz w:val="24"/>
          <w:szCs w:val="24"/>
          <w:lang w:val="nl-NL"/>
        </w:rPr>
        <w:t>Merkwaardig genoeg was het</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geen aanval van buitenaf die aan deze onmogelijke situatie een eind maakte, maar een reeks intriges aan het hof.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acht van Grenada brokkelde in snel tempo af en op 2 januari 1492 viel de stad als laatste islamitische vesting in handen van Castilië.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bleef Grenada een centrum van islamiti</w:t>
        <w:softHyphen/>
        <w:t>sche cultuur tot vervolgingen en definitieve uitbanning van alle moslims ook daaraan een einde maakten (1609).</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1492 heeft de stad toch een sterk gewijzigd aanzien gekre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lhambra bleef grotendeels onaangetast, maar moest de bouw van een mislukt en onvoltooi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w:t>
        <w:softHyphen/>
        <w:t>naissancepaleis en zware vernie</w:t>
        <w:softHyphen/>
        <w:t xml:space="preserve">lingen tijdens de Napoleontische oorlog door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skee maakte plaats voor een kathedraal die zonder de schitterende grafka</w:t>
        <w:softHyphen/>
        <w:t xml:space="preserve">pel voor `Los reyes católicos' veel minder waardering zou genie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uitbreidingen in recente tij</w:t>
        <w:softHyphen/>
        <w:t xml:space="preserve">den, vooral in de richting van de hoogvlakte, is het inwonertal weer gestegen tot ruim boven de 200.000, naar schatting een zelfde aantal als onder de Nasri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o</w:t>
        <w:softHyphen/>
        <w:t>dern Grenada is dan ook een druk</w:t>
        <w:softHyphen/>
        <w:t xml:space="preserve">ke stad, maar minder benauwend en levendiger dan het lager gelegen Sevilla.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igging van Grenada maakt het verblijf er 's zomers aan</w:t>
        <w:softHyphen/>
        <w:t xml:space="preserve">genamer dan in de Campiña Bética, maar in de wintermaanden kan het hier verrassend koud zij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gelijkheden om uit te gaan zijn in voldoende mate aanwezig, waarbij we alleen maar hoeven te denken aan de druk bezochte (qua</w:t>
        <w:softHyphen/>
        <w:t>si</w:t>
        <w:noBreakHyphen/>
        <w:t>) flamencolokaaltjes in de zi</w:t>
        <w:softHyphen/>
        <w:t xml:space="preserve">geunerwijk op de heuv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acro</w:t>
        <w:softHyphen/>
        <w:t>monte en het niet onbelangrijke muziekfestival.</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pan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7:00Z</dcterms:created>
  <dc:creator>Leen Simonis.</dc:creator>
  <dc:description/>
  <cp:keywords/>
  <dc:language>en-US</dc:language>
  <cp:lastModifiedBy>Laptop</cp:lastModifiedBy>
  <dcterms:modified xsi:type="dcterms:W3CDTF">2006-09-20T13:57:00Z</dcterms:modified>
  <cp:revision>2</cp:revision>
  <dc:subject/>
  <dc:title>Granada</dc:title>
</cp:coreProperties>
</file>