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sz w:val="24"/>
          <w:lang w:val="nl-NL"/>
        </w:rPr>
        <w:t xml:space="preserve">Escorial - Bezichtiging. </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sz w:val="24"/>
          <w:lang w:val="nl-NL"/>
        </w:rPr>
        <w:t xml:space="preserve"> </w:t>
      </w:r>
      <w:r>
        <w:rPr>
          <w:rFonts w:cs="Comic Sans MS" w:ascii="Comic Sans MS" w:hAnsi="Comic Sans MS"/>
          <w:sz w:val="24"/>
          <w:lang w:val="nl-NL"/>
        </w:rPr>
        <w:t xml:space="preserve">Hoofdplein van het klooster is de aan de westkant gelegen Lonja, begrensd door het voorm. Casa de /a Compar7a (17de eeuw), de huidige augustijner universitei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Boven de westelijke toegangspartij zien we het attribuut van de H. Laurentius: een rooster. Deze martelaar werd nl. volgens de legende in de 3de eeuw levend verbrand. Sommigen houden het erop, dat de omtrekken van het rooster, de vorm van het Escorial hebben bepaa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Aan de zuidkant van het plein de Galerla de Convaleclbntes, een loggia met twee verdiepingen die uitkomt op de kloostertuin, van waar mooi uitzicht. - Van de oostkant van het kloosterplein komt men via de imposante hoofdpoort (Portico Principal) in de Patio 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los Reyes, een voorhof die 64 m lang en 38 m breed is ten noorden waarvan het Co/egio zich bevindt, en ten zuiden het Convento (het eigenlijke klooster) met de bibliotheek. Aan de oostzijde van het hof staat de kerk (Templo), met twee klokketorens van 72 m hoogte, en zes enorme granieten standbeelden van de Israëlitische koningen (1584) aan de faça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Men komt de kerk binnen door het atrium. Op de kogelgewelven fresco's van Luca Giordano (rond 1695). - In de Capilla Mayor het uit kostbare marmersoorten gevormde 26 m hoge hootdaltaar, met vergulde bronzen beelden (1598). In een kapel van het hoog koor het levensgrote marmeren crucifix van Benvenuto Cellini (1562). –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Onder de Capilla Mayor het Pante6n de los Rey, door Philips II aangelegd, maar pas in 1654 voltooid, met de sarcofagen van de koningen (slechts vijf van de 26 zijn nog le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Onder de sacristie het in 1862-88 gebouwde Pante6n de los Infantes -  Van de rechter zijbeuk door de antesacristia (plafondschildering van Nic. Granelo) in de sacristie, met het meesterwerk van Claudio Coello, daaronder het 'feest van de H. hostie' (1684).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Door de antesacristia of voorhal van de kerk komt men bij de met fresco's versierde Onderste krulsgang (claustro principal bajo), waarvan de hof Patio de los Evangelistas heet naar de beelden van het tempeltj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Aan de zuidkant van de kruisgang de kapittelzalen (Sala Capitu-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lares); in de zuidwesthoek van de kruisgang de Iglesia Antigua, met de 'Marteling van de H. Laurentius' van Titiaan (1564). - Grote hoofdtrap (Escalera principal) met een plafonddecoratie van L. Giordan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Aan de zuidkant van de Patio de los Reyes de Blbllothek (Biblioteca de Impresos), een zaal van 54 m lengte die rijk versierd is met fresco's van Pellegrino Tibaldi en Bart. Carducci, met 40000 boeken, waaronder de 'codex aureus' van de hand van keizer Conrad II (1039 voltooi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Aan de noordkant van de kerk grenst het koninklijk paleis (Palacio Real), een door de opvolgers van Philips II prachtig versierd gebouw in de stijl van de 17de en 18de eeuw.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De belangrijkste decoraties zijn de 338 wandtapijten, waaronder 150 Spaanse (o.a. naar ontwerpen van Goya) en 163 Vlaams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Op de begane grond de schilderijengalerij, met be roem de werken van o.a. Velazquez, Greco, Ribera, Titiaan, Tintoretto, Veronese, Giordano, Palma Giovane, Rubens, Bosch, Rogier van der Weyden); in het souterrain het museum voor architectuur, met o.a. ontwerpen van J. de Herrera. In de Cel van Philips 11 (Habitaci6n de Felipe II), de 'Zeven doodzonden' van Hieronymus Bosch en elf aquarellen in een vitrine, die aan Albrecht Durer worden toegeschre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In de naburige alkoof de sterfplaats van Philips (13 september 1598). Vanuit zijn bed kon de koning de mis in de kerk volgen. Aan de oostkant van het klooster de Jardines del Principe, met mooie bomenlaantjes en enorme, ca. 250 jaar oude mammoetbo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lang w:val="nl-NL"/>
        </w:rPr>
        <w:t xml:space="preserve">In het benedengedeelte het Casita de/ PrAncipe, een soort landhuis (1772) voor de latere koning Karel IV, waarin zich kostbare meubels en  talrijke schilderijen bevinden. </w:t>
      </w:r>
    </w:p>
    <w:p>
      <w:pPr>
        <w:pStyle w:val="Normal"/>
        <w:spacing w:before="120" w:after="120"/>
        <w:ind w:firstLine="144"/>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7:00Z</dcterms:created>
  <dc:creator>Enne Berends</dc:creator>
  <dc:description/>
  <dc:language>en-US</dc:language>
  <cp:lastModifiedBy>woonkamer</cp:lastModifiedBy>
  <dcterms:modified xsi:type="dcterms:W3CDTF">2009-12-12T08:47:00Z</dcterms:modified>
  <cp:revision>2</cp:revision>
  <dc:subject/>
  <dc:title>Agüero</dc:title>
</cp:coreProperties>
</file>