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Comic Sans MS" w:hAnsi="Comic Sans MS" w:cs="Comic Sans MS"/>
          <w:sz w:val="24"/>
          <w:szCs w:val="24"/>
          <w:lang w:val="nl-NL"/>
        </w:rPr>
      </w:pPr>
      <w:r>
        <w:rPr>
          <w:rFonts w:cs="Comic Sans MS" w:ascii="Comic Sans MS" w:hAnsi="Comic Sans MS"/>
          <w:sz w:val="24"/>
          <w:lang w:val="nl-NL"/>
        </w:rPr>
        <w:t xml:space="preserve">Escorial:  8.000 inwoners.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sz w:val="24"/>
          <w:lang w:val="nl-NL"/>
        </w:rPr>
        <w:t xml:space="preserve">San Lorenzo del Escorial, ook kort El Escorial genoemd, bestaat uit het oude dorp El Escorial de Abajo (923 m) en het westelijk hoger gelegen gedeelte van het dorp El Escorial de Arriba (1028 m); het wordt vanult MadrTd als zomerverblijt bezocht, en heeH zijn ontstaan te danken aan het beroemde klooster-kasteel, een van de meest |mposante bouwwerken van Spanje.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sz w:val="24"/>
          <w:lang w:val="nl-NL"/>
        </w:rPr>
        <w:t xml:space="preserve">Het Monasterio de San Lorenzo del  Escorial, door koning Philips II aan de H. Laurentius gewijd, grafstede van zijn vader Karel V, en zomerverblijf, werd in 1563 volgens de plannen van de in Italië opgeleide bouwmeester Juan Bautista de Toledo begonnen, en na zijn dood (1567) door Juan de Herrera in 1584 afgemaakt.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sz w:val="24"/>
          <w:lang w:val="nl-NL"/>
        </w:rPr>
        <w:t>De decoratie van binnen werd behalve door talrijke schilders uit de streek grotendeels verzorgd door Italiaahse meesters, o.a. Pellegrino Tibaldi en Luca Giordano en ook door de beeldhouwer Pompeo Leone.</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sz w:val="24"/>
          <w:lang w:val="nl-NL"/>
        </w:rPr>
        <w:t xml:space="preserve">Het imposante gebouw van witgrijs graniet, een rechthoek van 207 m lang en 161 m breed met vier hoektorens, lijkt eerder op een vesting dan op.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sz w:val="24"/>
          <w:lang w:val="nl-NL"/>
        </w:rPr>
        <w:t xml:space="preserve">Een vorstelijk paleis. Gebouwd naar voorbeeld van het Italiaanse classicisme uit de 16de eeuw, is het tegelijkertijd het begin van de Spaanse barok-bouwkunst. Het centrum is de hoge kerk met de twee torens en de koepel.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sz w:val="24"/>
          <w:lang w:val="nl-NL"/>
        </w:rPr>
        <w:t xml:space="preserve">In het westen grenst daaraan het voorhof, i n het zuiden de kruisgang met de sacristie en de kapittel-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sz w:val="24"/>
          <w:lang w:val="nl-NL"/>
        </w:rPr>
        <w:t xml:space="preserve">zalen, in het oosten en noorden het koninklijk paleis. Er zijn 16 hoven, 2673 vensters, 1250 deuren, 86 trappen en 88 fonteinen; de lengte van alle gangen bij elkaar bedraagt 16 km. </w:t>
      </w:r>
    </w:p>
    <w:p>
      <w:pPr>
        <w:pStyle w:val="Normal"/>
        <w:spacing w:before="120" w:after="120"/>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2"/>
      <w:footerReference w:type="default" r:id="rId3"/>
      <w:type w:val="nextPage"/>
      <w:pgSz w:w="11906" w:h="16838"/>
      <w:pgMar w:left="902" w:right="748" w:gutter="0" w:header="737" w:top="1134" w:footer="2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eastAsia="en-US"/>
      </w:rPr>
      <w:t>Spanje.</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2T08:45:00Z</dcterms:created>
  <dc:creator>Enne Berends</dc:creator>
  <dc:description/>
  <dc:language>en-US</dc:language>
  <cp:lastModifiedBy>woonkamer</cp:lastModifiedBy>
  <dcterms:modified xsi:type="dcterms:W3CDTF">2009-12-12T08:47:00Z</dcterms:modified>
  <cp:revision>3</cp:revision>
  <dc:subject/>
  <dc:title>Agüero</dc:title>
</cp:coreProperties>
</file>