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9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b/>
          <w:sz w:val="24"/>
          <w:szCs w:val="24"/>
          <w:lang w:val="es-ES"/>
        </w:rPr>
        <w:t>Andorra la Vall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Beide rivieren komen bij </w:t>
      </w:r>
      <w:r>
        <w:rPr>
          <w:rFonts w:cs="Comic Sans MS" w:ascii="Comic Sans MS" w:hAnsi="Comic Sans MS"/>
          <w:b/>
          <w:sz w:val="24"/>
          <w:szCs w:val="24"/>
          <w:lang w:val="es-ES"/>
        </w:rPr>
        <w:t>Les Es</w:t>
        <w:softHyphen/>
        <w:t xml:space="preserve">caldes 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(1054 m) uit in de Gran Valir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bescheiden bronnen</w:t>
        <w:softHyphen/>
        <w:t>badplaatsje (± 7000 inwoners) vormt een afzonderlijke parochie, maar is al helemaal vergroeid met de hoofd</w:t>
        <w:softHyphen/>
        <w:t>plaats Andorra la Valla (1029 m; ± 16.500 inwoners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orra heeft zich door bepaalde faciliteiten kunnen opwerken tot een `consumentenparadijs' voor min of meer belastingvrije artike</w:t>
        <w:softHyphen/>
        <w:t xml:space="preserve">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hoofdweg, die in het hoogseizoen vaak volledig ver</w:t>
        <w:softHyphen/>
        <w:t xml:space="preserve">stopt raakt, zijn talloze winkels verr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orra la Valla bestaat zelfs vrijwel geheel uit winkelstra</w:t>
        <w:softHyphen/>
        <w:t>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nige echte bezienswaardig</w:t>
        <w:softHyphen/>
        <w:t>heid in het langgerekte stadje dat is ontstaan door de samenvoeging van drie dorpen, is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>se Casa de la Vall (in de winter</w:t>
        <w:softHyphen/>
        <w:t>maanden 's zondags gesloten, in de zomermaanden op zondagmiddag; ook niet toegankelijk tijdens parle</w:t>
        <w:softHyphen/>
        <w:t xml:space="preserve">mentszitting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gebouw ze</w:t>
        <w:softHyphen/>
        <w:t>telen de `Consell Genera)', de ge</w:t>
        <w:softHyphen/>
        <w:t xml:space="preserve">meenteraad en het gerechtsh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penen van de poort gebeurt nog steeds met de 40 cm lange en ruim 1,2 kilo zware sleut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e</w:t>
        <w:softHyphen/>
        <w:t>den is de rechtszaal, boven bevin</w:t>
        <w:softHyphen/>
        <w:t>den zich de raadskamer en de par</w:t>
        <w:softHyphen/>
        <w:t xml:space="preserve">lementsz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laatstgenoemde vertrek staat de kluis die met zeven sleutels moet worden geopend om toegang te geven tot de staatsar</w:t>
        <w:softHyphen/>
        <w:t xml:space="preserve">chi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 parochiebestuur is in het bezit van één sleutel: de demo</w:t>
        <w:softHyphen/>
        <w:t xml:space="preserve">cratie fungeert hier voorbeeldig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parlementszaal bevindt zich de kapel van de H. Ermengo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panj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05:00Z</dcterms:created>
  <dc:creator>Enne Berends</dc:creator>
  <dc:description/>
  <cp:keywords/>
  <dc:language>en-US</dc:language>
  <cp:lastModifiedBy>Leen</cp:lastModifiedBy>
  <dcterms:modified xsi:type="dcterms:W3CDTF">2006-08-03T13:05:00Z</dcterms:modified>
  <cp:revision>2</cp:revision>
  <dc:subject/>
  <dc:title>Andorra la Valla</dc:title>
</cp:coreProperties>
</file>