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De Reconquista: 718 (1031</w:t>
        <w:noBreakHyphen/>
        <w:t>1492</w:t>
      </w:r>
    </w:p>
    <w:p>
      <w:pPr>
        <w:pStyle w:val="Normal"/>
        <w:keepLines/>
        <w:widowControl w:val="false"/>
        <w:numPr>
          <w:ilvl w:val="0"/>
          <w:numId w:val="1"/>
        </w:numPr>
        <w:spacing w:before="120" w:after="0"/>
        <w:rPr>
          <w:lang w:val="nl-NL"/>
        </w:rPr>
      </w:pPr>
      <w:r>
        <w:rPr>
          <w:lang w:val="nl-NL"/>
        </w:rPr>
        <w:t>In de loop van ons verhaal hebben we al enkele malen melding gemaakt van het verloop van de Reconquista, de herovering van het schiereiland op de islamitische dynastieën van Omaijaden, taifa</w:t>
        <w:noBreakHyphen/>
        <w:t xml:space="preserve">koningen, Almoraviden en Almohaden. </w:t>
      </w:r>
    </w:p>
    <w:p>
      <w:pPr>
        <w:pStyle w:val="Normal"/>
        <w:keepLines/>
        <w:widowControl w:val="false"/>
        <w:numPr>
          <w:ilvl w:val="0"/>
          <w:numId w:val="1"/>
        </w:numPr>
        <w:spacing w:before="120" w:after="0"/>
        <w:rPr>
          <w:lang w:val="nl-NL"/>
        </w:rPr>
      </w:pPr>
      <w:r>
        <w:rPr>
          <w:lang w:val="nl-NL"/>
        </w:rPr>
        <w:t>Die strijd nam ruim vier eeuwen in beslag (men rekent doorgaans de periode 1031</w:t>
        <w:noBreakHyphen/>
        <w:t xml:space="preserve">1492 tot de 'echte' Reconquista) en voor dat moeizame verloop zijn wel enkele oorzaken aan te wijzen. </w:t>
      </w:r>
    </w:p>
    <w:p>
      <w:pPr>
        <w:pStyle w:val="Normal"/>
        <w:keepLines/>
        <w:widowControl w:val="false"/>
        <w:numPr>
          <w:ilvl w:val="0"/>
          <w:numId w:val="1"/>
        </w:numPr>
        <w:spacing w:before="120" w:after="0"/>
        <w:rPr>
          <w:lang w:val="nl-NL"/>
        </w:rPr>
      </w:pPr>
      <w:r>
        <w:rPr>
          <w:lang w:val="nl-NL"/>
        </w:rPr>
        <w:t>Niet alleen waren de sinds de 11</w:t>
      </w:r>
      <w:r>
        <w:rPr>
          <w:vertAlign w:val="superscript"/>
          <w:lang w:val="nl-NL"/>
        </w:rPr>
        <w:t>de</w:t>
      </w:r>
      <w:r>
        <w:rPr>
          <w:lang w:val="nl-NL"/>
        </w:rPr>
        <w:t xml:space="preserve"> eeuw heersende Berberstammen van Almoraviden en Almohaden sterke tegenstanders die de erfenis van het kalifaat van Córdoba lange tijd konden bewaren, maar het ontbrak de christelijke staten ook aan onderlinge eenheid en aan steun vanuit de bezette gebieden, waar men bepaald niet onderdrukt werd. </w:t>
      </w:r>
    </w:p>
    <w:p>
      <w:pPr>
        <w:pStyle w:val="Normal"/>
        <w:keepLines/>
        <w:widowControl w:val="false"/>
        <w:numPr>
          <w:ilvl w:val="0"/>
          <w:numId w:val="1"/>
        </w:numPr>
        <w:spacing w:before="120" w:after="0"/>
        <w:rPr>
          <w:lang w:val="nl-NL"/>
        </w:rPr>
      </w:pPr>
      <w:r>
        <w:rPr>
          <w:lang w:val="nl-NL"/>
        </w:rPr>
        <w:t xml:space="preserve">Sterker nog: in heel wat opzichten had de Reconquista zelfs een nadelige invloed op Spanje. </w:t>
      </w:r>
    </w:p>
    <w:p>
      <w:pPr>
        <w:pStyle w:val="Normal"/>
        <w:keepLines/>
        <w:widowControl w:val="false"/>
        <w:numPr>
          <w:ilvl w:val="0"/>
          <w:numId w:val="1"/>
        </w:numPr>
        <w:spacing w:before="120" w:after="0"/>
        <w:rPr>
          <w:lang w:val="nl-NL"/>
        </w:rPr>
      </w:pPr>
      <w:r>
        <w:rPr>
          <w:lang w:val="nl-NL"/>
        </w:rPr>
        <w:t xml:space="preserve">Nadat de Omaijaden door de Franken tot achter de Pyreneeën waren teruggedreven (732/7331, konden zij zich zonder moeite drie eeuwen lang handhaven. </w:t>
      </w:r>
    </w:p>
    <w:p>
      <w:pPr>
        <w:pStyle w:val="Normal"/>
        <w:keepLines/>
        <w:widowControl w:val="false"/>
        <w:numPr>
          <w:ilvl w:val="0"/>
          <w:numId w:val="1"/>
        </w:numPr>
        <w:spacing w:before="120" w:after="0"/>
        <w:rPr>
          <w:lang w:val="nl-NL"/>
        </w:rPr>
      </w:pPr>
      <w:r>
        <w:rPr>
          <w:lang w:val="nl-NL"/>
        </w:rPr>
        <w:t>In het noordoosten werd een soort status quo bereikt tussen het emiraat van Córdoba en het Karolingische</w:t>
      </w:r>
    </w:p>
    <w:p>
      <w:pPr>
        <w:pStyle w:val="Normal"/>
        <w:keepLines/>
        <w:widowControl w:val="false"/>
        <w:numPr>
          <w:ilvl w:val="0"/>
          <w:numId w:val="1"/>
        </w:numPr>
        <w:spacing w:before="120" w:after="0"/>
        <w:rPr>
          <w:lang w:val="nl-NL"/>
        </w:rPr>
      </w:pPr>
      <w:r>
        <w:rPr>
          <w:lang w:val="nl-NL"/>
        </w:rPr>
        <w:t xml:space="preserve">Frankrijk, van elkaar gescheiden door de bufferzone van Navarra en de Spaanse Mark. </w:t>
      </w:r>
    </w:p>
    <w:p>
      <w:pPr>
        <w:pStyle w:val="Normal"/>
        <w:keepLines/>
        <w:widowControl w:val="false"/>
        <w:numPr>
          <w:ilvl w:val="0"/>
          <w:numId w:val="1"/>
        </w:numPr>
        <w:spacing w:before="120" w:after="0"/>
        <w:rPr>
          <w:lang w:val="nl-NL"/>
        </w:rPr>
      </w:pPr>
      <w:r>
        <w:rPr>
          <w:lang w:val="nl-NL"/>
        </w:rPr>
        <w:t xml:space="preserve">In het noorden was al eerder de verovering van Asturië stukgelopen op de sterke tegenstand in de slag bij de pas van Covadonga (718 of 722), waardoor ook het toch niet zo interessante Galicië verder onbereikbaar bleef. </w:t>
      </w:r>
    </w:p>
    <w:p>
      <w:pPr>
        <w:pStyle w:val="Normal"/>
        <w:keepLines/>
        <w:widowControl w:val="false"/>
        <w:numPr>
          <w:ilvl w:val="0"/>
          <w:numId w:val="1"/>
        </w:numPr>
        <w:spacing w:before="120" w:after="0"/>
        <w:rPr>
          <w:lang w:val="nl-NL"/>
        </w:rPr>
      </w:pPr>
      <w:r>
        <w:rPr>
          <w:lang w:val="nl-NL"/>
        </w:rPr>
        <w:t xml:space="preserve">Die nederlaag bij Covadonga was de prille voorloper van de Reconquista; heel geleidelijk aan wisten Asturië en Galicië de Omaijaden terug te dringen tot achter de Duero en zijn zijrivier de Arlanzón. </w:t>
      </w:r>
    </w:p>
    <w:p>
      <w:pPr>
        <w:pStyle w:val="Normal"/>
        <w:keepLines/>
        <w:widowControl w:val="false"/>
        <w:numPr>
          <w:ilvl w:val="0"/>
          <w:numId w:val="1"/>
        </w:numPr>
        <w:spacing w:before="120" w:after="0"/>
        <w:rPr>
          <w:lang w:val="nl-NL"/>
        </w:rPr>
      </w:pPr>
      <w:r>
        <w:rPr>
          <w:lang w:val="nl-NL"/>
        </w:rPr>
        <w:t>Daar ontstond een tweede bufferzone, het niemandsland in de driehoek Burgos</w:t>
        <w:noBreakHyphen/>
        <w:t>Valladolid</w:t>
        <w:noBreakHyphen/>
        <w:t xml:space="preserve">León, dat uiteindelijk door Castilië werd ingelijfd. </w:t>
      </w:r>
    </w:p>
    <w:p>
      <w:pPr>
        <w:pStyle w:val="Normal"/>
        <w:keepLines/>
        <w:widowControl w:val="false"/>
        <w:numPr>
          <w:ilvl w:val="0"/>
          <w:numId w:val="1"/>
        </w:numPr>
        <w:spacing w:before="120" w:after="0"/>
        <w:rPr>
          <w:lang w:val="nl-NL"/>
        </w:rPr>
      </w:pPr>
      <w:r>
        <w:rPr>
          <w:lang w:val="nl-NL"/>
        </w:rPr>
        <w:t xml:space="preserve">Een eeuw lang heerste er aan de grens tussen het kalifaat en zijn christelijke buurstaten een betrekkelijke rust, slechts af en toe verstoord door incidentele invallen van Noormannen en Byzantijnse legers, wier acties overigens de geschiedenis van Spanje niet hebben beïnvloed. </w:t>
      </w:r>
    </w:p>
    <w:p>
      <w:pPr>
        <w:pStyle w:val="Normal"/>
        <w:keepLines/>
        <w:widowControl w:val="false"/>
        <w:numPr>
          <w:ilvl w:val="0"/>
          <w:numId w:val="1"/>
        </w:numPr>
        <w:spacing w:before="120" w:after="0"/>
        <w:rPr/>
      </w:pPr>
      <w:r>
        <w:rPr>
          <w:lang w:val="nl-NL"/>
        </w:rPr>
        <w:t>In de 10</w:t>
      </w:r>
      <w:r>
        <w:rPr>
          <w:vertAlign w:val="superscript"/>
          <w:lang w:val="nl-NL"/>
        </w:rPr>
        <w:t>de</w:t>
      </w:r>
      <w:r>
        <w:rPr>
          <w:lang w:val="nl-NL"/>
        </w:rPr>
        <w:t xml:space="preserve"> eeuw konden de kalief 'Abd ar</w:t>
        <w:noBreakHyphen/>
        <w:t>Rahmán II en de grootvizier AI</w:t>
        <w:noBreakHyphen/>
        <w:t xml:space="preserve">Mans Or kleine territoria heroveren, maar na de verdeling van het kalifaat in de talloze vorstendommetjes begon zich het verval af te tekenen. </w:t>
      </w:r>
    </w:p>
    <w:p>
      <w:pPr>
        <w:pStyle w:val="Normal"/>
        <w:keepLines/>
        <w:widowControl w:val="false"/>
        <w:numPr>
          <w:ilvl w:val="0"/>
          <w:numId w:val="1"/>
        </w:numPr>
        <w:spacing w:before="120" w:after="0"/>
        <w:rPr>
          <w:lang w:val="nl-NL"/>
        </w:rPr>
      </w:pPr>
      <w:r>
        <w:rPr>
          <w:lang w:val="nl-NL"/>
        </w:rPr>
        <w:t>Het kostte de christelijke randstaten weinig moeite om de machteloze taifa</w:t>
        <w:noBreakHyphen/>
        <w:t xml:space="preserve">staatjes schatplichtig te maken of te veroveren en langzaam aan verschoof de grens tussen beide partijen in zuidelijke richting.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Achtereenvolgens vielen Tudela (in 1046), Barbastro (1065) en Toledo (1085).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Vooral die laatste overwinning was van groot belang; hij toonde aan welk een macht Castilië onder Alfonso VI kon uitoefenen.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Dit werd ook de meest geromantiseerde periode uit de Reconquista, waarover we veel kunnen lezen in het beroemde epos van 'El Cid Campeador; de legendarische ridder Rodrigo Diaz de Vivar. </w:t>
      </w:r>
    </w:p>
    <w:p>
      <w:pPr>
        <w:pStyle w:val="Normal"/>
        <w:keepLines/>
        <w:widowControl w:val="false"/>
        <w:numPr>
          <w:ilvl w:val="0"/>
          <w:numId w:val="1"/>
        </w:numPr>
        <w:tabs>
          <w:tab w:val="clear" w:pos="708"/>
          <w:tab w:val="right" w:pos="2591" w:leader="none"/>
        </w:tabs>
        <w:spacing w:before="120" w:after="0"/>
        <w:rPr>
          <w:lang w:val="nl-NL"/>
        </w:rPr>
      </w:pPr>
      <w:r>
        <w:rPr>
          <w:lang w:val="nl-NL"/>
        </w:rPr>
        <w:t>Deze Castiliaanse edelman, een symbool van de strijd voor het christendom, koos overigens regelmatig partij voor de taifa</w:t>
        <w:noBreakHyphen/>
        <w:t xml:space="preserve">vorsten (o.a. na een conflict met Alfonso die hem een eigenzinnig optreden verweet).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In die tijd was het ook niet zo belangrijk voor wie je vocht, als je maar won.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Zelfs bracht El Cid het tot heerser over de taifa van Valencia, die nog lang in handen van de islamieten bleef.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In 1086 stuitten de Castilianen en hun hulptroepen op een nieuwe legerschaar.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De fanatieke en onverdraagzame Almoraviden waren door hun bedreigde broeders te hulp geroepen en in de slag bij Zallaca dreven zij onder aanvoering van Yusuf ben Tashuf in de vijandelijke troepen terug tot achter de Taag.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Elders boekten de legers van Aragón meer succes, vooral met de bezetting van Teruel in 1154 en Zaragoza in 1118. </w:t>
      </w:r>
    </w:p>
    <w:p>
      <w:pPr>
        <w:pStyle w:val="Normal"/>
        <w:keepLines/>
        <w:widowControl w:val="false"/>
        <w:numPr>
          <w:ilvl w:val="0"/>
          <w:numId w:val="1"/>
        </w:numPr>
        <w:tabs>
          <w:tab w:val="clear" w:pos="708"/>
          <w:tab w:val="right" w:pos="2591" w:leader="none"/>
        </w:tabs>
        <w:spacing w:before="120" w:after="0"/>
        <w:rPr>
          <w:lang w:val="nl-NL"/>
        </w:rPr>
      </w:pPr>
      <w:r>
        <w:rPr>
          <w:lang w:val="nl-NL"/>
        </w:rPr>
        <w:t>Inmiddels waren de Almoraviden afgelost door een andere Berberstam, de Almohaden onder Yusuf al</w:t>
        <w:noBreakHyphen/>
        <w:t xml:space="preserve">Mansür.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Deze troepen wezen middels de slag bij Alarcos (1196) de Castilianen opnieuw terug. </w:t>
      </w:r>
    </w:p>
    <w:p>
      <w:pPr>
        <w:pStyle w:val="Normal"/>
        <w:keepLines/>
        <w:widowControl w:val="false"/>
        <w:numPr>
          <w:ilvl w:val="0"/>
          <w:numId w:val="1"/>
        </w:numPr>
        <w:tabs>
          <w:tab w:val="clear" w:pos="708"/>
          <w:tab w:val="right" w:pos="2591" w:leader="none"/>
        </w:tabs>
        <w:spacing w:before="120" w:after="0"/>
        <w:rPr>
          <w:lang w:val="nl-NL"/>
        </w:rPr>
      </w:pPr>
      <w:r>
        <w:rPr>
          <w:lang w:val="nl-NL"/>
        </w:rPr>
        <w:t>In 1212 boekte Alfonso VIII bij Las Navas de Tolosa echter een beslissende zege op Muhammad an</w:t>
        <w:noBreakHyphen/>
        <w:t xml:space="preserve">Nasir.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Dit was het resultaat van een gemeenschappelijk optreden van alle christelijke staten in Spanje, bijgestaan door Franse eenheden.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De weg naar de bevrijding van Andalusië lag nu open: Mérida viel in 1228, Córdoba in 1236, Sevilla in 1248, Jerez in 1262 en Murcia in 1266.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Het emiraat van Granada hield evenwel stand.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Hier regeerde een geslacht van vorsten uit Murcia, de Nasriden, die vooralsnog een onoverwinnelijke partij bleken en zelfs hun taifa wisten uit te breiden.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Castilië zag zich verlaten door zijn medestanders (Aragón trok zich terug om zich te concentreren op de suprematie over de Middellandse Zee) en werd geteisterd door interne machtsstrijd.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Bovendien zag het wel in dat Granada nut had als verbanningsoord voor uit Andalusië verdreven moslims.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Onder de regering van de Nasriden bereikte Granada zijn hoogtepunt op cultureel gebied, maar ook hier zou een burgeroorlog fataal worden.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Het geslacht Abencerraje betwistte de heerschappij van de Nasriden. </w:t>
      </w:r>
    </w:p>
    <w:p>
      <w:pPr>
        <w:pStyle w:val="Normal"/>
        <w:keepLines/>
        <w:widowControl w:val="false"/>
        <w:numPr>
          <w:ilvl w:val="0"/>
          <w:numId w:val="1"/>
        </w:numPr>
        <w:tabs>
          <w:tab w:val="clear" w:pos="708"/>
          <w:tab w:val="right" w:pos="2591" w:leader="none"/>
        </w:tabs>
        <w:spacing w:before="120" w:after="0"/>
        <w:rPr>
          <w:lang w:val="nl-NL"/>
        </w:rPr>
      </w:pPr>
      <w:r>
        <w:rPr>
          <w:lang w:val="nl-NL"/>
        </w:rPr>
        <w:t xml:space="preserve">De leidende dynastie liet zijn concurrenten uitmoorden, maar bezweek zelf onder een twist tussen emir (koning) Muley Hassán en zijn vrouw. </w:t>
      </w:r>
    </w:p>
    <w:p>
      <w:pPr>
        <w:pStyle w:val="Normal"/>
        <w:keepLines/>
        <w:widowControl w:val="false"/>
        <w:numPr>
          <w:ilvl w:val="0"/>
          <w:numId w:val="1"/>
        </w:numPr>
        <w:tabs>
          <w:tab w:val="clear" w:pos="708"/>
          <w:tab w:val="right" w:pos="2591" w:leader="none"/>
        </w:tabs>
        <w:spacing w:before="120" w:after="0"/>
        <w:rPr>
          <w:lang w:val="nl-NL"/>
        </w:rPr>
      </w:pPr>
      <w:r>
        <w:rPr>
          <w:lang w:val="nl-NL"/>
        </w:rPr>
        <w:t>Een hersteld Castilië liep in enkele jaren het hele rijk onder de voet: op 2 januari 1492 viel de stad Granada in handen van de christenen en was een einde gekomen aan 781 jaar islamitische souvereinitei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7:00Z</dcterms:created>
  <dc:creator>Enne</dc:creator>
  <dc:description/>
  <cp:keywords/>
  <dc:language>en-US</dc:language>
  <cp:lastModifiedBy>Laptop</cp:lastModifiedBy>
  <dcterms:modified xsi:type="dcterms:W3CDTF">2006-09-21T10:57:00Z</dcterms:modified>
  <cp:revision>2</cp:revision>
  <dc:subject/>
  <dc:title>Spanje - De Reconquista: 718 (1031 1492</dc:title>
</cp:coreProperties>
</file>