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62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schiedeni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wege de chronologische samenhang van het verhaal beperken we ons in dit hoofdstuk niet uitsluitend tot de geschiedenis van Oost</w:t>
        <w:noBreakHyphen/>
        <w:t xml:space="preserve"> en Zuid</w:t>
        <w:noBreakHyphen/>
        <w:t>Spanje, maar besteden tevens aandacht aan de rest van het land.</w:t>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eerste invasie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we de pre</w:t>
        <w:noBreakHyphen/>
        <w:t xml:space="preserve"> en protohistorische ontwikkelingen buiten beschouwing laten </w:t>
        <w:noBreakHyphen/>
        <w:t xml:space="preserve"> gewoon omdat er nog te weinig over bekend is </w:t>
        <w:noBreakHyphen/>
        <w:t xml:space="preserve">kunnen we de geschiedenis van Spanje laten beginnen met de komst van de Feniciërs. </w:t>
      </w:r>
    </w:p>
    <w:p>
      <w:pPr>
        <w:pStyle w:val="Normal"/>
        <w:keepLines/>
        <w:widowControl w:val="false"/>
        <w:numPr>
          <w:ilvl w:val="0"/>
          <w:numId w:val="1"/>
        </w:numPr>
        <w:spacing w:before="120" w:after="0"/>
        <w:rPr/>
      </w:pPr>
      <w:r>
        <w:rPr>
          <w:rFonts w:cs="Comic Sans MS" w:ascii="Comic Sans MS" w:hAnsi="Comic Sans MS"/>
          <w:sz w:val="24"/>
          <w:szCs w:val="24"/>
          <w:lang w:val="nl-NL"/>
        </w:rPr>
        <w:t>Zo ongeveer tusse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de 8</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v. Chr. stichtten deze grote zeevaarders uit de oudheid op talloze plaatsen langs de Middellandse</w:t>
        <w:noBreakHyphen/>
        <w:t xml:space="preserve">Zeekust handelsposten, waarvan sommige zich ontwikkelden tot uitgestrekte koloni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ook in Spanje een naam die overigens wel eens van Fenicische oorsprong zou kunnen zijn en zoiets zou betekenen als ofwel 'konijnenkust' ofwel 'verborgen land', verborgen aan wat men toen beschouwde als de rand van de wer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monding van de Guadalquivir (door de Romeinen de Baetis genoemd) stichtten zij bijvoorbeeld de stad Gadirof Gadiv, het huidige Cádiz.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komen we namen tegen als Bartulos (Almeria), Hispalis (Sevilla) en Oruba (Huelva) en we weten dat de Feniciërs handel dreven met het in zijn nadagen verkerende stadstaatje Tartessos dat ergens op een eiland tussen Cádiz en Huelva moet hebben geleg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die handelsposten drongen de Feniciërs landinwaarts naar de rijke bodemschatten van Tarsis, zoals zij het huidige Andalusië noem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brachten de daar levende stammen het schrift (de voorloper van ons Latijnse alfabet) en leerden hen het gebruik van ijzer en de techniek van de zoutwinn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stammen waren van gemengd Libisch</w:t>
        <w:noBreakHyphen/>
        <w:t xml:space="preserve">Keltische herkomst en werden door de vroege historici gemeenschappelijk aangeduid als Keltiberië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oude geschriften komen we namen tegen als Turdetanen, Iberiërs, Asturiërs, Liguriërs, Galiciërs en andere stammen, zonder dat we veel over hun geschiedenis te weten k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an waren er ook de Basken, van nog onduidelijker herkomst, maar toen al de oudste bewoners van het schiereilan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teruggang van de Fenicische handel landden Griekse kolonisten (Phocaeërs) op de kust van Spanje, dat zij weer omdoopten tot Hesperia (Avondland, d.w.z. waar de zon ondergaat). </w:t>
      </w:r>
    </w:p>
    <w:p>
      <w:pPr>
        <w:pStyle w:val="Normal"/>
        <w:keepLines/>
        <w:widowControl w:val="false"/>
        <w:numPr>
          <w:ilvl w:val="0"/>
          <w:numId w:val="1"/>
        </w:numPr>
        <w:spacing w:before="120" w:after="0"/>
        <w:rPr/>
      </w:pPr>
      <w:r>
        <w:rPr>
          <w:rFonts w:cs="Comic Sans MS" w:ascii="Comic Sans MS" w:hAnsi="Comic Sans MS"/>
          <w:sz w:val="24"/>
          <w:szCs w:val="24"/>
          <w:lang w:val="nl-NL"/>
        </w:rPr>
        <w:t>Zij bouwden de Fenicische kolonies verder uit en stichtten in de 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of 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 Chr. een handelspost Empurion aan de noordoostkust, niet zo ver van hun belangrijkste havenstad in het westelijke gedeelte van de Middellandse Zee, het overbekende Massilia (Marseill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ieken introduceerden de olijven</w:t>
        <w:noBreakHyphen/>
        <w:t xml:space="preserve"> en wijncultuur en sloegen de eerste munten op Spaans gebi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middels had de Fenicische kolonie Carthago op de Afrikaanse noordkust (ter hoogte van het huidige Tunis) zich kunnen ontwikkelen tot een machtige en autonome staat die zijn territorium snel wist uit te breiden, ondanks heftige tegenstand van het als wereldmacht opkomende Rom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rthagers (door de Romeinen Puniërs genoemd) heroverden Tarsis onder aanvoering van een geslacht van voortreffelijke veldheren die we kennen als de Barkiden, zo genoemd naar hun aanvoerder Hamilcar Barc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ver van Carthago konden zij een vrij onafhankelijke politiek voeren, die beslissend zou zijn voor de hegemonie in het mediterrane gebied.</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ispania en het Romeinse imperium: 201 v. Chr.</w:t>
        <w:noBreakHyphen/>
        <w:t>409 A.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un veroveringstochten langs de Spaanse oostkust (net als hun voorgangers lieten zij het onherbergzame en oninteressante binnenland links liggen) doorkruisten de Barkiden de handelsbelangen van Massilia, dat inmiddels onder Romeinse heerschappij was komen te 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226 v. Chr. sloten Hasdrubal Barcas en de Romeinen een overeenkomst waarbij zij de rivier de Iberus (Ebro) als scheidslijn tussen de beide territoria ko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derzijdse schendingen van die grens vormden mede de aanleiding tot de tweede Punische oorlog (218</w:t>
        <w:noBreakHyphen/>
        <w:t>201 v. Chr.).</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sdrubals zwager Hannibal, die inmiddels de macht had overgenomen, trok met een leger van 50.000 infanteristen, 9.000 ruiters en 37 olifanten de Pyreneeën en vervolgens de Alpen ov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Keltische hulp bezette en plunderde hij grote delen van Italië en bracht hij de Romeinen zware nederlagen toe, maar uiteindelijk liepen zijn aanvallen toch stuk op de Romeinse overm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middels had Rome vanuit zee Spanje (Hispania, zoals zij het noemden) aangevallen en toen bleek dat de overige Carthaagse troepen lang niet zo sterk waren als die van Hannibal, was de nederlaag van de Puniërs snel een feit, vooral na de komst van de jonge veldheer Publius Cornelius Scipio. Achtereenvolgens vielen de steden Saguntum (waarom het conflict begonnen was) en Carthago Nova in Romeinse handen en na hevige veldslagen werd ook Gadiv (Gades in het Latijn) verov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berische wingewest werd nu in twee Romeinse provincies verdeeld: Hispania Citerior en Hispania Ulterio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standige stammen moesten worden onderworpen en geleidelijk aan werd ook het binnenland gekoloniseerd; het laatste Iberische bolwerk, de stad Numantia, werd met veel moeite in 133 v. Chr. bij het Romeinse rijk ingelijf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verovering van de ontoegankelijke Cantabrische kuststrook, ruim een eeuw later, werd de Romeinse bezetting onder keizer Augustus voltoo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volgde een herverdeling van Hispania in twee keizerlijke provincies (Tarraconensis en Lusitania) en één senatorische (Baetic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ofdsteden werden respectievelijk Tarraco, Emerita Augusta en Cordub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een gestadig tempo werd Spanje volledig geromanis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midden van de kleine stammenstaatjes verrezen fraaie steden waar de rijke Romeinse cultuur zijn intrede de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spania bracht grote mannen voort, zoals Lucanus, Seneca en Quintilianu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dheren en keizers als Trajanus en Hadrianus stamden eveneens uit de vele families van 'veteranen' die zich hier hadden gevest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anderzijds werd ook Spanje later weer meegesleurd in de decadentie die leidde tot het verval van het Imperium en de verwaarlozing van de grenz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rijk van de Visigoten: 410</w:t>
        <w:noBreakHyphen/>
        <w:t>711</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de 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D. drongen de eerste (kleine) barbarenstammen Hispania binn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ken vestigden zich in Catalonië, Berbers staken over naar Andalus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eens ging heel Europa gebukt onder een golf van migraties die veroorzaakt werden door uit Azië en de Oostzeelanden oprukkende stammen die elkaar voortstuwden of onder de voet lie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409 staken Sueven (uit Noord</w:t>
        <w:noBreakHyphen/>
        <w:t>Duitsland), Alanen (uit Zuid</w:t>
        <w:noBreakHyphen/>
        <w:t xml:space="preserve">Rusland) en Vandalen (uit Polen) de Pyreneeën over en kwam Spanje onder de heerschappij van nomaden te 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rt daarop verschenen de Visigoten ten tonele, een afsplitsing van een Germaans volk uit Zuid</w:t>
        <w:noBreakHyphen/>
        <w:t xml:space="preserve">Zweden dat al sinds vijf eeuwen door Europa zwier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herhaalde schermutselingen met de Romeinse legioenen in de Balkan en Italië stichtten zij omstreeks 410 een rijk in de omgeving van Toulouse (Septimanië), dat zich ook over delen van Catalonië (Gothalonia) uitstre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Theoderik II en zijn opvolgers breidden zij hun gebied uit over heel Spanje, aanvankelijk met uitzondering van Galicië, dat door de Sueven met succes werd verded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derlagen (in 507 en 531) in godsdienstoorlogen met de (katholieke) Franken onder koning Clovis brachten de proporties van het rijk van de (ariaanse) Visigoten terug: alleen nog ten zuiden van de Pyreneeën konden zij zich handha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ning Leovigild koos Toledo als definitieve hoofdstad van een rijk dat een sterk geromaniseerd cultuurpatroon ken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succes bestreed hij de Sueven en sloeg hij aanvallen van Byzantijnse troepen a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opvolger Rekkared I nam in 589 het katholieke geloof 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nheid van het land werd overigens ernstig bedreigd door de macht van de adel, die bestond uit Germanen en overgebleven Romeinse grootgrondbezitters en gesteund werd door de bisschop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I evenmin gunstig was de omstandigheid dat de Visigoten zich bleven gedragen als bezetters en te weinig pogingen ondernamen tot assimilatie met de Keltiberische stam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in 711 Arabische legers de Straat van Gibraltar overstaken, ondervonden zij weinig weerstand van het politiek verzwakte rijk van de Visigot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islamitische rijken van Córdoba en Sevilla: 711(756)</w:t>
        <w:noBreakHyphen/>
        <w:t>1212.</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ilige Oorlog van de volgelingen van Mohamed, de profeet van de islam, is een van de merkwaardigste gebeurtenissen in de vroege middeleeuwen gewee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het tijdsbestek van een eeuw sinds de dood van zijn geestelijke leider (632) wist een tot dan toe onbekend volk een wereldrijk op te bouwen dat zich uitstrekte van de Atlantische Oceaan tot de Indu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moeten we wel toegeven dat bij de expansie in westelijke richting de tegenstand niet erg groot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verovering van Egypte en Libië konden de volgelingen van de inmiddels ontstane dynastie der Omaijaden (661</w:t>
        <w:noBreakHyphen/>
        <w:t xml:space="preserve">750) doorstoten naar het huidige Marokko, omdat het verzet van de numeriek zwakke afstammelingen van de Vandalen (die vanuit Spanje het erfgoed van de Carthagers hadden veroverd) en de inlandse Berberstammen te gering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711 stak veldheer Táriq</w:t>
        <w:noBreakHyphen/>
        <w:t xml:space="preserve">waarschijnlijk op verzoek van onderdrukte joden en tegen het gezag rebellerende Visigoten </w:t>
        <w:noBreakHyphen/>
        <w:t xml:space="preserve"> over naar Spanje, waar hij niet alleen het bestaande rijk van Roderik onder de voet liep, maar zelfs tot achter de Pyreneeën wist door te dr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recies een eeuw na Mohameds dood werden de islamitische troepen tot staan gebracht in de slag bij Poitiers (732/733) door de legers van de Frankische hofmeier met koninklijke aspiraties Charles Mart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trokken zich terug tot achter de Pyreneeën om daar hun positie te consolid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lukte maar gedeeltelijk, want evenals in de Romeinse tijd bleek het bergland van Cantabrië een onneembare barrière en later zouden ook Navarra en Catalonië door de Franken onder bescherming worden genomen, zodat alleen de gebieden ten zuiden van de Duero en de Ebro onder de heerschappij van de moslims bleven 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uwenlang heeft men in de christelijke wereld die beslissende slag bij Poitiers beschouwd als een hoogtepunt in de strijd tegen de 'M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is men geneigd er wat minder waarde aan te hech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ou geen sprake zijn geweest van een grote, beslissende veldslag, maar van een (onbeslist geëindigde) schermutseling tussen kleine eenheden; zelfs het deelnemen van Charles Martel is onzek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de moslims zich terugtrokken, zou verband hebben gehouden met het feit dat zij zich als woestijnbewoners niet thuis voelden in het voch</w:t>
        <w:softHyphen/>
        <w:t xml:space="preserve">tige, toen nog dicht beboste Frankrijk. (Om diezelfde reden zouden zij ook geen belangstelling hebben getoond voor het heroveren van Asturië na de eerste tegenslag bij Covadonga in 718.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het islamitische wereldrijk zijn grootste territoriale uitbreiding had bereikt, ontstond een machtsstrijd aan het hof van de kaliefen (opvolgers van Mohamed) in Damascu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ynastie van de Omaijaden werd praktisch uitgeroeid en de Abbasiden namen de macht ov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nige Omaijade die aan het zwaard kon ontkomen was een zekere Abd ar</w:t>
        <w:noBreakHyphen/>
        <w:t xml:space="preserve">Rahmán, die met Jemenitische volgelingen naar Spanje vluchtte en daar in 756 het emiraat van Córdoba sticht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opstand in 818, die op de gebruikelijke wijze werd gesmoord met het onthoofden van enkele honderden rebellen, brak in AI</w:t>
        <w:noBreakHyphen/>
        <w:t>Andalus (zoals de islamieten Zuid</w:t>
        <w:noBreakHyphen/>
        <w:t>Spanje noemden) een periode van welvaart en betrekkelijke rust aa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omst van vreemde heersers die oorlogszuchtig waren maar een jegens andersdenkenden toch verdraagzaam geloof beleden, een sterk afwijkende taal spraken en een totaal andere cultuur meebrachten, had een zeer positieve invloed op de bevolking van Iber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n bekeerden zich tot de islam of geraakten als christen in de ban van de rijke Arabische cultuur. Terwijl op het land nieuwe producten (vijgen, sinaasappelen, suikerriet, katoen e.d.) werden geoogst, verrezen in de steden nieuwe industrieën (leer, wapens, zij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ele emiraat was trouwens gebaseerd op een net van welvarende steden die het uitstekende staatsbestel schraagden, tot niet geringe afgunst van de christelijke randstaten in het noor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gtepunt van de welvaart werd bereikt onder Abd ar</w:t>
        <w:noBreakHyphen/>
        <w:t xml:space="preserve">Rahmán III, die zichzelf in 929 had uitgeroepen tot kalief. </w:t>
      </w:r>
    </w:p>
    <w:p>
      <w:pPr>
        <w:pStyle w:val="Normal"/>
        <w:keepLines/>
        <w:widowControl w:val="false"/>
        <w:numPr>
          <w:ilvl w:val="0"/>
          <w:numId w:val="1"/>
        </w:numPr>
        <w:spacing w:before="120" w:after="0"/>
        <w:rPr/>
      </w:pPr>
      <w:r>
        <w:rPr>
          <w:rFonts w:cs="Comic Sans MS" w:ascii="Comic Sans MS" w:hAnsi="Comic Sans MS"/>
          <w:sz w:val="24"/>
          <w:szCs w:val="24"/>
          <w:lang w:val="nl-NL"/>
        </w:rPr>
        <w:t>Het verval begon zich af te tekenen aan het einde va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nder de zwakke Hishám II.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tijd werd de feitelijke macht al niet meer door de kalief uitgeoefend, maar door de krijgszuchtige grootvizier AI</w:t>
        <w:noBreakHyphen/>
        <w:t xml:space="preserve">Mansú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veroverde delen van Marokko, maar richtte ook ware slachtingen aan onder de steden in León en Castil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zijn dood in 1002 kwamen de zwakke punten aan het l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aracenen zoals de Arabieren in Europa werden genoemd, vormden in feite maar een dunne bovenlaag van machthebbers onder wie een scherpe rivaliteit besto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leidde in 1031 tot een scheuring: de districtsbestuurders maakten zich los van het centrale gezag en stichtten onafhankelijke deelstaten (taifa's), 23 in tota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mmige van die rijkjes waren zo zwak dat ze door de christelijke buurlanden konden worden veroverd of schatplichtig gemaa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enzen tussen de staten vervaagden en geleidelijk aan begon de 'Reconquista', de herovering van Spanj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ie Arabische bovenlaag stonden de moslimlegers, die voornamelijk bestonden uit Slavische huurlingen en grote aantallen Berbers, afkomstig uit wat we nu Marokko en Mauretanië noe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un positie werd zo bedreigd en zij riepen de hulp in van de Almoraviden, een Berberdynastie van uitstekende krijgslieden die al geheel Noordwest</w:t>
        <w:noBreakHyphen/>
        <w:t xml:space="preserve">Afrika hadden onderwor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lag bij Zallaca (1086) brachten zij de opmars van voornamelijk Castilliaanse eenhe</w:t>
        <w:softHyphen/>
        <w:t xml:space="preserve">den tot 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zouden zij nog eens terugkeren, nu voor een langere periode, om de positie van de islam opnieuw te consolideren.</w:t>
      </w:r>
    </w:p>
    <w:p>
      <w:pPr>
        <w:pStyle w:val="Normal"/>
        <w:keepLines/>
        <w:widowControl w:val="false"/>
        <w:numPr>
          <w:ilvl w:val="0"/>
          <w:numId w:val="1"/>
        </w:numPr>
        <w:spacing w:before="120" w:after="0"/>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Almoraviden rijk in Marokko onder de voet gelopen door een nog fanatiekere Berberstam, de Almoha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zij staken naar Spanje over om vanuit hun residentie Sevilla de steeds weer oprukkende christenen in hun streven te dwarsb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lag bij Alarcos (1195) leverde hen de herovering van Nieuw</w:t>
        <w:noBreakHyphen/>
        <w:t xml:space="preserve">Castilië op, maar in 1212 werden de Berbers definitief verslagen in het bittere gevecht bij Las Navas de Tolos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de taifa van Granada bleef nog in islamitische hand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b/>
          <w:sz w:val="24"/>
          <w:szCs w:val="24"/>
          <w:lang w:val="nl-NL"/>
        </w:rPr>
        <w:t>Het graafschap Catalonië: 799 (874)</w:t>
        <w:noBreakHyphen/>
        <w:t>1137</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oostelijke deel van de Pyreneeën boekte Karel de Grote succ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nalatenschap van het Visigotenrijk van Toulouse vormde hij door samenvoeging van de graafschappen Girona, Urgell, Pallars, Ribagorça en Barcelona een tweede, minder zelfstandige bufferstaat: de zogenaamde Spaanse Mark(799</w:t>
        <w:noBreakHyphen/>
        <w:t xml:space="preserve">812).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bied, dat behalve het huidige Catalonië (boven de Ebro) ook streken aan de noordzijde van de Pyreneeën omvatte, was sterker afhankelijk van Frankrijk dan Navarra, maar wist zich eerder volledig vrij te m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zwakke leiding van Karel de Kale, kleinzoon van Karel de Grote, maakte de graaf van Urgell en Barcelona, een zekere Vilfredo de Ruige, gebruik om de Frankische gouverneur te doden en een onafhankelijk graafschap Catalonië uit te roepen (874).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heel afgesloten van de rest van Spanje door de keten van sterke vestingen die de Omaijaden langs de Ebro hadden gebouwd, bleef Catalonië niettemin sterk op Frankrijk aangewe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een Karolingische staat met het feodale stelsel en de cultuur van zijn noorderbu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het zuiden moesten verscheidene aanvallen van de moslims worden weerstaan, maar na de ontbinding van het Kalifaat in 1031 wist Catalonië zijn grondgebied heel langzaam in zuidelijke richting uit te brei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noorden sloten enkele Franse graafschappen zich aan bij de Berenguers, die op dat moment Catalonië bestuurden en belangrijke rechtshervormingen invoer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otste politieke succes boekte dit geslacht in 1137 toen Ramón Berenguer IV door zijn huwelijk met Petronilla van het naburige Aragón beide opkomende staten kon vereni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naam ging Catalonië op in het koninkrijk Aragón, maar het bleef de belangrijkste partner in deze unie. </w:t>
      </w:r>
    </w:p>
    <w:p>
      <w:pPr>
        <w:pStyle w:val="Normal"/>
        <w:keepLines/>
        <w:widowControl w:val="false"/>
        <w:numPr>
          <w:ilvl w:val="0"/>
          <w:numId w:val="1"/>
        </w:numPr>
        <w:spacing w:before="120" w:after="0"/>
        <w:rPr/>
      </w:pPr>
      <w:r>
        <w:rPr>
          <w:rFonts w:cs="Comic Sans MS" w:ascii="Comic Sans MS" w:hAnsi="Comic Sans MS"/>
          <w:sz w:val="24"/>
          <w:szCs w:val="24"/>
          <w:lang w:val="nl-NL"/>
        </w:rPr>
        <w:t>Tot i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s het vooral ter zee oppermachtige Catalonië de toonaangevende handelsstaat op het Iberisch schierei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brak een lange periode aan van geleidelijk verval en verwaarlozing door het centrale gezag die leidde tot het ontstaan van nationalistische stromingen en regelmatige opsta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1640 tot 1652 en van 1931 tot 1939 was Catalonië zelfs een autonome republiek (uiteraard niet door Madrid erkend) en nog altijd is het separatisme niet uitgebloeid.</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koninkrijk Aragón: 824 (1035)</w:t>
        <w:noBreakHyphen/>
        <w:t>1516</w:t>
      </w:r>
    </w:p>
    <w:p>
      <w:pPr>
        <w:pStyle w:val="Normal"/>
        <w:keepLines/>
        <w:widowControl w:val="false"/>
        <w:numPr>
          <w:ilvl w:val="0"/>
          <w:numId w:val="1"/>
        </w:numPr>
        <w:spacing w:before="120" w:after="0"/>
        <w:rPr/>
      </w:pPr>
      <w:r>
        <w:rPr>
          <w:rFonts w:cs="Comic Sans MS" w:ascii="Comic Sans MS" w:hAnsi="Comic Sans MS"/>
          <w:sz w:val="24"/>
          <w:szCs w:val="24"/>
          <w:lang w:val="nl-NL"/>
        </w:rPr>
        <w:t>Tussen Navarra en Catalonië, in de omgeving van de stad Jaca, ontstond aan het begin van de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824) een min of meer zelfstandig graafschap Aragón, genoemd naar een zijrivier van de Ebro. Door huwelijk werd het staatje ondergeschikt gemaakt aan Navarra, maar bij de dood van Sancho III de Grote in 1035 herkreeg het zijn onafhankelijkheid met Ramiro als eerste kon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ragón verwierf in 1045 de graafschappen Pallars, Ribagorga en Sobrarbe (delen van de vroegere Spaanse Mark) en na de verovering van Zaragoza op de Almoraviden in 1118 (met hulp van Catalonië) groeide het koninkrijk uit tot een machtige staat naast zijn rivaal Castilië en het verzwakte Navarr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unie met Catalonië bezorgde Aragón goede strijdkrachten, te land maar vooral ter ze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aafschappen Cerdanya (1147) en Rosselló (Roussillon; 1172) werden veroverd, Teruel (1154), de Balearen (1225) en València (1238) onttrokken aan het gezag van de Berbervors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entegen moesten enkele Catalaanse bezittingen in het noorden (Languedoc en delen van de Provence) weer aan Frankrijk worden afge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Castilië zich ontwikkelde tot een militaire mogendheid te land, bouwde Aragón voort aan een sterke vloo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moeide zich na de verovering van het kortstondig onafhankelijke koninkrijk València nauwelijks meer met de Reconquista. In 1282 maakte Pere III zich meester van Sicilië en in 1320 bezette Jaume II Sardinië (met Corsica als leengo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steund door de adel van Aragón en rijke Catalaanse burgers veroverden de vorsten zich een leidende positie in het westelijke deel van de Middellandse Zee; zelfs werden enkele vorstendommen binnen het kwijnende Byzantijnse rijk (o.a. Athene) schatplichtig gemaa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overde eilanden werden omgevormd tot koninkrijken met getrouwe familieleden van de Aragonezen op de tro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rzelend zocht men inmiddels contact met Castil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oede onderlinge verstandhouding droeg ertoe bij dat de Castiliaan Fernando (Ferran) I in 1410 de troon van Aragón kon bestijgen toen Martí I zonder troonopvolger was gestor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anje was rijp voor de eenheid, al zou die nog een eeuw op zich laten wach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fons V de Grootmoedige completeerde nog het succes ter zee door de verovering van het koninkrijk Napels, tot grote woede van de Kerkelijke Staa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aarna kwam toch een kentering in de hegemonie ter ze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regering van Fernando (Ferran) II, die door zijn huwelijk met Isabel van Castilië de eenwording van Spanje in feite bewerkstelligde, begon de aandacht van zeevarend Europa zich van het Middellandse</w:t>
        <w:noBreakHyphen/>
        <w:t xml:space="preserve">Zeegebied (bedreigd door de Turken) af te wenden en te richten op de Atlantische wat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ijdperk van de grote ontdekkingsreizen brak aan en Castilië (in casu het inmiddels volledig heroverde Andalusië) lag wat dat betreft gunstig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was de reis van Columbus met Castiliaans kapitaal gefinancierd en zelfs na de eenwording van Spanje bleven Castilië en Aragón lange tijd economisch onafhankelijke eenheden. Die verschuiving van het economisch zwaartepunt van de Middellandse Zee (Catalonië) naar de Atlantische kust (Castilië) zou de toekomst van Spanje volledig beïnvloeden en de onderlinge tegenstellingen verscherp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Reconquista: 718 (1031</w:t>
        <w:noBreakHyphen/>
        <w:t>1492</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oop van ons verhaal hebben we al enkele malen melding gemaakt van het verloop van de Reconquista, de herovering van het schiereiland op de islamitische dynastieën van Omaijaden, taifa</w:t>
        <w:noBreakHyphen/>
        <w:t xml:space="preserve">koningen, Almoraviden en Almoha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strijd nam ruim vier eeuwen in beslag (men rekent doorgaans de periode 1031</w:t>
        <w:noBreakHyphen/>
        <w:t xml:space="preserve">1492 tot de 'echte' Reconquista) en voor dat moeizame verloop zijn wel enkele oorzaken aan te wij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waren de sinds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ersende Berberstammen van Almoraviden en Almohaden sterke tegenstanders die de erfenis van het kalifaat van Córdoba lange tijd konden bewaren, maar het ontbrak de christelijke staten ook aan onderlinge eenheid en aan steun vanuit de bezette gebieden, waar men bepaald niet onderdrukt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erker nog: in heel wat opzichten had de Reconquista zelfs een nadelige invloed op Spanj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de Omaijaden door de Franken tot achter de Pyreneeën waren teruggedreven (732/7331, konden zij zich zonder moeite drie eeuwen lang handha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oordoosten werd een soort status quo bereikt tussen het emiraat van Córdoba en het Karolingisch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krijk, van elkaar gescheiden door de bufferzone van Navarra en de Spaanse Ma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noorden was al eerder de verovering van Asturië stukgelopen op de sterke tegenstand in de slag bij de pas van Covadonga (718 of 722), waardoor ook het toch niet zo interessante Galicië verder onbereikbaar blee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nederlaag bij Covadonga was de prille voorloper van de Reconquista; heel geleidelijk aan wisten Asturië en Galicië de Omaijaden terug te dringen tot achter de Duero en zijn zijrivier de Arlanzó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ontstond een tweede bufferzone, het niemandsland in de driehoek Burgos</w:t>
        <w:noBreakHyphen/>
        <w:t>Valladolid</w:t>
        <w:noBreakHyphen/>
        <w:t xml:space="preserve">León, dat uiteindelijk door Castilië werd ingelijf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eeuw lang heerste er aan de grens tussen het kalifaat en zijn christelijke buurstaten een betrekkelijke rust, slechts af en toe verstoord door incidentele invallen van Noormannen en Byzantijnse legers, wier acties overigens de geschiedenis van Spanje niet hebben beïnvloed. </w:t>
      </w:r>
    </w:p>
    <w:p>
      <w:pPr>
        <w:pStyle w:val="Normal"/>
        <w:keepLines/>
        <w:widowControl w:val="false"/>
        <w:numPr>
          <w:ilvl w:val="0"/>
          <w:numId w:val="1"/>
        </w:numPr>
        <w:spacing w:before="120" w:after="0"/>
        <w:rPr/>
      </w:pPr>
      <w:r>
        <w:rPr>
          <w:rFonts w:cs="Comic Sans MS" w:ascii="Comic Sans MS" w:hAnsi="Comic Sans MS"/>
          <w:sz w:val="24"/>
          <w:szCs w:val="24"/>
          <w:lang w:val="nl-NL"/>
        </w:rPr>
        <w:t>I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onden de kalief 'Abd ar</w:t>
        <w:noBreakHyphen/>
        <w:t>Rahmán II en de grootvizier AI</w:t>
        <w:noBreakHyphen/>
        <w:t xml:space="preserve">Mans Or kleine territoria heroveren, maar na de verdeling van het kalifaat in de talloze vorstendommetjes begon zich het verval af te teke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ostte de christelijke randstaten weinig moeite om de machteloze taifa</w:t>
        <w:noBreakHyphen/>
        <w:t xml:space="preserve">staatjes schatplichtig te maken of te veroveren en langzaam aan verschoof de grens tussen beide partijen in zuidelijke richting.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eenvolgens vielen Tudela (in 1046), Barbastro (1065) en Toledo (1085).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ie laatste overwinning was van groot belang; hij toonde aan welk een macht Castilië onder Alfonso VI kon uitoefenen.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werd ook de meest geromantiseerde periode uit de Reconquista, waarover we veel kunnen lezen in het beroemde epos van 'El Cid Campeador; de legendarische ridder Rodrigo Diaz de Vivar.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Castiliaanse edelman, een symbool van de strijd voor het christendom, koos overigens regelmatig partij voor de taifa</w:t>
        <w:noBreakHyphen/>
        <w:t xml:space="preserve">vorsten (o.a. na een conflict met Alfonso die hem een eigenzinnig optreden verweet).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tijd was het ook niet zo belangrijk voor wie je vocht, als je maar won.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lfs bracht El Cid het tot heerser over de taifa van Valencia, die nog lang in handen van de islamieten bleef.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086 stuitten de Castilianen en hun hulptroepen op een nieuwe legerschaar.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natieke en onverdraagzame Almoraviden waren door hun bedreigde broeders te hulp geroepen en in de slag bij Zallaca dreven zij onder aanvoering van Yusuf ben Tashuf in de vijandelijke troepen terug tot achter de Taag.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lders boekten de legers van Aragón meer succes, vooral met de bezetting van Teruel in 1154 en Zaragoza in 1118.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middels waren de Almoraviden afgelost door een andere Berberstam, de Almohaden onder Yusuf al</w:t>
        <w:noBreakHyphen/>
        <w:t xml:space="preserve">Mansür.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troepen wezen middels de slag bij Alarcos (1196) de Castilianen opnieuw terug.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212 boekte Alfonso VIII bij Las Navas de Tolosa echter een beslissende zege op Muhammad an</w:t>
        <w:noBreakHyphen/>
        <w:t xml:space="preserve">Nasir.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was het resultaat van een gemeenschappelijk optreden van alle christelijke staten in Spanje, bijgestaan door Franse eenheden.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g naar de bevrijding van Andalusië lag nu open: Mérida viel in 1228, Córdoba in 1236, Sevilla in 1248, Jerez in 1262 en Murcia in 1266.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miraat van Granada hield evenwel stand.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regeerde een geslacht van vorsten uit Murcia, de Nasriden, die vooralsnog een onoverwinnelijke partij bleken en zelfs hun taifa wisten uit te breiden.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stilië zag zich verlaten door zijn medestanders (Aragón trok zich terug om zich te concentreren op de suprematie over de Middellandse Zee) en werd geteisterd door interne machtsstrijd.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zag het wel in dat Granada nut had als verbanningsoord voor uit Andalusië verdreven moslims.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regering van de Nasriden bereikte Granada zijn hoogtepunt op cultureel gebied, maar ook hier zou een burgeroorlog fataal worden.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slacht Abencerraje betwistte de heerschappij van de Nasriden.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eidende dynastie liet zijn concurrenten uitmoorden, maar bezweek zelf onder een twist tussen emir (koning) Muley Hassán en zijn vrouw. </w:t>
      </w:r>
    </w:p>
    <w:p>
      <w:pPr>
        <w:pStyle w:val="Normal"/>
        <w:keepLines/>
        <w:widowControl w:val="false"/>
        <w:numPr>
          <w:ilvl w:val="0"/>
          <w:numId w:val="1"/>
        </w:numPr>
        <w:tabs>
          <w:tab w:val="clear" w:pos="708"/>
          <w:tab w:val="right" w:pos="25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hersteld Castilië liep in enkele jaren het hele rijk onder de voet: op 2 januari 1492 viel de stad Granada in handen van de christenen en was een einde gekomen aan 781 jaar islamitische souvereiniteit.</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samenleving in de late Middeleeuw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enigen van de diverse deelstaten en heroverde gebieden tot één koninkrijk Spanje was in militair en politiek opzicht voltooid bij de troonsbestijging door de Habsburgse dynastie in 1516.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wil niet zeggen dat de verschillende volken zonder meer konden samensmelten tot één Spaanse natie; daarvoor waren de verschillen te groo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varra en Catalonië waren streken met een sterk Franse insla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en stonden ze in kerkelijk opzicht rechtstreeks onder het bisdom Narbonne, ook onder de burgerij was die invloed groot, zeker in het welvarende Catalonië, waar zich talrijke Franse kooplieden hadden gevest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León en delen van Castilië was een duidelijke Franse invloed waar te ne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hadden de kloosterorden van Cluny en Citeaux hun gezag laten gel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de pelgrimsroute naar Santiago de Compostela werden verscheidene kerken, kloosters en kapellen gebouwd en de suprematie van Rome gevestigd ten koste van de Visigotische kerktradi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ier uitvoerde de Kerk een ware kruistocht in het kielzog van de reconquistadores, bijgestaan door Franse troepen die op gezag van Rome werden ingez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ligieuze minderheden van joden en moslims kwamen nauwelijks voor in de christelijke randsta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egenstelling tot de rest van Europa werden de grote christelijke staten niet feodaal bestuu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acht berustte niet bij de adel in de verspreid liggende kastelen, maar bij de steden en het ligt voor de hand dat hier de Arabische staatsstructuur als voorbeeld heeft gedie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steden bezaten sterke politiebrigades, de zogenaamde hermandades (= broederschappen) die orde en rust handhaafden en later ook op landelijk niveau jacht maakten op misdadigers en politieke (of religieuze) delinquen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rop na houden van zo'n militiekorps was een van de fueros (privileges) die de grote steden beza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 voorrecht was het zenden van afgevaardigden naar de cortes, de wetgevende vergadering waarin vertegen</w:t>
        <w:softHyphen/>
        <w:t xml:space="preserve">woordigers van adel, Kerk en steden zitting had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stilië en Aragón hadden elk zo'n (niet door het volk gekozen) parlement, maar het is tekenend voor hun economische macht dat ook de provincies Barcelona en (later) Valencia beide afzonderlijke 'cortes' had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economisch opzicht was er van weinig variatie sprak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ragón kon dank zij zijn grote Catalaanse havens concurreren met Venetië en Genua, maar de koopvaardij en visserij in andere streken (Asturië, Galicië, Baskenland) stelden vooralsnog weinig voo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lders, in de bergstreken van Cantabrië, Navarra en Aragón, werden wat landbouw en veeteelt bedreven, maar die stonden in de schaduw van de welvaart in het islamitische r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kwam dank zij de Reconquista een kenter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schuiving van de grenzen in zuidelijke richting ontsloot een grote hoogvlakte, het zogenaamde Nieuw</w:t>
        <w:noBreakHyphen/>
        <w:t xml:space="preserve">Castilië, die uitstekend geschikt was voor het houden van scha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oordeel daarbij was dat de instabiele grenzen tussen de christelijke staten en taifa's van weinig invloed wa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erders waren semi</w:t>
        <w:noBreakHyphen/>
        <w:t xml:space="preserve">nomaden die met hun kudden konden wegtrekken zodra er gevaar dreig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conomische groei die de schapenteelt en de wolindustrie veroorzaakten, bezorgden de mestas (schapenfokkers</w:t>
        <w:softHyphen/>
        <w:t xml:space="preserve">gilden) een hoog aanzien dat door vele privileges nog kon worden verbet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lamietenrijke had een bevolking van een veel gecompliceerder samenstell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en leefden hier verschillende volken naast de Spanjaarden (zoals Berbers, Arabieren, Romeinse afstammelingen, vrijgemaakte Slavische huurlingen), ook de verscheidenheid in religie was groo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erste plaats waren er natuurlijk de moslims: Arabieren uit voornamelijk Syrië en Egypte, Berberstammen die met de Omaijaden, de Almoraviden of de Almohaden waren meegekomen en voorts vele tot de islam bekeerde christe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onder de christenen zelf was de invloed van de Arabische beschaving groo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mozárabes, die hun eigen geloof trouw bleven, raakten in de ban van de op een hoog peil staande wetenschap (medicijnen, wiskunde, taalkunde) en cultuur (poëzie, beeldende kunst, architectuur, kalligrafie) van het Midden</w:t>
        <w:noBreakHyphen/>
        <w:t xml:space="preserve">Oos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extra impuls werd nog eens gegeven door de Almohaden die het contact met de Abbasiden herstelden en filosofie en bouwkunst stimuleer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an waren er nog de vele sefardim, zoals de Hebreeuwse kroniekschrijvers hun geloofsgenoten in Spanje noem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ze joden bevonden zich uitstekende kooplieden, financieel deskundigen, handwerkslieden en vertalers, die in hoog aanzien st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I deze bevolkingsgroepen leefden in betrekkelijke verdraagzaamheid sa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slims beschouwden joden en christenen immers niet als ongelovigen of ketters, maar als aanhangers van een geloof waaruit de islam was voortgek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leefden alle groepen naar Arabische traditie in aparte stadswijken (op het platteland waren de moslims veruit in de meerderheid), maar zolang niemand de islamitische suprematie betwistte of de leer aanviel, had men niets te vre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ie vreedzame coëxistentie kwam een einde door de Reconquist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zozeer door de onverdraagzaamheid; de Reconquista was evengoed een noodzaak om aan landbouwgrond te komen als een godsdienstoorlog, al probeerden pausen en kloosterorden alleen op dat laatste aspect de nadruk te leg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robleem was echter dat de legeraanvoerders voor hun prestaties te velde een beloning verwachtten in de vorm van 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toe moesten islamitische boeren grote stukken grond afstaan, met name in Andalusië en op de Balea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n zat er niets anders op dan zich in hun lot te schikken of, en dat deden vooral veel Berbers, weg te trekken naar Noord</w:t>
        <w:noBreakHyphen/>
        <w:t>Afrika dan wel Granada.</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e laatste mogelijkheid was zoals gezegd een gunstige oplossing voor de Castilianen en één van de redenen waarom men lange tijd afzag van het veroveren van dat koninkrijk.</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was ook een emigratiebeweging in omgekeerde richting.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e Almohaden konden niet de verdraagzaamheid van hun voorgangers opbrengen en heel wat joden namen de wijk naar Castilië.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un vaardigheden werden door de vorsten zeer op prijs gesteld en zij verwierven zich zoveel voorrechten dat de afgunst van de christelijke bevolking werd opgewekt.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voegd bij de hetze die de Kerk mede als gevolg van de Kruistochten tegen het joodse volk ging voeren, was dit voldoende voor een hevige uitbarsting van anti semitische gevoelens.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olk gaf de joden van alles de schuld: de burgeroorlogen in Castilië, de grote pestepidemie van 1384, het mislukken van oogsten en wat al niet meer.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veel joden zat er niets anders op dan zich te laten bekeren om het vege lijf te redden in de massamoorden in de juderias (jodenwijken) en zelfs lieten sommige conversos (bekeerlingen) zich overhalen tot verraad van hun vroegere geloofsgenoten. </w:t>
      </w:r>
    </w:p>
    <w:p>
      <w:pPr>
        <w:pStyle w:val="Normal"/>
        <w:keepLines/>
        <w:widowControl w:val="false"/>
        <w:numPr>
          <w:ilvl w:val="0"/>
          <w:numId w:val="1"/>
        </w:numPr>
        <w:tabs>
          <w:tab w:val="clear" w:pos="708"/>
          <w:tab w:val="right" w:pos="4984" w:leader="none"/>
        </w:tabs>
        <w:spacing w:before="120" w:after="0"/>
        <w:rPr/>
      </w:pPr>
      <w:r>
        <w:rPr>
          <w:rFonts w:cs="Comic Sans MS" w:ascii="Comic Sans MS" w:hAnsi="Comic Sans MS"/>
          <w:sz w:val="24"/>
          <w:szCs w:val="24"/>
          <w:lang w:val="nl-NL"/>
        </w:rPr>
        <w:t>Ook vele islamieten lieten zich uit veiligheidsoverwegingen bekeren; vooral onder de kunstenaars en geleerden gingen prominenten over tot de rijen van de mudéjares, de ex</w:t>
        <w:noBreakHyphen/>
        <w:t>moslims die als zogenaamde christenen meer rechten kregen (tegen betaling!) dan onder hun eigenlijke geloof.</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enadeklap voor alle niet</w:t>
        <w:noBreakHyphen/>
        <w:t xml:space="preserve">christenen kwam onder het bewind van Isabel.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mstreeks 1480 werd door haar, op aandrang van Rome</w:t>
        <w:softHyphen/>
        <w:t xml:space="preserve"> een eigen Spaanse Inquisitie ingevoerd, de beruchte kerkelijke rechtbank die een ieder aan wiens oprechtheid als christen (al dan niet terecht) werd getwijfeld een bekentenis kon afdwingen, waarna meestal de brandstapel volgde. </w:t>
      </w:r>
    </w:p>
    <w:p>
      <w:pPr>
        <w:pStyle w:val="Normal"/>
        <w:keepLines/>
        <w:widowControl w:val="false"/>
        <w:numPr>
          <w:ilvl w:val="0"/>
          <w:numId w:val="1"/>
        </w:numPr>
        <w:tabs>
          <w:tab w:val="clear" w:pos="708"/>
          <w:tab w:val="right" w:pos="4984" w:leader="none"/>
        </w:tabs>
        <w:spacing w:before="120" w:after="0"/>
        <w:rPr/>
      </w:pPr>
      <w:r>
        <w:rPr>
          <w:rFonts w:cs="Comic Sans MS" w:ascii="Comic Sans MS" w:hAnsi="Comic Sans MS"/>
          <w:sz w:val="24"/>
          <w:szCs w:val="24"/>
          <w:lang w:val="nl-NL"/>
        </w:rPr>
        <w:t xml:space="preserve">Duizenden joden, maar ook conversos, mudéjares en moslims werden het slachtoffer en de jacht op andersdenkenden nam tragische vormen aan.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dreven door godsdienstig fanatisme van Isabel en Fernando ('los reyes católicos') en hun streven naar religieuze en daarmee politieke eenheid bereikte Spanje in 1492 een dramatisch dieptepunt met de verbanning van alle joden die zich niet wilden laten bekeren. </w:t>
      </w:r>
    </w:p>
    <w:p>
      <w:pPr>
        <w:pStyle w:val="Normal"/>
        <w:keepLines/>
        <w:widowControl w:val="false"/>
        <w:numPr>
          <w:ilvl w:val="0"/>
          <w:numId w:val="1"/>
        </w:numPr>
        <w:tabs>
          <w:tab w:val="clear" w:pos="708"/>
          <w:tab w:val="right" w:pos="49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besluit van de toch uiterst bekwame vorsten zou funeste gevolgen hebben voor de economie en de cultuur van Spanje.</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opbouw van een imperium: 1492</w:t>
        <w:noBreakHyphen/>
        <w:t>1580</w:t>
      </w:r>
    </w:p>
    <w:p>
      <w:pPr>
        <w:pStyle w:val="Normal"/>
        <w:keepLines/>
        <w:widowControl w:val="false"/>
        <w:numPr>
          <w:ilvl w:val="0"/>
          <w:numId w:val="1"/>
        </w:numPr>
        <w:spacing w:before="120" w:after="0"/>
        <w:rPr/>
      </w:pPr>
      <w:r>
        <w:rPr>
          <w:rFonts w:cs="Comic Sans MS" w:ascii="Comic Sans MS" w:hAnsi="Comic Sans MS"/>
          <w:sz w:val="24"/>
          <w:szCs w:val="24"/>
          <w:lang w:val="nl-NL"/>
        </w:rPr>
        <w:t>Het einde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gekenmerkt door een vrij plotse</w:t>
        <w:softHyphen/>
        <w:t xml:space="preserve">linge drang om nieuwe handelswegen naar Azië, de leverancier van specerijen en andere voor die tijd lucratieve waren, te zo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smaanse sultanaat versperde de traditionele routes over land en de doorvoerwegen over de Middellands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e vrijwel volledig en de opkomst van nieuwe zeevarende naties die nieuwe technieken hanteerden maakte de exploratie van onbekende kusten mogel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ndel op het Midden</w:t>
        <w:noBreakHyphen/>
        <w:t>Oosten (de Levant) was een zaak geweest van Catalaanse, Genuese en Venetiaanse koopvaardijschepen; de nieuwe routes langs de kust van West</w:t>
        <w:noBreakHyphen/>
        <w:t xml:space="preserve">Afrika werden het eerst door de Portugezen verkend (1489, 1498).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ortugezen waren het verst gevorderd in de zeevaarttechniek en kenden het bestaan van rijke goudvoorraden en lucratieve (Arabische) slavenmark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ilanden voor de kust van Afrika (Azoren, Madeira, Cabo Verde, Sáo Tomé, Principe) beschouwden zij als nuttige tussenstations, die ook gemakkelijk konden worden verov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daar uit reikten zij steeds verder tot de ronding van Kaap de Goede Hoop kon worden voltooid en kort daarop werd de zeeweg naar Zuid</w:t>
        <w:noBreakHyphen/>
        <w:t xml:space="preserve">Azië ontde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anje had duidelijk de boot gemi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iddellandse Zeegebied bezat het (in casu: bezat Catalonië) belangrijke gebieden, zoals Sardinië en Sicilië, Napels, Athene en een aantal steden op de Noord Afrikaanse ku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westkust van het 'zwarte continent' had echter nooit veel belangstelling be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overing van de Canarische eilanden in 1402</w:t>
        <w:noBreakHyphen/>
        <w:t>nota bene door een Normandiër</w:t>
        <w:softHyphen/>
        <w:t xml:space="preserve"> werd als een niet onaangename bijkomstigheid beschouw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s de opkomst van de Atlantische havensteden als Cádiz, Huelva en het Galicische A Cruña (La Coruña) droeg iets bij tot de interesse voor de route 'om de Zuid', maar toen waren de Portugezen daar al heer en meester, zij het onder hevige concurrentie van Engelsen, Fransen en Nederlanders.</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an toe was men ervan uitgegaan dat de aarde plat was, maar het hernieuwde geloof in een bolvormige aarde opende de discussie over de mogelijkheid om het rijke 'Indië' via een westelijke route te berei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nuees Christoforo Colombo (Columbus, Colón) geloofde in die mogelijkheid en bood verscheidene vorsten zijn diensten 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stilië nam, na lang aarzelen, dat aanbod aan en de gevolgen zijn u bekend: in 1492 (her)ontdekte Columbus bij toeval het Amerikaanse contine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rt daarop zette een Portugees voet aan wal in Brazilië (1500) en een Italiaan in Engelse dienst volgde met het ontdekken van Noord</w:t>
        <w:noBreakHyphen/>
        <w:t xml:space="preserve">Amerik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begon de strijd om de hegemonie in de Nieuwe Wereld met als grootste verliezer de inheemse bevolk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volg van de succesvolle exploitatie en het afnemen van de handel in de Middellandse Zee brachten een ommekeer teweeg in de Spaanse econom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waartepunt werd, zoals gezegd, verplaatst van Catalonië naar Castil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uwe producten als maïs, tabak en aardappelen kwamen op de markt en veranderden tezamen met de in principe goed bedoelde import van negerslaven de verhoudingen in de wereldhand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anje en Portugal beheersten de Atlantische handelsroutes, zij het onder voortdurende bedreiging van 'officiële staatszeerovers' en particuliere piraten, die de scheepsladingen kostbaar metaal bemachtigden door de konvooien onder de beschutting van de Caribische eilandjes eenvoudig op te wachten. </w:t>
      </w:r>
    </w:p>
    <w:p>
      <w:pPr>
        <w:pStyle w:val="Normal"/>
        <w:keepLines/>
        <w:widowControl w:val="false"/>
        <w:numPr>
          <w:ilvl w:val="0"/>
          <w:numId w:val="1"/>
        </w:numPr>
        <w:spacing w:before="120" w:after="0"/>
        <w:rPr/>
      </w:pPr>
      <w:r>
        <w:rPr>
          <w:rFonts w:cs="Comic Sans MS" w:ascii="Comic Sans MS" w:hAnsi="Comic Sans MS"/>
          <w:sz w:val="24"/>
          <w:szCs w:val="24"/>
          <w:lang w:val="nl-NL"/>
        </w:rPr>
        <w:t>Die eerste koloniale mogendheden zouden het machtsevenwicht in de wereld van de 10</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grijpend verand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vrij snel bleek dat Portugal niet in staat was zijn leidende positie in Azië te handha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rijke bezittingen gingen verloren, voor het merendeel aan Engeland en Neder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ntdekken van de doorvaart bij Kaap Hoorn stelde Spanje in staat ook een klein stukje van de Oost-Indische archipel in te lijven: in 1564 werden de Filippijnen (genoemd naar de toen regerende Felipe II) verov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lfs kon Spanje een kleine enclave aan de kust van West</w:t>
        <w:noBreakHyphen/>
        <w:t xml:space="preserve">Afrika bemachti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alle continenten bezat dit land nu koloniën, wat aanleiding gaf tot de met trots gehanteerde bewering dat in het rijk van de Spaanse Habsburgers de zon nooit onderging.</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b/>
          <w:sz w:val="24"/>
          <w:szCs w:val="24"/>
          <w:lang w:val="nl-NL"/>
        </w:rPr>
        <w:t>Spanje verenigd, Europa verdeeld: 1516</w:t>
        <w:noBreakHyphen/>
        <w:t>1700</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zijn troonsbestijging in 1516 erfde de nog jonge Habsburger Carlos 1, de enige zoon van Johanna de Waanzinnige en Filips de Schone, een wereldr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zijde van zijn grootmoeder Isabel verwierf hij het koninkrijk León en Castilië, met inbegrip van Galicië en de eerste overzeese bezitt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ootvader Fernando liet hem zuidelijk Navarra en het koninkrijk Aragón na, inclusief de Balearen en de fel betwiste bezittingen in Zuid</w:t>
        <w:noBreakHyphen/>
        <w:t xml:space="preserve">Italië (Napels, Sardinië en Sicil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absburgse zijde (dus via zijn vader) bestond de nalatenschap uit Bourgondië (Franche Comté, Charolais) en de Nederlanden, alsmede een sterk versnipperd Oostenr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hulp van de sluwe geldschieters Fugger en Walser slaagde hij er zelfs in om in 1519 als Karel V te worden gekozen tot keizer van de Duitse statenbond, een positie die overigens weinig praktische waarde had waar het de binnenlandse aangelegenheden betrof. </w:t>
      </w:r>
    </w:p>
    <w:p>
      <w:pPr>
        <w:pStyle w:val="Normal"/>
        <w:keepLines/>
        <w:widowControl w:val="false"/>
        <w:numPr>
          <w:ilvl w:val="0"/>
          <w:numId w:val="1"/>
        </w:numPr>
        <w:tabs>
          <w:tab w:val="clear" w:pos="708"/>
          <w:tab w:val="right" w:pos="259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bliksemcarrière, die voornamelijk te danken was aan de goedgevulde beurzen van zijn financiers, bracht een verdere verwijdering ten opzichte van zijn verslagen tegenkandidaat voor de keizerskroon, François I van het altijd vijandig gezinde Frankrijk, die zich nu aan alle kanten omringd zag door bezittingen van zijn riva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binnen de grenzen van Spanje rees verz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iedereen was zo gelukkig met de eindelijk gerealiseerde Spaanse eenword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volken met elk een verschillende taal (de Basken en Galiciërs nog even buiten beschouwing gelaten) en tegenstrijdige handels</w:t>
        <w:softHyphen/>
        <w:t xml:space="preserve">belangen zijn niet zo gemakkelijk tot een hechte eenheid samen te sm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vooral verzette men zich tegen de troonsaanvaarding door een 'buitenlan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rlos (die ook in Spanje dikwijls als de vijfde vorst van die naam wordt genoemd) had geen enkele binding met zijn onderda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was opgegroeid aan het Habsburgse hof in Vlaanderen, sprak geen woord Castiliaans (laat staan Catalaans) en bracht een volledig Vlaams</w:t>
        <w:noBreakHyphen/>
        <w:t xml:space="preserve">Bourgondische hofhouding me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eden van de stadsgemeenschappen (comuneros)van Castilië en de broederschappen (germanías)van València kwamen in opstand, maar met een snelle actie voorkwam de koning een scheuring en wel met zoveel machtsvertoon dat de rust voor lange tijd bewaard kon blij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zich volledig op de confrontatie met Frankrijk te kunnen richten, stond Carlos de Habsburgse erflanden in centraal Europa definitief af aan zijn broer Ferdin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oorlogen met François I leverden hem belangrijke bezittingen in Noord</w:t>
        <w:noBreakHyphen/>
        <w:t xml:space="preserve">Italië op en de plundering van Romein 1527 bewees nog eens zijn m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andacht van militair Europa werd echter getrokken door de steeds verder oprukkende Turken met wie Frankrijk een verbond wist te slui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rfland Hongarije ging voor de Habsburgers verloren, maar twee volgende oorlogen herstelden hun suprema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een laatste, onbeslist treffen met zijn aartsrivaal trok Carlos zich terug in Spanj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deed afstand van de troon ten gunste van zijn zoon Felipe (Philips) II en stierf twee jaar later in het klooster van Yus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Spanje zelf was de betrekkelijke rust al die tijd bewaard gebl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islukte opstand van de 'comuneros' betekende het einde van de macht van de steden en hun 'cort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zag concentreerde zich geleidelijk aan op Nieuw</w:t>
        <w:noBreakHyphen/>
        <w:t xml:space="preserve">Castilië en het Castiliaans werd de officiële landsta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dellijke macht werd eveneens ingedamd en veel 'hidalgos' gingen hun geluk beproeven in Amerik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odsdiensttwisten rond het protestantisme lieten Spanje nagenoeg ongemoeid; de heerschappij van de katholieke geestelijkheid werd nog eens versterkt door het verdrijven van de laatste andersdenke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olitiek, economisch en godsdienstig gezien was Spanje een stabiele eenheidsstaat, maar nog binnen enkele decennia zou het verval desastreuze vormen gaan aanne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als het ontstaan van de, vrij kortstondige 'Gouden Eeuw' van Spanje gemakkelijk kan worden verklaard (krachtige leiding van de vorsten Fernando en Carlos, sterke vlooteenheden, een bekwaam leger, rijkdom van de koloniën), zo zijn er ook duidelijke oorzaken aan te wijzen voor het snelle verv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lvaart werd tijdens Felipes regering ondermijnd door de inflatie na de invoer van grote hoeveelheden goud en zilver van overzee, door het wegtrekken van de lage adel, door de veel te grote macht (en het plotselinge faillissement) van buitenlandse geldschieters, door de miljarden verslindende oorlogen, door de extreem hoge belastingen, door de achteruitgang van landbouw en de industrie na het verdrijven van joden en moslims, door tegenslagen op militair gebied.</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goed als het Spanje ging in zijn koloniën, zo penibel werd de situatie binnen het rijk in Europ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iswaar werd in 1580 een personele unie met het alweer op zijn retour zijnde Portugal gesloten en leed de Turkse vloot een beslissende nederlaag, de dreiging vanuit Frankrijk werd nu nog eens aangevuld met een vijandige houding van het protestantse Enge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Nederlanden roerden zich en het noordelijke (eveneens protestante) gedeelte van dat erfgoed scheidde zich in 1581 af van het door Felipes halfzuster Margaretha</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van Parma bestuurde rijksde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orlogen met Engeland en de noordelijke Nederlanden brachten Spanje aan de rand van het staatsbankro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amp werd compleet toen de onverslaanbaar geachte (maar in werkelijkheid nauwelijks zeewaardige) Spaanse vloot, de roemruchte Armada, in 1588 ten onder ging in de strijd tegen stormen en vijandige sche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ogingen om nieuwe goudzendingen vanuit Amerika mogelijk te maken, stuitten op het optreden van al dan niet door hun land gesteunde pira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elipe’s opvolgers Felipe III, Felipe IV en de uiterst zwakke Carlos II </w:t>
        <w:noBreakHyphen/>
        <w:t xml:space="preserve">slaagden er niet in de ondergang af te we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wanbeleid en machteloosheid incasseerden zij een hele reeks nederla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nafhankelijkheid van Catalonië (uitgeroepen in 1640) werd in 1652 ongedaan gemaakt, maar die van de noordelijke Nederlanden werd in 1648 door de grote mogend</w:t>
        <w:softHyphen/>
        <w:t xml:space="preserve">heden aanvaa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ede van de Pyreneeën (1659) betekende het verlies van Artois en Roussill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vrede van Nijmegen (1678) gingen Franche</w:t>
        <w:noBreakHyphen/>
        <w:t xml:space="preserve">Comté en enkele Vlaamse steden verl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41 had Portugal al de personele unie beëind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belangrijke handelsposten in Azië en Afrika moesten uit handen worden geg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uropa had Spanje als grote mogendheid afgedaa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eerste Bourbons: 1700</w:t>
        <w:noBreakHyphen/>
        <w:t>1808</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de ziekelijke Carlos II in 1700 op jeugdige leeftijd kinderloos stierf, waren er genoeg kandidaten voor de troon, niet meer vanuit de rijen van de Spaanse Habsburgers, maar van de Oostenrijkse tak en ook de huizen Savoye, Anjou (Bourbon), Bragança (Portugal) en Beieren maakten aanspraa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drag van Den Haag (1698) wees Joseph Ferdinand van Beieren als erfgenaam aan, maar na diens plotselinge dood greep Philippe van Anjou zijn kans en besteeg als Felipe V de troon als eerste lid van de Bourbonse tak in Spanj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moest wel leiden tot een langdurige successieoorlog(1700</w:t>
        <w:noBreakHyphen/>
        <w:t xml:space="preserve">1713), waarbij de Bourbons het moesten opnemen tegen andere pretendenten die zich verzekerd wisten van de steun van Engeland en Neder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itten maakten van de verwarring gebruik om Gibraltar en Barcelona te bezetten en met hun steun deed de Oostenrijkse aartshertog Karl zijn glorieuze intocht in Catalonië dat hierin een goede gelegenheid zag om opnieuw op te staan tegen het centrale gezag in Castil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uist toen Karl zijn staatsgreep wilde voltooien, moesten de Engelsen zich terugtrekken om binnenlandse problemen het hoofd te bi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artshertog moest zich tevreden stellen met de ook niet onaantrekkelijke Duitse keizerskroon die hem nu werd aangebo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orlog werd besloten met de vrede van Utrecht (1713): Spanje stond Menorca en Gibraltar aan Engeland af, maar bleef onder het bestuur van de hertogen van Anjou, die hun aanspraken op de Franse troon hiervoor opga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lijk zagen de Fransen kans om Sicilië en Sardinië uit het Spaanse rijk te lichten en onder de hertogen van Savoye te plaats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elipe voltooide de centralisatie van het gezag en ontnam Aragón en Castilië alle privileges, waarvan sommige werden doorgegeven aan de loyale Bas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loot werd versterkt om het verlies van de Middellandse</w:t>
        <w:noBreakHyphen/>
        <w:t xml:space="preserve">Zeegebieden en daarmee de hegemonie in die wateren te compens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eriode van economisch en cultureel herstel volgde, waaraan ook zijn opvolgers, de 'verlichte despoten' Fernando VI en Carlos III hun bijdrage lever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eeks vriendschapsverdragen stabiliseerde de goede verhoudingen met de Bourbons in Frankrijk en de Oostenrijkse Habsburgers in een gezamenlijke confrontatie met de nieuwe vijand Engeland, die de aanval opende op een reeks Spaanse gebieden in Amerik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van het goede ging weer verloren onder de zwakke Carlos 1V (1788</w:t>
        <w:noBreakHyphen/>
        <w:t xml:space="preserve">1808).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troebelen rond de Franse revolutie koos hij aarzelend partij, eerst tegen, later ten gunste van het Directoire, waarbij hij zijn minister Godoy (minnaar van de koningin) het meeste werk liet opknap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riendschapsverdrag van Godoy met de Fransen opende de grenzen van Spanje voor een Napoleontische invas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oorlogsverklaring aan het adres van Engeland resulteerde in de dramatische slag bij Trafalgar (18051, waarbij de Spaanse vloot werd verniet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rie jaar later staken de troepen van Murat de Pyreneeën over en werd het vleugellamme Spanje overspoeld.</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Een eeuw van revoluties: 1808</w:t>
        <w:noBreakHyphen/>
        <w:t>1931</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olk verzette zich heftig tegen de Fransen en kreeg daarbij steun van Engeland dat in Spanje geen rivaal meer zag en meer heil kon verwachten van een breed front tegen Napole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lington heroverde in 1810 na Portugal ook Galicië en de Spanjaarden vestigden een junta in Sevilla (later Cádiz).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enkele maanden viel Madrid weer in Spaanse handen; in januari 1814 werd het gezag hersteld en week Joseph Bonaparte voor koning Fernando Vil, de rechtmatige erfgenaa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junta presenteerde het volk een grondwet naar Frans model, waartegen de nieuwe koning geen bezwaar kon inbre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temin voerde hij een strak absolutistisch bewind in, dat in 1820 opnieuw tot opstanden leidde, ditmaal geleid door liberale generaa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Frans leger herstelde de orde ten gunste van de conservatiev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pvolging van Fernando in 1833 leidde tot een troonstrijd die tot i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zou voortdu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iberalen kozen voor zijn dochter Isabel II (onder regentschap van haar moeder Maria Cristina), daarbij uitgaand van de elders in Europa gehanteerde 'pragmatieke sanctie', die het recht van troonopvolging door vrouwelijke afstammelingen opnieuw had erke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nservatieven steunden de jongere zoon Carlos, die aanspraak maakte volgens de oude wetgev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winning in deze nieuwe successieoorlog bracht geen herstel van de ru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gentes regeerde weinig liberaal; de machthebbende partijen verdeelden zich in moderados (gematigden) en exaltados (progressieven), tegenover de Carlistische oppositie in, met name, de randgebi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ndwet werd tweemaal drastisch gewijzigd, voornamelijk ten gunste van conservatieve denkbeel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nde van de strubbelingen kwam </w:t>
        <w:noBreakHyphen/>
        <w:t xml:space="preserve">voorlopig </w:t>
        <w:noBreakHyphen/>
        <w:t xml:space="preserve"> in 1868 met een liberale staatsgreep en de abdicatie van Isab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uitenstaander, hertog Amadeo van Aosta, werd op de troon gezet en na twee jaar weer vervangen, toen ook hij niet in staat bleek de rust te garand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anje werd een federatieve republiek met een voor die tijd tamelijk democratisch bestuur en mogelijkheden om via een nieuwe grondwet een grote nationale hervorming (restauración) in te voeren, met godsdienstvrijheid, betere verdeling van grond en stichting van landbouwcoöperati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werd gerealiseerd na het herstel van de Bourbonse monarchie onder Alfons XII (1874), echter niet nadat Carlistische en republikeinse opstanden waren onderdru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aak van de regering was niet l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dustrialisatie had een kwijnend proletariaat geschapen dat verdere hervormingen eiste, waartegen vooral de Kerk zich heftig verzet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lies van vrijwel alle koloniën en de oorlogen in Marokko en de West-Indische wateren brachten de economie weer eens zware klappen to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19, na de Eerste Wereldoorlog, waarin Spanje neutraal kon blijven, braken nieuwe onlusten uit in Catalonië en het Baskenland, ditmaal onder aanvoering van antiregeringsgezinde militai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23 voerde de opstandige generaal Miguel Primo de Rivera een militaire dictatuur i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studenten en socialisten protesteerden en om een royaal gebaar in hun richting te maken, beloofde de dictator het uitgebuite Catalonië een zekere autonom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ruk van de avanzados, een beweging van studenten en intellectuelen, moest Primo de Rivera toch wijken voor een regering onder generaal Berengu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vóór deze de parlementaire democratie kon herstellen, behaalden de liberale republikeinen een grote overwinning bij de gemeenteraadsverkiezingen van 1931.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renguer trok zich terug en koning Alfonso XIII (sinds 1902 aan het bewind) week voor de tweede republiek onder Niceto Zamora y Torres.</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verbrokkeling van het wereldrijk: 1580</w:t>
        <w:noBreakHyphen/>
        <w:t>1811</w:t>
        <w:noBreakHyphen/>
        <w:t>1975</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de Gouden Eeuw van Carlos I en Felipe II had Spanje aanzienlijke territoriale verliezen gel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schiereiland zelf was de kortstondige unie met Portugal (1580</w:t>
        <w:noBreakHyphen/>
        <w:t xml:space="preserve">1641) verbroken als gevolg van een opstand onder de hertog van Braganç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ransen hadden het gebied ten noorden van de Pyreneeën (Roussillon) teruggekregen en wel in twee etappes; via een verdrag in 1659 en na een aanval op Catalonië in 1794.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langrijker was echter de strijd die Engeland kwam voeren op zoek naar strategische posities in het Middellandse Zeegebi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04 veroverde het zoals gezegd reeds Gibraltar, maar de 'coup' in Catalonië mislu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land Menorca werd hierna het onderwerp van hevig touwtrekken: in 1713 werd het toegewezen aan Engeland, in 1758 door Frankrijk veroverd, in 1763 weer door de Britten bezet en in 1783 bij verdrag teruggegeven aan Spanj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mee had Spanje de grenzen gekregen die tot op heden onaangetast zijn gebl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el grotere rijksdelen elders in Europa gingen allemaal even vlot verl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nog even te recapituleren: de Midden-Europese gebieden werden nog door Carlos zelf aan zijn Habsburgse familie afgestaan, de noordelijke Nederlanden verklaarden zich in 1581 onafhankelijk, de zuidelijke Nederlanden gingen met Franche</w:t>
        <w:noBreakHyphen/>
        <w:t xml:space="preserve">Comté verloren in 1678 en alle bezittingen in Italië werden in 1713 aan Savoye overgedra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cht dan ook geen wonder heten dat de koloniën buiten Europa zich weldra eveneens van het verzwakte Spanje wilden losm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ederland had nooit een gelukkig beleid gevoerd inzake zijn overzeese territoria en kreeg daarvoor de rekening gepresent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aanvoering van vrijmetselaren in Venezuela ontstonden de eerste onafhankelijkheidsbewegingen, die regionale vormen van zelfbestuur invoerden, los van de absolutistische onderkon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Fernando Vil op de loyaliteit van de koloniën in de strijd tegen Napoleon had gereageerd met het herstel van de dictatuur, volgde een scherpe reac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sterkt door de successen van volksbewegingen in Europa, leidden jonge revolutionairen als Simón Bolivar (1783</w:t>
        <w:noBreakHyphen/>
        <w:t>1830) Latijns</w:t>
        <w:noBreakHyphen/>
        <w:t xml:space="preserve">Amerika naar de onafhankelijkhe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ice koninkrijk Nieuw Spanje werd omgevormd tot een onafhankelijk Mexico, het rijk Nieuw Granada viel na interne strijd uiteen in de staten Venezuela, Ecuador, Colombia en een Midden-Amerikaanse federatie, de kolonie La Plata zag de afscheiding van Paraguay en de stichting van een vrij Argentinië en het vice koninkrijk Perú ten slotte werd door Bolivar zelf naar de vrijheid gevoerd. Bolivia en Uruguay zouden zich later van die jonge staten afscheid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Noord</w:t>
        <w:noBreakHyphen/>
        <w:t xml:space="preserve">Amerika had Spanje weinig belangen: Florida kon aan de Verenigde Staten worden verkocht en Texas koos na zijn onafhankelijkheid voor aansluiting bij datzelfde 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was Spanje in nog geen twintig jaar (1811</w:t>
        <w:noBreakHyphen/>
        <w:t xml:space="preserve">1830) alle koloniën op het westelijk halfrond kwijtgeraakt, met uitzondering van enkele Caribische eila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nige voordeel was dat Spanje vrijwel buiten schot bleef toen jonge republieken elkaar later regelmatig in de haren vlogen.</w:t>
      </w:r>
    </w:p>
    <w:p>
      <w:pPr>
        <w:pStyle w:val="Normal"/>
        <w:keepLines/>
        <w:widowControl w:val="false"/>
        <w:numPr>
          <w:ilvl w:val="0"/>
          <w:numId w:val="1"/>
        </w:numPr>
        <w:spacing w:before="120" w:after="0"/>
        <w:rPr/>
      </w:pPr>
      <w:r>
        <w:rPr>
          <w:rFonts w:cs="Comic Sans MS" w:ascii="Comic Sans MS" w:hAnsi="Comic Sans MS"/>
          <w:sz w:val="24"/>
          <w:szCs w:val="24"/>
          <w:lang w:val="nl-NL"/>
        </w:rPr>
        <w:t>Het zou tot de tweed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uren eer Spanje op ruwe wijze ook van zijn laatste bezittingen in de Nieuwe Wereld werd ontd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onk in 1844 de oostelijke helft van Hispaniola de onafhankelijkheid (stichting van de Dominicaanse Republiek), maar toen Cuba hetzelfde verlangde kreeg het nul op het reke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enigde Staten schoten te hulp en brachten Spanje een nederlaag toe die tot in Europa nadreunde (1898).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merikanen beëindigden de bliksemactie met de verovering van Puerto Rico en de Filipijnen, het enige Spaanse gebied in Az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overbleef van het machtige imperium, was een handvol bezittingen in Afrika, het continent dat toen juist volledig werd opgedeeld onder de grote koloniale mogendheden van die tij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anje heeft die gebieden lange tijd kunnen behouden, al heeft het alle moeite gehad om de rust te bewa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de fanatieke Rif</w:t>
        <w:noBreakHyphen/>
        <w:t xml:space="preserve">Berbers in Marokko kwamen talloze malen in opstand tegen de bezetting van de strategisch belangrijkste steden in hun 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na de Tweede Wereldoorlog volgde een geleidelijke dekolonisa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rt na de Marokkaanse onafhankelijkheid (1956) stond Spanje de meeste bezittingen in het noorden af; in 1969 volgde de teruggave van de enclave Ifni aan de Marokkaanse westku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hield wel de steden Ceuta en Melilla aan de noordkust en enkele kleine eilandj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an Marokko grenzende Westelijke (Spaanse) Sahara werd na de terugtrekking van de Spaanse troepen in 1975 door Marokko (aanvankelijk ook Mauretanië) bez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ío Muni, de onbelangrijke Spaanse enclave aan de equatoriale westkust, kreeg zijn onafhankelijkheid in 1968 (in de vorm van een unie met de eilandengroep Fernando Fooi.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zelfs in de eerste en laatste kolonie, de Canarische eilanden, is al enige tijd een bevrijdingsbeweging actief geweest.</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burgeroorlog: 1936</w:t>
        <w:noBreakHyphen/>
        <w:t>1939</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zware verliezen in de koloniale oorlogen tegen de Verenigde Staten en de Rif</w:t>
        <w:noBreakHyphen/>
        <w:t xml:space="preserve">Berbers schaadden niet alleen de economie en het aanzien van de strijdkrach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ngst voor onlusten in eigen land nam snel to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achthebbers in Castilië (adel, Kerk en grootgrondbezitters) realiseerden zich dat de politieke stabiliteit in Spanje nog ver te zoeken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waren immers economisch volledig afhankelijk van de veel sterker geïndustrialiseerde, maar weinig welvarende randgebieden als Catalonië, het Baskenland, Asturië en Galicië, streken die zich achtergesteld voelden door het centrale gezag in Madrid, waar men hun taal niet sprak en hun problemen niet ken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ocialistische en communistische bewegingen vierden in Europa hun grootste successen en hadden ook in die industriegebieden hun aanhang gev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nservatieve (monarchistische) oppositie verweet de liberale regering onder één hoedje te spelen met de linkse separatisten die o.a. al in 1931 opnieuw een onafhankelijk Catalonië hadden uitgeroepen, een afscheiding die, naar hun mening, werd goedgekeurd door de regering met het verlenen van de al eerder beloofde interne autonom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antikerkelijke maatregelen zetten kwaad bloed, met name onder de conservatieve Basken, waardoor de regering niet die steun kreeg die zij met de invoering van eenzelfde autonomie voor het Baskenland (1936) hoopte te verwer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conservatieve krachten werden nu gebundeld in de beweging ceda van Gil Robles, die in bloedige onlusten streed tegen de aanhangers van het links</w:t>
        <w:noBreakHyphen/>
        <w:t xml:space="preserve">liberale volksfro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ord op de monarchist Calvo Sotelo leidde op 18 juli 1936 tot een opstand van een groep generaa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n wisten zich gesteund door de ceda, de Kerk en een nieuwe fascistische beweging, de Falange van José Antonio Primo de Rivera, zoon van de vroegere dictato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de regering vergeefs om hulp smeekte bij Engeland en Frankrijk, maar slechts weerklank vond bij de Sovjet</w:t>
        <w:noBreakHyphen/>
        <w:t xml:space="preserve">Unie, wisten de fascisten en hun medestanders de interesse te wekken van Italië en Duits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e en rechtse vrijwilligers stroomden toe uit het buitenland, vooral naar de rijen van de opstandelingen, die o.a. steun kregen van een regiment van 50.000 Italianen en Duitse manschap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uit Spaans Marokko opgerukte generaal Francisco Franco y Bahamondes (1892</w:t>
        <w:noBreakHyphen/>
        <w:t xml:space="preserve">1975) wist zich op te werken tot leider van de falangis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Andalusië en gebieden langs de grens met het sympathiserende Portugal trokken de opstandelingen oostwaart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het noorden vielen Duitse troepen aan, onder meer met een luchtmachteskader dat de weerloze Baskische stad Gernika (Guernica) volledig bombardeer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al snel duidelijk dat wat Hitler betrof het mes aan twee kanten sneed: hij trachtte Franco te winnen voor zijn As</w:t>
        <w:noBreakHyphen/>
        <w:t xml:space="preserve">coalitie en zag in deze Burgeroorlog een uitstekende oefencampagn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publikeinen streden voor een verloren zaa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Franco voor Madrid stond, brak in het andere kamp een conflict uit tussen communisten, socialisten en libera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der veel moeite konden de troepen van de rechtse coalitie de oorlog in hun voordeel beëindi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co liet overigens al snel weten dat de Falange niets voelde voor het streven van zijn partners naar herstel van de monarch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min liet hij zich door de zeer geïnteresseerde Hitler overhalen tot aansluiting bij de As</w:t>
        <w:noBreakHyphen/>
        <w:t xml:space="preserve">mogendheden, tot grote woede van de Führ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panje bleef neutraal tijdens de Tweede Wereldoorlog, al streden Spaanse vrijwilligers aan het oostfront.</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tijdperk Franco: 1936</w:t>
        <w:noBreakHyphen/>
        <w:t>1975</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co's positie kon aanvankelijk nauwelijks benijdenswaardig worden genoem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had de Burgeroorlog zegevierend afgesloten en kon door een strak regime zijn politieke macht handhaven, maar economisch gezien stond het land er bijzonder slecht voo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woestingen van de jaren '30 en een aantal perioden van grote droogte (o.a. in 1949) brachten de toch al labiele Spaanse economie zware klappen toe, die niet met buitenlandse hulp konden worden opgeva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ascistische broederpartijen waren in de Tweede Wereldoorlog verwikkeld en na hun nederlaag keerden zowel de communistische regeringen van Oost</w:t>
        <w:noBreakHyphen/>
        <w:t>Europa als de links</w:t>
        <w:noBreakHyphen/>
        <w:t xml:space="preserve">liberalen van het Westen zich tegen de enige overgebleven fascistische na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1946 tot 1950 voerden de Verenigde Naties zelfs een politiek van volledige isolering van Spanje met het doel Franco ten val te bre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tionale trots en vrees voor een nieuwe burgeroorlog gaven Franco echter voldoende steun om overeind te blij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oude oorlog' deed zijn kansen zelfs keren: de Verenigde Staten zochten toenadering tot Spanje en kregen in 1953 toestemming tot het inrichten van militaire bases in ruil voor militaire en economische hul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55 kon Spanje al toetreden tot de Verenigde Nati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co zat nu stevig in het zadel en kon zich wijden aan het economisch en politiek herst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lange werd op de achtergrond geschoven en vervangen door het in 1928 opgerichte lekenverbond Opus Dei als economisch orgaan en de Movimiento Nacional als politiek orgaan en enige erkende partij.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resulteerde in de presentatie van een vierjarenplan (1964</w:t>
        <w:noBreakHyphen/>
        <w:t xml:space="preserve">1967) voor de economie en de opstelling van de leyes fundamentales die gezamenlijk een soort grondwet vormden (bestaande uit het in 1938 gepubliceerde 'Handvest van de Arbeid', het uit 1945 daterende 'Handvest van het Spaanse Staatsburgerschap' en een vijftal nieuwe, merendeels dogmatische we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erzoek om toegelaten te worden tot de EG (1962) werd door de leden van de Gemeenschap afgewezen op grond van de in Spanje bestaande dictatuu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jaren '60 werden gekenmerkt door het eerste openlijke verzet tegen Franco's bewi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wam van verschillende zijden: monarchisten (die streefden naar herinvoering van de liberale monarchie), anti</w:t>
        <w:noBreakHyphen/>
        <w:t xml:space="preserve">autoritaire studenten en intellectuelen, Baskische en Catalaanse nationalisten (die ten minste herstel van de interne autonomie eisten), communisten en socialisten (wier partijen verboden waren) en ook jonge geestelijken die het moderne beleid van het Vaticaan steu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co antwoordde met zeer beperkte vrijheden, vastgelegd in een nieuwe 'grondwet' (1966) die veel te weinig veranderingen inhi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rust en onlusten waren het gevolg, met als voorbeelden de overgewaaide 'studentenrevolutie' van 1968 en de vele aanslagen door met name de Baskische afscheidings</w:t>
        <w:softHyphen/>
        <w:t xml:space="preserve">beweging ETA (moord op premier Carrero Blanco in 1973).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co reageerde met harde acties en zware vonnissen die op grote weerstand aan beide zijden van de Spaanse grenzen stui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20 november 1975 overleed de dictator evenwel op 83</w:t>
        <w:noBreakHyphen/>
        <w:t>jarige leeftijd en lag de weg naar democratisering open, mits tijdig zou worden ingegrepen om te voorkomen dat de franquisten het beleid van hun leider zouden kunnen voortzett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erstel van monarchie en democrati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co had zijn partners in de Burgeroorlog dus duidelijk te verstaan gegeven dat hij niets voelde voor herstel van de monarch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zette in feite de tweede republiek voort, zij het in een ondemocratische versie met hemzelf als voor het leven benoemde caudillo (leider). In 1947 wijzigde hij zijn poli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erzijds onder druk van de aanvankelijk fel vervolgde monarchisten en anderzijds om zelf voor een betrouwbare opvolger te kunnen zorgen, liet hij wettelijk vastleggen dat Spanje weer een monarchie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eiste daarbij zelf de positie van voorlopig staatshoofd op en liet vooralsnog in het midden wie na zijn dood de troon zou bestij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waren drie pretendenten: enerzijds de graaf van Barcelona, Don Juan de Borbón y Battenberg, en zijn niet meer actieve broer, de hertog van Segovia, Don Jaime (als zoons van de verdreven koning Alfonso XIII) en anderzijds de leider van de plotseling weer opgedoken Carlisten, de Franse hertog Xavier François de Bourbon</w:t>
        <w:noBreakHyphen/>
        <w:t xml:space="preserve">Parm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als eerder gezegd betwistten de Carlisten destijds (1833) het recht van opvolging van Isabel II, dochter van Fernando Vil, omdat zij vasthielden aan de Castiliaanse traditie van opvolging in mannelijke lijn en het overnemen van de Salische traditie door de liberalen afwe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om die reden gevoerde Tweede Successieoorlog hadden de Carlisten alleen in Baskische kringen een sterke aanhang behouden en vanuit Navarra voerden zij nog tweemaal vergeefs strijd alvorens in ballingschap naar Frankrijk te vertrekk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69 besloot Franco tot veler verbazing alle drie pretendenten te passeren en Juan Carlos, de zoon van Don Juan, aan te wijzen als zijn opvolg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werd dan ook op 22 november 1975 als koning geïnstall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n Jaime, die in 1950 was overgelopen naar de Carlisten en daar een kleine aanhang had verworven, deed al eerder afstand van zijn aanspraken, in 1978 gevolgd door Don Juan (die echter weigerde gevolg te geven aan het verzoek van zijn zoon terug te keren uit zijn ballingschap in Portuga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rlisten, bij wie Charles (Carlos Hugo) zijn vader was opgevolgd lieten daarna doorschemeren de strijd op te geven en als politieke partij met een socialistisch tintje te willen gaan optr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aag was natuurlijk in hoeverre Juan Carlos gehoor zou geven aan de roep om democrat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ning en zijn premier Adolfo Suárez González (oud</w:t>
        <w:noBreakHyphen/>
        <w:t xml:space="preserve">bestuurslid van de Movimiento en in juli 1976 benoemd) lieten aanvankelijk blijken wel voor democratisering te voelen, maar het tempo laag te willen houden, waartegen de liberalen in het nieuwe kabinet zich verze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juni was al een wet aangenomen die het stichten van politieke partijen (onder Franco bestonden alleen 'verenigingen' onder toezicht van de Movimiento) mogelijk maakte, mits deze niet streefden naar autoritair gezag of onderworpen waren aan een internationale disciplin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laatste betekende dat bijvoorbeeld de socialisten (PSOE) en communisten (PCE) buiten spel bl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september werd aangekondigd dat het parlement zou worden hervormd, in december gevolgd door een referendum waarbij dit en andere hervormingsvoorstellen werden aangen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óór de parlementsverkiezingen van 15 juni 1977 (de eerste vrije verkiezingen sinds 1936) werden de socialistische en communistische partijen ondanks fel verzet van rechts alsnog gelegalis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arlisten kregen die erkenning pas in juli en konden dus niet deelne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tere verkiezingen gingen wel gepaard met Carlistische deelname die echter geen zetels opleverde, waarna de partij geruisloos van het politieke toneel verdwe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rkiezingen brachten grote overwinningen voor de centrumdemocraten en de socialisten; namens de verliezers antwoordden de extreemlinkse GRAPO, de extreem</w:t>
        <w:noBreakHyphen/>
        <w:t xml:space="preserve">rechtse AAA en Fuerza Nueva en de extreemnationalistische ETA met aanslagen over en we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ieuwe regering, opnieuw onder Suárez, kondigde aan te streven naar o.m. aansluiting bij de Raad van Europa (gerealiseerd in 1977), de EG en de NAVO, maar vooral naar economisch herstel. In december 1978 werd ook de nieuwe grondwet bij volksstemming aangeno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panje was daarmee dus weer een volledige parlementaire democratie op constitutionele basis.</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democratie op de proef gesteld (1978</w:t>
        <w:noBreakHyphen/>
        <w:t>1995)</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ille revolutie' had niet alleen op politiek gebied een uiterst gunstige uitwerking; in sociaal en cultureel opzicht beleefde Spanje een ware renaissanc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wedergeboorte verliep vrij geruisloo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 aandacht was in de eerste plaats gericht op de politieke aspecten en met name op de vraag of de herstelde democratie sterk genoeg zou zijn om aanvallen van binnen uitte kunnen weer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mmers, het franquisme was niet in het niets opgelo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re democratie hield in dat de geestverwanten van de caudillo onbelemmerd politiek actief mochten blij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anhang van de gestorven leider was het grootst in de kringen van de hoogste militai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an toe hadden zij zich grotendeels buiten de dagelijkse politiek gehouden, verschanst in hun 'onneembare vestes', de kazern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uden zij, die als hoofden van de strijdkrachten over de zwaarste ondemocratische wapens beschikten, genoegen nemen met een definitieve scheiding van leger en poli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reesde poging tot een coup bleef niet ui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23 februari 1981 bestormden 150 leden van de Guardia Civil, de paramilitaire rijkspolitie, tijdens de door radio en televisie uitgezonden presentatie van een nieuw kabinet, het parlements</w:t>
        <w:softHyphen/>
        <w:t xml:space="preserve">gebo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de onder de banken gedoken parlementariërs onder schot gehouden werden en een onbemande, automatische televisiecamera alles registreerde, beval de extreem rechtse leider, luitenant Tejero, de aanwezigen te wachten op nadere berichten en de aankondiging van een nieuwe, militaire regering. </w:t>
      </w:r>
    </w:p>
    <w:p>
      <w:pPr>
        <w:pStyle w:val="Normal"/>
        <w:keepLines/>
        <w:widowControl w:val="false"/>
        <w:numPr>
          <w:ilvl w:val="0"/>
          <w:numId w:val="1"/>
        </w:numPr>
        <w:tabs>
          <w:tab w:val="clear" w:pos="708"/>
          <w:tab w:val="right" w:pos="22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eloofde hoge legerfunctionaris kwam evenwel niet opdagen en na 17 uur was de gijzeling afgelopen; de guardias gaven zich over.</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snel werd duidelijk wie er achter de mislukte coup za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de gijzeling nog voortduurde, kondigde de militaire bevelhebber van València, Jaime Milans del Bosch in zijn district de noodtoestand a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collega's wilden echter eerst de steun van de koning hebben om aldus enige legitimiteit aan de coup te verschaff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uan Carlos weigerde echter resoluut alle medewerk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was slechts een kort beraad nodig om hem en zijn staf volledig op het pad van de democratie te hou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jero, Milans del Bosch en de vroegere secretaris van de koning, Armada, de eigenlijke kwade genius achter de actie, kregen later een langdurige gevangenisstraf opgele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top van de strijdkrachten werden enkele zuiveringen uitgevoerd, te weinig naar de mening van ve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druk gespeculeerd over de vraag waarom de militaire leiders zo vast rekenden op koninklijke toestemming tot het herstel van de militaire dictatuu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feit is dat Juan Carlos zich tot dan toe niet duidelijk in het openbaar ten gunste van de democratie had uitgespro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hij dit op het cruciale moment wel deed, heeft hem een enorme populariteit bezor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meenden de franquisten onder de militairen dat de koning genoeg zou hebben van het separatistische en autonomistische gekrakeel in de regio'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mmers, kort tevoren was hij bij een bezoek aan het Baskische parlement door militante politici op Baskische strijdliederen verga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regionale parlement was een nieuw aspect in de Spaanse poli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van de jaren '70 was een begin gemaakt met het verlenen van regionale autonomie, zo ongeveer naar het model van de Duitse 'Bundeslän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askenland en Catalunya waren de eerste onder de 17 regio's die een autonomiestatuut kregen aangeboden, waarin het recht op een eigen deelstaatregering en een dito parlement was vastgelegd en waarin ook een verdere decentralisatie van de macht aan de orde kwa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 weinig naar de zin van de separatisten, genoeg naar de zin van de gematigden, te veel naar de wens van de partijen ter rechterzij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ie laatstgenoemde behoort de meest recente loot aan de stam van het terrorisme, de Catalaanse porcentralistische groepering Terra Lliuvr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uidelijke geste ter kalmering van de militaire gemoederen was het aanvragen en verkrijgen van het lidmaatschap van de NAVO, ondanks fel verzet van link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de socialisten en communisten zich in hun aanhang vergisten, bleek bij een in 1986 gehouden referendum waarbij een onverwacht grote meerderheid voor handhaving van het lidmaatschap ble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 januari van hetzelfde jaar trad Spanje (samen met Portugal) toe tot de EG, zij het pas na lang en moeizaam onderhande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name moest een concessie gemaakt worden ten gunste van Groot</w:t>
        <w:noBreakHyphen/>
        <w:t>Brittannië: de in 1969 gesloten grens met Gibraltar werd onder druk van NAVO en EG weer opengestel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03:00Z</dcterms:created>
  <dc:creator>Enne Berends</dc:creator>
  <dc:description/>
  <cp:keywords/>
  <dc:language>en-US</dc:language>
  <cp:lastModifiedBy>Laptop</cp:lastModifiedBy>
  <dcterms:modified xsi:type="dcterms:W3CDTF">2006-09-21T10:47:00Z</dcterms:modified>
  <cp:revision>3</cp:revision>
  <dc:subject/>
  <dc:title>Geschiedenis</dc:title>
</cp:coreProperties>
</file>