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>Madrid - Omstre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 wegen van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Castilla </w:t>
      </w:r>
      <w:r>
        <w:rPr>
          <w:rFonts w:cs="Comic Sans MS" w:ascii="Comic Sans MS" w:hAnsi="Comic Sans MS"/>
          <w:sz w:val="24"/>
          <w:szCs w:val="24"/>
          <w:lang w:val="nl-NL"/>
        </w:rPr>
        <w:t>en de hoofdwegen van heel Spanje leiden uitein</w:t>
        <w:softHyphen/>
        <w:t>delijk naar de nationale hoofdstad Madrid, die in zo korte tijd is uitge</w:t>
        <w:softHyphen/>
        <w:t xml:space="preserve">groeid tot een metropool met ruim drie miljoen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ligt op 646 m hoogte in het heuvelland van de zuidelijk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meset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ussen de dichtbegroei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Mon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l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Pard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het uitgedroogde dal van de Jarama, die bij Aranjuez in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Taj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mon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Manzanare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in de Sierra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Guadarrama </w:t>
      </w:r>
      <w:r>
        <w:rPr>
          <w:rFonts w:cs="Comic Sans MS" w:ascii="Comic Sans MS" w:hAnsi="Comic Sans MS"/>
          <w:sz w:val="24"/>
          <w:szCs w:val="24"/>
          <w:lang w:val="nl-NL"/>
        </w:rPr>
        <w:t>ontspringt en Madrid aan de westelijke rand voorbij</w:t>
        <w:softHyphen/>
        <w:t xml:space="preserve"> stroomt, is op zijn beurt weer een zijrivier van die Jaram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Mon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l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Pard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ijst de eerder genoemde Sierra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Guadarram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, die echter te ver van Madrid ligt om voldoende bescherming te bieden tegen de noordelijke winden tijdens de barre wintermaanden van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Castill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's Zomers ondergaat Madrid de grote stijging in temperatuur die het kli</w:t>
        <w:softHyphen/>
        <w:t xml:space="preserve">maat van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meset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enme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vlucht ieder die het zich kan permit</w:t>
        <w:softHyphen/>
        <w:t xml:space="preserve">teren, naar het gebergte of zelfs naar de Cantabrische ku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mografisch gezien neemt Madrid een allesoverheersende plaats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rgens op de zuidelijk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meset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een stad die qua inwonertal het geïndustrialiseerde Madrid zelfs maar kan bena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ijwel alle verkeer op de N-wegen door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Castill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a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Nuev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eft de hoofdstad dan ook als bestemming en al ver vóór de dichtbevolkte buitenwijken raakt het wegennet verst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et verkeer in goede banen te kunnen leiden zijn er in de jaren '80 en '90 twee ringwegen aangelegd, de M30 en M4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die ringen wordt het verkeer opgevangen door brede boulevards, die het aanbod maar net kunnen verwer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pan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52:00Z</dcterms:created>
  <dc:creator>Enne Berends</dc:creator>
  <dc:description/>
  <cp:keywords/>
  <dc:language>en-US</dc:language>
  <cp:lastModifiedBy>Laptop</cp:lastModifiedBy>
  <dcterms:modified xsi:type="dcterms:W3CDTF">2006-09-19T06:31:00Z</dcterms:modified>
  <cp:revision>3</cp:revision>
  <dc:subject/>
  <dc:title>Madrid en omstreken</dc:title>
</cp:coreProperties>
</file>