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</w:rPr>
        <w:t>Madrid - Algeme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este kaarten wekken de indruk dat Madrid een eenzame moloch is, omringd door louter kleine dorp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g niet zo lang geleden was dat inderdaad zo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aar inmiddels zijn die dorpjes rond de hoofdstad uitge</w:t>
        <w:softHyphen/>
        <w:t xml:space="preserve">groeid tot flinke industrie en forenzensteden: Leganés, Getafe, </w:t>
      </w:r>
      <w:r>
        <w:rPr>
          <w:rFonts w:cs="Comic Sans MS" w:ascii="Comic Sans MS" w:hAnsi="Comic Sans MS"/>
          <w:sz w:val="24"/>
          <w:szCs w:val="24"/>
          <w:lang w:val="nl-NL" w:eastAsia="es-ES_tradnl"/>
        </w:rPr>
        <w:t xml:space="preserve">Alcalá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 w:eastAsia="es-ES_tradnl"/>
        </w:rPr>
        <w:t xml:space="preserve">Henares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lcobendas en Torrejón de Ardoz hebben samen al meer dan 600.000 inwon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uidelijk is in ieder geval dat de ruim drie miljoen inwoners tellende hoofdstad van Spanje de industrie buiten de eigen grenzen heeft weten te 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drid is in de eerste plaats een stad van ambtenaren, zakenmensen en andere `witte boorden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verleent de stad een bepaalde machtspositie die uiteindelijk geleid heeft tot volle</w:t>
        <w:softHyphen/>
        <w:t xml:space="preserve">dige autonom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rovincie Madrid is een deelstaat (ruim 4 miljoen inwoners ) op zichzelf geworden, los van zijn omgeving </w:t>
      </w:r>
      <w:r>
        <w:rPr>
          <w:rFonts w:cs="Comic Sans MS" w:ascii="Comic Sans MS" w:hAnsi="Comic Sans MS"/>
          <w:sz w:val="24"/>
          <w:szCs w:val="24"/>
          <w:lang w:val="nl-NL" w:eastAsia="es-ES_tradnl"/>
        </w:rPr>
        <w:t xml:space="preserve">(Castill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a </w:t>
      </w:r>
      <w:r>
        <w:rPr>
          <w:rFonts w:cs="Comic Sans MS" w:ascii="Comic Sans MS" w:hAnsi="Comic Sans MS"/>
          <w:sz w:val="24"/>
          <w:szCs w:val="24"/>
          <w:lang w:val="nl-NL" w:eastAsia="es-ES_tradnl"/>
        </w:rPr>
        <w:t xml:space="preserve">Nueva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is pas vrij laat tot ontwikkeling ge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erste aanzet werd gegeven door de verplaatsing van het Spaanse hof naar dit deel van de </w:t>
      </w:r>
      <w:r>
        <w:rPr>
          <w:rFonts w:cs="Comic Sans MS" w:ascii="Comic Sans MS" w:hAnsi="Comic Sans MS"/>
          <w:sz w:val="24"/>
          <w:szCs w:val="24"/>
          <w:lang w:val="nl-NL" w:eastAsia="es-ES_tradnl"/>
        </w:rPr>
        <w:t xml:space="preserve">meset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1561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dien is Madrid de hofstad gebleven, al verkeerden de vorsten niet graag in hun paleizen op de dorre, hete vlak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Konink</w:t>
        <w:softHyphen/>
        <w:t xml:space="preserve">lijke residenties treffen we in en om Madrid aan, maar ook in de koele `oase' van Aranjuez en op de flanken van de Sierra de </w:t>
      </w:r>
      <w:r>
        <w:rPr>
          <w:rFonts w:cs="Comic Sans MS" w:ascii="Comic Sans MS" w:hAnsi="Comic Sans MS"/>
          <w:sz w:val="24"/>
          <w:szCs w:val="24"/>
          <w:lang w:val="nl-NL" w:eastAsia="es-ES_tradnl"/>
        </w:rPr>
        <w:t xml:space="preserve">Guadarram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nl-NL" w:eastAsia="es-ES_tradnl"/>
        </w:rPr>
        <w:t xml:space="preserve">Escorial </w:t>
      </w:r>
      <w:r>
        <w:rPr>
          <w:rFonts w:cs="Comic Sans MS" w:ascii="Comic Sans MS" w:hAnsi="Comic Sans MS"/>
          <w:sz w:val="24"/>
          <w:szCs w:val="24"/>
          <w:lang w:val="nl-NL"/>
        </w:rPr>
        <w:t>mag dan in de eerste plaats een klooster zijn, het deed wel dege</w:t>
        <w:softHyphen/>
        <w:t xml:space="preserve">lijk ook dienst als koninklijk buitenverblij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ater kwamen er riante lust</w:t>
        <w:softHyphen/>
        <w:t xml:space="preserve">hoven bij: Riofrío en La </w:t>
      </w:r>
      <w:r>
        <w:rPr>
          <w:rFonts w:cs="Comic Sans MS" w:ascii="Comic Sans MS" w:hAnsi="Comic Sans MS"/>
          <w:sz w:val="24"/>
          <w:szCs w:val="24"/>
          <w:lang w:val="nl-NL" w:eastAsia="es-ES_tradnl"/>
        </w:rPr>
        <w:t xml:space="preserve">Granja, </w:t>
      </w:r>
      <w:r>
        <w:rPr>
          <w:rFonts w:cs="Comic Sans MS" w:ascii="Comic Sans MS" w:hAnsi="Comic Sans MS"/>
          <w:sz w:val="24"/>
          <w:szCs w:val="24"/>
          <w:lang w:val="nl-NL"/>
        </w:rPr>
        <w:t>kopieën van paleizen die de Bourbons uit hun eigen Franse omgeving kenden en die kenmerkend waren voor de vorstelijke architectuur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ijn die paleizen en de talrijke musea in de hoofdstad die de belang</w:t>
        <w:softHyphen/>
        <w:t xml:space="preserve">stelling tre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drid zelfheeft niet zo'n geweldige reputa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mist iets ondefinieerbaars, al is het niet terecht om te stellen dat Madrid alleen om zijn wereldberoemde Pradomuseum de lange omweg over de </w:t>
      </w:r>
      <w:r>
        <w:rPr>
          <w:rFonts w:cs="Comic Sans MS" w:ascii="Comic Sans MS" w:hAnsi="Comic Sans MS"/>
          <w:sz w:val="24"/>
          <w:szCs w:val="24"/>
          <w:lang w:val="nl-NL" w:eastAsia="es-ES_tradnl"/>
        </w:rPr>
        <w:t xml:space="preserve">meset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ard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heel goed mogelijk dat het tij ten gunste van de hoofdstad kee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vrijd van de druk van het franquisme is Madrid hard op weg de grote achterstand in cultureel en sociaal opzicht op Barcelona in te lo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drid leeft weer, zeggen de </w:t>
      </w:r>
      <w:r>
        <w:rPr>
          <w:rFonts w:cs="Comic Sans MS" w:ascii="Comic Sans MS" w:hAnsi="Comic Sans MS"/>
          <w:sz w:val="24"/>
          <w:szCs w:val="24"/>
          <w:lang w:val="nl-NL" w:eastAsia="es-ES_tradnl"/>
        </w:rPr>
        <w:t xml:space="preserve">aficionados, </w:t>
      </w:r>
      <w:r>
        <w:rPr>
          <w:rFonts w:cs="Comic Sans MS" w:ascii="Comic Sans MS" w:hAnsi="Comic Sans MS"/>
          <w:sz w:val="24"/>
          <w:szCs w:val="24"/>
          <w:lang w:val="nl-NL"/>
        </w:rPr>
        <w:t>de hartstochtelijke minnaars van de residenti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Spanj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40:00Z</dcterms:created>
  <dc:creator>Enne Berends</dc:creator>
  <dc:description/>
  <cp:keywords/>
  <dc:language>en-US</dc:language>
  <cp:lastModifiedBy>Laptop</cp:lastModifiedBy>
  <dcterms:modified xsi:type="dcterms:W3CDTF">2006-09-19T06:23:00Z</dcterms:modified>
  <cp:revision>3</cp:revision>
  <dc:subject/>
  <dc:title>Inleiding</dc:title>
</cp:coreProperties>
</file>