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5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zienswaardigheden van Edin</w:t>
        <w:softHyphen/>
        <w:t>burgh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centrum van Edinburgh bestaat uit twee afzonderlijke wijken die geschiedkundig duidelijk van elkaar zijn te onderscheiden: de hoog gele</w:t>
        <w:softHyphen/>
        <w:t>gen Old Town (oude stad) met het middeleeuwse centrum aan de zuid</w:t>
        <w:softHyphen/>
        <w:t>kant e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New Town (nieuwe stad) ten noorden daarva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ld Tow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uwenlang woonde de bevolking van Edinburgh op de smalle heuvel</w:t>
        <w:softHyphen/>
        <w:t xml:space="preserve">kam tussen Edinburgh Castle en Holyroodhous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 woonden tot diep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ienduizenden mensen in erbarmelijke omstandighe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eds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onden er huizenblokken met vijftien verdiepin</w:t>
        <w:softHyphen/>
        <w:t xml:space="preserve">gen, waar hygiëne en brandbeveiliging ontbra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dit radicaal veran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ijk raakte vrijwel ontvol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yal Mile, </w:t>
      </w:r>
      <w:r>
        <w:rPr>
          <w:rFonts w:cs="Comic Sans MS" w:ascii="Comic Sans MS" w:hAnsi="Comic Sans MS"/>
          <w:sz w:val="24"/>
          <w:szCs w:val="24"/>
          <w:lang w:val="nl-NL"/>
        </w:rPr>
        <w:t>de oude verkeersader die paleis en kasteel met elkaar verbindt, is een aange</w:t>
        <w:softHyphen/>
        <w:t xml:space="preserve">name straat geworden met veel gerestaureerde panden en toeristische wink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kaart draagt de Royal Mile achtereenvolgens de volgende straatnamen: Castle Hill, Lawnmarket, High Street en Canongate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dinburgh Castl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Castle Esplanade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 van Edinburgh domi</w:t>
        <w:softHyphen/>
        <w:t xml:space="preserve">neert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vesting is het altijd een sterke burcht geweest, maar niet onneem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igmaal hebben de Engelsen hem in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uvel was al bewoond tijdens het Bronstijd 3000 jaar ge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laas hebben latere generaties bouwers alle sporen uitgewi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st staat in ieder geval dat de burcht in de tweede helft va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koninklijke residentie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bouwen die er nu staan, dateren van verschil</w:t>
        <w:softHyphen/>
        <w:t xml:space="preserve">lende tijdp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 heeft in 1997 een grootscheepse restauratie onderg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rote Castle Esplanade is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gelegd als paradepl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reldberoemde taptoe van Edinburgh wordt hier in augustus gehou</w:t>
        <w:softHyphen/>
        <w:t xml:space="preserve">den tijdens het Edinburgh Festiv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chter de laat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ingang tot het kasteel ligt een halfrond bastion uit de tweede helft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Half Moon Battery genaa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omvat de restanten van een donjon, gebouwd in 136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verder komt u rechts door de fiere Portcullis (=val</w:t>
        <w:softHyphen/>
        <w:t>hek) uit 1574 op het eigenlijke burchtterre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azematten onder de citadel werden tot in de Franse tijd krijgsge</w:t>
        <w:softHyphen/>
        <w:t xml:space="preserve">vangenen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staat ook Mons Meg, een Henegouws kanon uit 1449, van hetzelfde type als de Dulle Griet te Gen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overwelfde toegang, die Foog's Gare heet, bereikt u de citad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noordzijde staat op het hoogste punt het oudste gebouw van de burcht, de Romaanse Saint Margaret's Chap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 is waarschijnlijk ge</w:t>
        <w:softHyphen/>
        <w:t>bouwd tijdens het leven van koningin Margaretha aan het einde va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de kapel kijkt u tegen de achterkant van het Schotse oorlogsmonument, een ontwerp van Robert Lorimer, uit 192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lange galerij worden de Schotse regimenten herd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luit een binnenplein af dat Crown Square he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linkerzijde hiervan staat het i5e</w:t>
        <w:softHyphen/>
        <w:t>eeuwse paleis The King's Lodging, verbouwd in 1615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van de zalen worden de Honours of Scotland, de middeleeuwse Schotse kroonjuwelen, tentoon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tegenstelling tot de Engelse kroonjuwelen hebben zij de republiek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overleef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roon is gemaakt van Schots gou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96 is ook de Stone of Destiny, de oude steen uit Scone waarop de koningen gekroond werden, na 700 jaar afwezigheid vanuit Londen weer hier teruggek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</w:t>
        <w:softHyphen/>
        <w:t>trekken op de bovenverdieping van het paleis bevatten een boeiende tentoonstelling over de kroonjuwe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ld Parliament Hall of ridderzaal uit 1483 staat dwars op het paleis en biedt plaats aan een verzameling antiek wapentu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ouw aan de westkant van het binnenplein stamt uit 1707 en was bestemd voor de officieren van het le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in is het Scottish United Services Museum gehuisvest, een legermuseum met representatief historisch en heden</w:t>
        <w:softHyphen/>
        <w:t>daags materiaal over de landmacht, de luchtmacht en de vloot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mera Obscur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Castle Hill)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aparte bezienswaardigheid bevindt zich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Outlook Tow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jaren 1850 is boven op het gebouw een grote bol geplaatst, waarin met behulp van spiegels bewe</w:t>
        <w:softHyphen/>
        <w:t xml:space="preserve">gende beelden van de stad worden vert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mee wordt de geschie</w:t>
        <w:softHyphen/>
        <w:t xml:space="preserve">denis van de stad bel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heeft tevens een dakterras, exposi</w:t>
        <w:softHyphen/>
        <w:t>ties van hologrammen en foto'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eneral Assembly Hall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eigenlijk de zaal waar de presbyteriaanse staatskerk van Schotland haar synodes houdt, maar is `tijdelijk' uitge</w:t>
        <w:softHyphen/>
        <w:t xml:space="preserve">leend aan het Schotse parlement, totdat het nieuwe parlementsgebouw bij Holyrood House klaar 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hier ook een bezoekerscentrum.</w:t>
      </w:r>
    </w:p>
    <w:p>
      <w:pPr>
        <w:pStyle w:val="Normal"/>
        <w:keepLines/>
        <w:tabs>
          <w:tab w:val="clear" w:pos="708"/>
          <w:tab w:val="left" w:pos="39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ledstanes Land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477b Lawnmarket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renhuis van koopman Tho</w:t>
        <w:softHyphen/>
        <w:t xml:space="preserve">mas Gledstanes is in 1620 gebouwd en is zes verdiepingen hoo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ingericht in de stijl van die dagen en heeft beschilderde plafond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eukste is het uitzicht vanuit de vensters op het straatlev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dy Stair's Hous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Lawnmarket)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steeg leidt naar een stadswoning uit 1622, waar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zekere mevrouw Stair salon hield voor de toplaag van de samenleving in Edinburg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huisvest nu The Writers' Museum gewijd aan de grote Schotse schrijvers Robert Burns, Walter Scott en Robert Louis Stevenson.</w:t>
      </w:r>
    </w:p>
    <w:p>
      <w:pPr>
        <w:pStyle w:val="Normal"/>
        <w:keepLines/>
        <w:tabs>
          <w:tab w:val="clear" w:pos="708"/>
          <w:tab w:val="left" w:pos="40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int Giles'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Parliament Square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e kerk van Edinburgh wordt dikwijls kathedraal genoemd, maar deze benaming is niet geheel cor</w:t>
        <w:softHyphen/>
        <w:t xml:space="preserve">rec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otten noemen haar de high ki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uwenlang zijn hier natio</w:t>
        <w:softHyphen/>
        <w:t>nale vieringen en herdenkingen gehoud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bekend dat hier in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kerk stond onder de hoede van monniken uit Lindisfarne. Het was de eerste parochiekerk van Edin</w:t>
        <w:softHyphen/>
        <w:t xml:space="preserve">burgh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 was sinds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wijd aan Gillis of Aegidius, een in die tijd populaire heilige, van wie weinig meer bekend is dan dat hij in de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bt is geweest in Nim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ier zware pilaren onder de viering dateren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ngelsen verwoestten de kerk in 1385 en de rest van het gotische gebouw dateert van la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uw is in 1495 voltooid met de aparte torenspits in de vorm van een kroon, naar voorbeeld van een dergelijke constructie op de grote kerk van Newcast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histle Chapel is in 1911 naar ontwerp van Robert Lori</w:t>
        <w:softHyphen/>
        <w:t xml:space="preserve">mer gebouwd voor de leden van de Orde van de Dist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is de oudste en voornaamste Schotse ridderorde, opgericht in 1687, en genoemd naar de distel als zinnebeeld van Schot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halve de vorst(in) heeft de orde nog zestien 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de zetels zijn de wapens van de huidige en vroe</w:t>
        <w:softHyphen/>
        <w:t>gere leden van de orde aangebracht.</w:t>
      </w:r>
    </w:p>
    <w:p>
      <w:pPr>
        <w:pStyle w:val="Normal"/>
        <w:keepLines/>
        <w:tabs>
          <w:tab w:val="clear" w:pos="708"/>
          <w:tab w:val="left" w:pos="40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arliament Hous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Parliament Square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dat het Schotse parlement opging in dat van Groot</w:t>
        <w:noBreakHyphen/>
        <w:t>Brittannië, kwamen de volksvertegenwoordi</w:t>
        <w:softHyphen/>
        <w:t xml:space="preserve">gers in dit gebouw bije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opheffing van het parlement in 1707 is het in gebruik genomen als paleis van justit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vel dateert van 1808. De vroegere parlementshal uit 1639 is te bezoe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itgepleis</w:t>
        <w:softHyphen/>
        <w:t>terde muren onder het gotische houten plafond hangen portretten van staatslieden.</w:t>
      </w:r>
    </w:p>
    <w:p>
      <w:pPr>
        <w:pStyle w:val="Normal"/>
        <w:keepLines/>
        <w:tabs>
          <w:tab w:val="clear" w:pos="708"/>
          <w:tab w:val="left" w:pos="39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ity Chamber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High Street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meenteraad heeft in 1811 een gebouw als stadhuis in gebruik genomen, dat in 1753 als beurs was ge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voorhof staat een standbeeld van Alexander de Grote.</w:t>
      </w:r>
    </w:p>
    <w:p>
      <w:pPr>
        <w:pStyle w:val="Normal"/>
        <w:keepLines/>
        <w:tabs>
          <w:tab w:val="clear" w:pos="708"/>
          <w:tab w:val="left" w:pos="39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ron Kir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High Street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is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en vernoemd naar de tron (waag) die hier in de buurt wa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is niet meer in gebruik voor de eredienst, maar biedt plaats aan een permanente tentoonstelling over het ontstaan van de Old Town.</w:t>
      </w:r>
    </w:p>
    <w:p>
      <w:pPr>
        <w:pStyle w:val="Normal"/>
        <w:keepLines/>
        <w:tabs>
          <w:tab w:val="clear" w:pos="708"/>
          <w:tab w:val="left" w:pos="39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John Knox's House </w:t>
      </w:r>
      <w:r>
        <w:rPr>
          <w:rFonts w:cs="Comic Sans MS" w:ascii="Comic Sans MS" w:hAnsi="Comic Sans MS"/>
          <w:sz w:val="24"/>
          <w:szCs w:val="24"/>
          <w:lang w:val="en-GB"/>
        </w:rPr>
        <w:t>(43</w:t>
        <w:noBreakHyphen/>
        <w:t xml:space="preserve">45 High Street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moedelijk heeft de grote kerk</w:t>
        <w:softHyphen/>
        <w:t>hervormer John Knox (1505</w:t>
        <w:noBreakHyphen/>
        <w:t>1572) hier zijn laatste levensjaren doorge</w:t>
        <w:softHyphen/>
        <w:t xml:space="preserve">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documentatiecentrum over zijn leven en w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huis heeft gedeeltes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eeft met zijn houten lambriseringen en beschilderde plafonds een uitstekend beeld van een woonhuis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tabs>
          <w:tab w:val="clear" w:pos="708"/>
          <w:tab w:val="left" w:pos="39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Museum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f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Childhood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42 High Street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it modern ingerichte museum is veel te zien over het leven van kinderen door de eeuwen he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lectie omvat speelgoed, kleding en kinderboeken.</w:t>
      </w:r>
    </w:p>
    <w:p>
      <w:pPr>
        <w:pStyle w:val="Normal"/>
        <w:keepLines/>
        <w:tabs>
          <w:tab w:val="clear" w:pos="708"/>
          <w:tab w:val="left" w:pos="39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ity Museu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42 Canongate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leine kamers van Huntly House uit 1570 herbergen een uiteenlopende collect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zowel kunstvoorwer</w:t>
        <w:softHyphen/>
        <w:t xml:space="preserve">pen als historisch materiaa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kehouse Close, de steeg onder de poort ach</w:t>
        <w:softHyphen/>
        <w:t>ter het huis, behoorde vroeger toe aan het bakkersgilde.</w:t>
      </w:r>
    </w:p>
    <w:p>
      <w:pPr>
        <w:pStyle w:val="Normal"/>
        <w:keepLines/>
        <w:tabs>
          <w:tab w:val="clear" w:pos="708"/>
          <w:tab w:val="left" w:pos="332" w:leader="none"/>
          <w:tab w:val="right" w:pos="512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nongate Tolbooth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63 Canongate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e gemeentehuis van de wijk Canongate is in 1591 in Franse stijl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onderste verdie</w:t>
        <w:softHyphen/>
        <w:t xml:space="preserve">ping bevond zich een gevangen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gebouw is tegenwoordig het museum The People's Story gehuisvest, dat met levensechte scènes en authentiek materiaal een inzicht geeft in Edinburgh's sociale geschiede</w:t>
        <w:softHyphen/>
        <w:t>nis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t heden.</w:t>
      </w:r>
    </w:p>
    <w:p>
      <w:pPr>
        <w:pStyle w:val="Normal"/>
        <w:keepLines/>
        <w:tabs>
          <w:tab w:val="clear" w:pos="708"/>
          <w:tab w:val="left" w:pos="39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nongate Kir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Canongate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atste stuk van de Royal Mile heet Canongate (kanunnikenweg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ijk rondom wordt ook Canongate genoem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lovigen gingen eerst naar de abdijkerk van Holyrood</w:t>
        <w:softHyphen/>
        <w:t>house, maar in 1688 besloot Jacobus VII die kerk tot een rooms</w:t>
        <w:noBreakHyphen/>
        <w:t>katho</w:t>
        <w:softHyphen/>
        <w:t xml:space="preserve">lieke kapel te ma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protestante inwoners van Canongate liet hij deze nieuwe kerk bouwen.</w:t>
      </w:r>
    </w:p>
    <w:p>
      <w:pPr>
        <w:pStyle w:val="Normal"/>
        <w:keepLines/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hite Horse Close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ia een poort komt u op een schilderachtig hofje met gerestaureer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uiz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erden vroeger paarden gestald, en het pleintje zou vernoemd zijn naar een wit rijpaard van koningin Maria Stuart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Our dynamic Barth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Holyrood Road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een gloednieuwe attractie met het ontstaan van de aarde als them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modernste middelen komen dinosaurussen in prehistorische wouden tot lev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olyrood House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roegere woning van de koningen van Schotland is nog steeds de officiële residentie van de Britse koninklijke familie in Schotl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neer het staatshoofd aanwezig is of wanneer er belang</w:t>
        <w:softHyphen/>
        <w:t>rijke gelegenheden plaatsvinden, is het paleis niet te bezoe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rspronkelijk was Holyrood House een augustijner abdij, gesticht in 1128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lgens de legende ging koning David I op een kerkelijke feestdag, in strijd met de wet, toch op j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hert met een kruis tussen zijn gewei kwam op zijn pad en wierp hem van zijn p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inkeer geko</w:t>
        <w:softHyphen/>
        <w:t>men stichtte de koning op deze plek een abdij ter ere van het Holy Rood (Heilig Kruis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aleis staat op de plaats van het vroegere gastenverblijf van het 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otse koningen hadden hier hun eigen appartem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1500 liet Jacobus IV de noordelijke vleugel links van de huidige ingang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n opvolger Jacobus V maakte er een volledig paleis van rond een binnenho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paleis heeft in 1676 plaatsgemaakt voor een nieuw gebouw en dat staat er nu nog steed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ontein voor de ingang is e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nabootsing van de fontein in Linlithgow Palac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ingangspartij verbindt de oude noordwestelijke toren met zijn laa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tweelingbroer in het zuidwe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nnenhof toont de klas</w:t>
        <w:softHyphen/>
        <w:t>sieke driedeling in Dorische, Ionische en Corinthische pilaster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aatsievertrekken, ontworpen door William Bruce aan het einde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, hebben hun huidige inrichting pas gekregen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het begin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el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wandtapijten komen uit Vlaanderen en Parij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laatmiddeleeuwse noordwestelijke toren vindt u de kamers van koningin Maria Stuart en haar man Henry, Lord Darnle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aar slaapka</w:t>
        <w:softHyphen/>
        <w:t>mer zijn enkele persoonlijke herinneringen aan haar tentoongesteld. Ernaast is een kleine kamer, waar in 1566 Maria's Italiaanse secretaris Davide Rizzio in opdracht van haar jaloerse echtgenoot tijdens het sou</w:t>
        <w:softHyphen/>
        <w:t>per werd omgebr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het paleis wordt het nieuwe parlementsgebouw van Schot</w:t>
        <w:softHyphen/>
        <w:t xml:space="preserve">land neer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ontwerp van de Spaanse architect Enric Miral</w:t>
        <w:softHyphen/>
        <w:t xml:space="preserve">les en zijn Italiaanse vrouw Benedetta Tagliabu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et in 2001 geo</w:t>
        <w:softHyphen/>
        <w:t>pend worden.</w:t>
      </w:r>
    </w:p>
    <w:p>
      <w:pPr>
        <w:pStyle w:val="Normal"/>
        <w:keepLines/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olyrood Park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jkt alsof vlak achter het koninklijk paleis het berg</w:t>
        <w:softHyphen/>
        <w:t xml:space="preserve">land al begin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hield de bebouwing hier inderdaad op, maar tegenwoordig is de berg volledig omgeven door buitenwij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loopt een weg door, maar wie goed ter been is, kan beter te voet naar boven gaan. Er is een informatiecentrum tegenover het pale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oogste punt i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rthurs Sea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51 m), dat van vulkanische oorsprong 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stamt waarschijnlijk van het Keltische ard Thor, de hoogte van Donar.</w:t>
      </w:r>
    </w:p>
    <w:p>
      <w:pPr>
        <w:pStyle w:val="Normal"/>
        <w:keepLines/>
        <w:tabs>
          <w:tab w:val="clear" w:pos="708"/>
          <w:tab w:val="left" w:pos="38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int Cecilia's Hal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Cowgate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ssell Collection van oude klavier</w:t>
        <w:softHyphen/>
        <w:t xml:space="preserve">instrumenten met clavecimbels, spinetten en kamerorgels is slechts beperkt opengesteld voor publie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nd is in 1762 gebouwd als con</w:t>
        <w:softHyphen/>
        <w:t>certzaal naar voorbeeld van het 'Peatro Farnese in Parma.</w:t>
      </w:r>
    </w:p>
    <w:p>
      <w:pPr>
        <w:pStyle w:val="Normal"/>
        <w:keepLines/>
        <w:tabs>
          <w:tab w:val="clear" w:pos="708"/>
          <w:tab w:val="left" w:pos="39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dinburgh University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South Bridge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niversiteitsgebouwen date</w:t>
        <w:softHyphen/>
        <w:t xml:space="preserve">ren van verschillende perio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bert Adam heeft het oudste gedeelte in 1789 in classicistische stijl ontworp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derne gebouwen aan George Square kijken uit over het park The Meadows.</w:t>
      </w:r>
    </w:p>
    <w:p>
      <w:pPr>
        <w:pStyle w:val="Normal"/>
        <w:keepLines/>
        <w:tabs>
          <w:tab w:val="clear" w:pos="708"/>
          <w:tab w:val="left" w:pos="39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yal Museu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Chambers Street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mmense gebouw uit 1861 is zelf al net zo bezienswaardig als de veelzijdige collecties die het beva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staat uit enorme met glas overdekte hallen en rondom verdiepingen met open galerijen, waarin het materiaal tentoongesteld word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 zien zijn onder andere Indisch beeldhouwwerk, fossielen, opgezette dieren, oude voertuigen en moderne technologie.</w:t>
      </w:r>
    </w:p>
    <w:p>
      <w:pPr>
        <w:pStyle w:val="Normal"/>
        <w:keepLines/>
        <w:tabs>
          <w:tab w:val="clear" w:pos="708"/>
          <w:tab w:val="left" w:pos="40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Museum of Scotland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Chamber Street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useum is in een gloed</w:t>
        <w:softHyphen/>
        <w:t xml:space="preserve">nieuw gebouw onderge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zes verdiepingen, elk gewijd aan een andere perio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onderste verdieping komen de prehistorie en de Noormannentijd aan bo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onder vallen grafvondsten en voor de leek amper herkenbare primitieve werktuigen, maar ook grote kook</w:t>
        <w:softHyphen/>
        <w:t xml:space="preserve">ketels, Pictischesieraden en als hoogtepunt de Shetlandse zilverschat van Saint Ninian’s Isle uit 800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 vindt u tevens de 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zilver</w:t>
        <w:softHyphen/>
        <w:t xml:space="preserve">schat uit Trapmin Law, die zowel op heidense als christelijke invloeden wij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eerste en tweede verdieping stellen de periode vanaf de Vroege Middeleeuwen to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 de or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 n Pictische stenen, mid</w:t>
        <w:softHyphen/>
        <w:t xml:space="preserve">deleeuwse wapens en een zilverschat, die aan prins Charles Stuart heeft toebehoo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venste etages belichten de industriële ontwikkeling van de laatste drie eeuwen.</w:t>
      </w:r>
    </w:p>
    <w:p>
      <w:pPr>
        <w:pStyle w:val="Normal"/>
        <w:keepLines/>
        <w:tabs>
          <w:tab w:val="clear" w:pos="708"/>
          <w:tab w:val="left" w:pos="42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George Heriot's School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Lauriston Place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mposante kasteelachtige gebouw uit 1659 herbergt een van de oudste middelbare scholen in Groot</w:t>
        <w:noBreakHyphen/>
        <w:t xml:space="preserve">Brittannië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nkier George Heriot liet een grote som geld na om een school te laten bouwen, waar minder gefortuneerde jongens terecht konden.</w:t>
      </w:r>
    </w:p>
    <w:p>
      <w:pPr>
        <w:pStyle w:val="Normal"/>
        <w:keepLines/>
        <w:tabs>
          <w:tab w:val="clear" w:pos="708"/>
          <w:tab w:val="left" w:pos="39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reyfriars Kirkyard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Chambers Street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plaats van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franciscanenklooster ligt de beroemdste begraafplaats van Edinburgh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fraaie kerk uit 1620 ondertekenden vooraanstaande protestanten in 1638 het Covenant, een verdrag tegen de regering van de Stuart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anks alle grootheden die hier zijn bijgezet, is het bekendste grafmo</w:t>
        <w:softHyphen/>
        <w:t xml:space="preserve">nument dat van een ho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dat een schaapherder hier in 1848 was begraven, bleef zijn terriër Bobby nog 14 jaar lang zijn graf bewa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ntroerde bevolking zorgde voor zijn eten, totdat hij ter plekke stier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ingang van het kerkhof is hij in een aandoenlijk standbeeldje vereeuwig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rassmarket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ggerekte plein heeft een sfeer die aan Vlaamse ste</w:t>
        <w:softHyphen/>
        <w:t xml:space="preserve">den doet de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eft aardige gevels en de cafés hebben terrassen, een zeldzaamheid in Groot</w:t>
        <w:noBreakHyphen/>
        <w:t>Brittannië.</w:t>
      </w:r>
    </w:p>
    <w:p>
      <w:pPr>
        <w:pStyle w:val="Normal"/>
        <w:keepLines/>
        <w:tabs>
          <w:tab w:val="clear" w:pos="708"/>
          <w:tab w:val="left" w:pos="38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National Library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George IV Bridge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ibliotheek is gesticht in 1682, maar het huidige, wat strenge pand dateert van 1956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710 wordt een exemplaar van ieder boek dat in Groot</w:t>
        <w:noBreakHyphen/>
        <w:t>Brittannië uitgebracht wordt, aan deze instelling geschon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ew Town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Schotland na de laatste Jacobitische opstand tot rust gekomen was, besloot de gegoede burgerij de overbevolkte Old Town te ver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werden in 1767 nieuwe straten aangelegd volgens een rechthoe</w:t>
        <w:softHyphen/>
        <w:t>kig plan. Voor de hogere standen en de adel werden elegante woningen gebouwd in classicistische stijl.</w:t>
      </w:r>
    </w:p>
    <w:p>
      <w:pPr>
        <w:pStyle w:val="Normal"/>
        <w:keepLines/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rinces Street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rechte boulevard, met aan de ene kant een onafge</w:t>
        <w:softHyphen/>
        <w:t xml:space="preserve">broken rij winkels en aan de andere kant een diepgelegen park, staat bekend als een van de mooiste straten van Europ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rinces Street is in 1805 aangelegd en genoemd naar prins George, de latere George IV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rije zicht op Edinburgh Castle en de oude stad vanaf de levendige win</w:t>
        <w:softHyphen/>
        <w:t xml:space="preserve">kelpromenade is fenomenaa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ark is prachtig onderhou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ott Monumen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n neogotische toren uit 1844, opgericht ter ere van de schrijver Sir Walter Scot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nissen staan figuren uit zijn verha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is te beklimm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Royal Scottish Academy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Princes Street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lassicistische gebouw uit 1826 heeft geen permanente collectie maar wisselende tentoonstellin</w:t>
        <w:softHyphen/>
        <w:t>gen met werk van hedendaagse kunstenaars.</w:t>
      </w:r>
    </w:p>
    <w:p>
      <w:pPr>
        <w:pStyle w:val="Normal"/>
        <w:keepLines/>
        <w:tabs>
          <w:tab w:val="clear" w:pos="708"/>
          <w:tab w:val="left" w:pos="39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National Gallery of Scotland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Princes Street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classicistisch gebouw uit 1850 pal boven de spoorlijn is het onderkomen van de grote klassieke schilderijenverzameling van Schotl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antal belangrijke werken is in bruikleen gegeven door de hertogen van Sutherl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alle grote meesters is hier iets te vin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uren hangen sinds kort weer net zo vol als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waalf zalen op de begane grond volgen de kunstgeschiedenis vanaf de Late Middeleeuwen tot en me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eerste zaal ziet u al direct een van de grootste meesterwerken: twee zijpanelen van een drieluik door Hugo van der Go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ndere beroemde werken uit de Lage Landen zijn een vrouwenportret van Frans Hals, `Gezicht op het Valkhof te Nijmegen' van Albert Cuyp en het `Feestmaal van Herodes' van Ruben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outerrain van het museum is ingericht met werk van Schotse kunstenaars, zoals portretten van Allan Ramsay, landschappen van William MacTaggart de Oudere en volkse scènes van David Willcie.</w:t>
      </w:r>
    </w:p>
    <w:p>
      <w:pPr>
        <w:pStyle w:val="Normal"/>
        <w:keepLines/>
        <w:tabs>
          <w:tab w:val="clear" w:pos="708"/>
          <w:tab w:val="left" w:pos="38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City Art Centre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2 Market Street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emeentelijke kunstverzameling van Edinburgh bestaat hoofdzakelijk uit schilderijen en beeldhouwwerk van Schotse kunstenaars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t nu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is een pak</w:t>
        <w:softHyphen/>
        <w:t>huis uit 1899 dat later voor deze bestemming is aangepast.</w:t>
      </w:r>
    </w:p>
    <w:p>
      <w:pPr>
        <w:pStyle w:val="Normal"/>
        <w:keepLines/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lton Hill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oont de moeite de heuvel aan het oostelijk uiteinde van Princes Street te beklim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nvoltooi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ational Monumen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 1822, ter herinnering aan de Napoleontische oorlogen, had een kopie van het Parthenon in Athene moeten wo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onde tempeltje is een kopie van het monument van Lysicrates in Athene en is opgericht ter ere van de filosoof Dugald Stewart (1753</w:t>
        <w:noBreakHyphen/>
        <w:t>1828).</w:t>
      </w:r>
    </w:p>
    <w:p>
      <w:pPr>
        <w:pStyle w:val="Normal"/>
        <w:keepLines/>
        <w:tabs>
          <w:tab w:val="clear" w:pos="708"/>
          <w:tab w:val="left" w:pos="39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Scottish Tartan Museum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39/41 Princes Street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ont de wordingsge</w:t>
        <w:softHyphen/>
        <w:t>schiedenis van de Schotse ruit, via lappen stof, modellen en heel veel voorbeelden.</w:t>
      </w:r>
    </w:p>
    <w:p>
      <w:pPr>
        <w:pStyle w:val="Normal"/>
        <w:keepLines/>
        <w:tabs>
          <w:tab w:val="clear" w:pos="708"/>
          <w:tab w:val="left" w:pos="39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The National Portret Gallery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1 Queen Street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rbergt portretten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de beide vleugels van het gebouw uit 1899 zijn reliëfs en muurschilderingen met figuren en gebeurtenissen uit de Schotse geschiedenis aange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schilderijen toont het museum gravures, aquarellen en tekeningen.</w:t>
      </w:r>
    </w:p>
    <w:p>
      <w:pPr>
        <w:pStyle w:val="Normal"/>
        <w:keepLines/>
        <w:tabs>
          <w:tab w:val="clear" w:pos="708"/>
          <w:tab w:val="left" w:pos="39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Saint Andrew's Church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George Street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ste kerk in de New Town is in 1787 ge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43 besloten hier 451 dominees, die het niet eens waren met het beleid van de Kerk van Schotland, zich af te schei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stichtten de `Free Church of Scotland'.</w:t>
      </w:r>
    </w:p>
    <w:p>
      <w:pPr>
        <w:pStyle w:val="Normal"/>
        <w:keepLines/>
        <w:tabs>
          <w:tab w:val="clear" w:pos="708"/>
          <w:tab w:val="left" w:pos="3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harlotte Square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bert Adam ontwierp in 1791 de stijlvolle gevels voor het plein dat vernoemd was naar koningin Charlotte, vrouw van George III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het mooiste plein van de New Tow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vels aan de noordkant zijn tussen de beide wereldoorlogen gerestaure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oneven jaren wordt er in augustus op het plein een grote boekenmarkt gehou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nr. 5 is het hoofdbureau van de National Trust for Scotland onderge</w:t>
        <w:softHyphen/>
        <w:t>bracht en op nr. 6 heeft de staatssecretaris voor Schotland zijn residen</w:t>
        <w:softHyphen/>
        <w:t xml:space="preserve">t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nr. 7 bevindt zich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eorgian Hous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geopend is voor het publ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trekken zijn teruggebracht in hun oorspronkelijke staat en tonen hoe rijke lieden rond 1800 leefden.</w:t>
      </w:r>
    </w:p>
    <w:p>
      <w:pPr>
        <w:pStyle w:val="Normal"/>
        <w:keepLines/>
        <w:tabs>
          <w:tab w:val="clear" w:pos="708"/>
          <w:tab w:val="right" w:pos="513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Royal Lyceum Theatre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Grindlay Street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5" w:leader="none"/>
          <w:tab w:val="right" w:pos="51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elderige schouwburg uit </w:t>
        <w:tab/>
        <w:t xml:space="preserve">1883 is net gerenove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5" w:leader="none"/>
          <w:tab w:val="right" w:pos="51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en grote toneelvoorstellingen gegeven.</w:t>
      </w:r>
    </w:p>
    <w:p>
      <w:pPr>
        <w:pStyle w:val="Normal"/>
        <w:keepLines/>
        <w:tabs>
          <w:tab w:val="clear" w:pos="708"/>
          <w:tab w:val="left" w:pos="41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Saint Mary's Cathedral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Palmerston Place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otste kerk van Edin</w:t>
        <w:softHyphen/>
        <w:t xml:space="preserve">burgh is de neogotische kathedraal van de Schotse Episcopale K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rchitect George Gilbert Scott heeft het gebouw in 1874 ontworpen; in 1917 is de bouw afgero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ntwerp tracht oude Schotse bouwkun</w:t>
        <w:softHyphen/>
        <w:t>dige elementen te verenigen met Engelse grandeur.</w:t>
      </w:r>
    </w:p>
    <w:p>
      <w:pPr>
        <w:pStyle w:val="Normal"/>
        <w:keepLines/>
        <w:tabs>
          <w:tab w:val="clear" w:pos="708"/>
          <w:tab w:val="left" w:pos="41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an Villag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Bell's Brae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de New Town loopt een riviertje, het Water of Leith, door een nauw dal van dertig meter diep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aan de Dean Bridge uit 1832 die het dal overspant, ligt een groep oude huizen en watermolen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nderden jaren is hier graan gemal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17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uitenwijk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yal Botanic Gard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Inverleith Row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e hortus botanicus van Edinburgh heeft een arboretum, prachtige rododendrons en verder rots</w:t>
        <w:softHyphen/>
        <w:t>tuinen en fraai ingerichte kassen met orchideeën, cactussen, tropische waterlelies en pal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tanische tuinen zijn in 1823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en veel tentoonstel</w:t>
        <w:softHyphen/>
        <w:t xml:space="preserve">lingen en activiteiten georgan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rtus heeft dependances in Benmore bij Dunoon, Logan bij Stanraer, en Dawyck bij Peebles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National Gallery of Modern Art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Belford Road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otland heeft een aan</w:t>
        <w:softHyphen/>
        <w:t xml:space="preserve">zienlijke collectie hedendaagse 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begon in 1960 met aanschaf</w:t>
        <w:softHyphen/>
        <w:t xml:space="preserve">fen en in 1984 kon het museum geopend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ouw diende vroeger als weeshuis (vanaf 1823) en is ontworpen door William Bu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tuin waar grote beelden staan, onder andere van Henry Moo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de vaste collectie worden er ook regelmatig tijdelijke exposities gehouden. Ook het classicistische gebouw The Dean Gullery, er recht tegenover, richt zich op hedendaagse kunst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Lauriston Castle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Cramond Road South)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westelijke rand van de agglomeratie ligt een versterkt herenhuis uit 1590, dat aan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zienlijk uitgebrei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oonde John Napier (1550-</w:t>
        <w:softHyphen/>
        <w:t xml:space="preserve">1617), de uitvinder van de logaritmen, en een eeuw later John Law, een bekend bank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heeft fraaie kunstvoorwerpen en is inge</w:t>
        <w:softHyphen/>
        <w:t>richt in finde</w:t>
        <w:noBreakHyphen/>
        <w:t>siècle-stijl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oological Par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Corstorphine Road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ierentuin bestrijkt een uitge</w:t>
        <w:softHyphen/>
        <w:t xml:space="preserve">strekt heuvelachtig terr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oogdieren, vogels en reptielen genieten tamelijk veel vrij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inguïns lopen zelfs tussen de bezoekers d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grote aquaria en er is een leuke kinderboerd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dierentuin spant zich met name in voor het behoud van luipaarden, tijgers, witte neushoorns en diverse soorten ap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Craigmillar Castle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Old Dalkeith Road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weede grote middeleeuwse kasteel van Edinburgh ligt aan de A68 in de zuidoostelijke buitenw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e donjon is van circa 140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er grote muren met kantelen omheen gebouwd, bestand tegen kanonv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wee eeu</w:t>
        <w:softHyphen/>
        <w:t xml:space="preserve">wen daarop werden binnen de zware ringmuur luxueuze vertrekken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twee taxusbomen in de binnenhof zegt men dat ze boze geesten afwer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eith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 het riviertje Water of Leith in de Firth of Forth uitmondt, bevindt zich reeds eeuwenlang de zeehaven van Edinburg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den met hun aardige gevels zijn tegenwoordig een geliefd uitgaanscentrum: er zijn gezellige restaurants en cafés met terra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James Pringle Woollen Mill (Bangor Road) is een uitgebreid informatiecentrum over de Schotse ruiten en hun band met de diverse Schotse stam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kort ligt de Britannia, het schip van de Britse koninklijke familie afgemeerd aan Portland Palace; het is opengesteld voor het publiek.</w:t>
      </w:r>
    </w:p>
    <w:p>
      <w:pPr>
        <w:pStyle w:val="Normal"/>
        <w:keepLines/>
        <w:tabs>
          <w:tab w:val="clear" w:pos="708"/>
          <w:tab w:val="right" w:pos="147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orth Bridg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 de Firth of Forth liggen twee enorme bruggen naast elk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zeekant ligt de spoorbrug, de oudste van de twee, voltooid in 189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uw heeft het leven gekost aan 57 arbeid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ug bestaat uit drie dubbel uitgebouwde brugdelen op pijlers, verbonden door twee verhou</w:t>
        <w:softHyphen/>
        <w:t xml:space="preserve">dingsgewijs korte ligg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engte van de constructie is 1600 meter en de hoogte boven het wateroppervlak bijna 50 m; met de opritten aan weers</w:t>
        <w:softHyphen/>
        <w:t>kanten is de brug 2,5 kilometer la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keersbrug, meer landinwaarts, is pas in 1964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tol</w:t>
        <w:softHyphen/>
        <w:t>brug is iets korter dan de spoorbrug; het centrale gedeelte is een hang</w:t>
        <w:softHyphen/>
        <w:t xml:space="preserve">brug van bijna een kilometer leng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ongeveer 40.000 ton staal in verwe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komt de pijpleiding van de booreilanden in de Noordzee aan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verkant ligt de marinehaven van Rosyth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1:11:00Z</dcterms:created>
  <dc:creator>Leen Simonis.</dc:creator>
  <dc:description/>
  <cp:keywords/>
  <dc:language>en-US</dc:language>
  <cp:lastModifiedBy>Leen</cp:lastModifiedBy>
  <dcterms:modified xsi:type="dcterms:W3CDTF">2006-08-29T21:11:00Z</dcterms:modified>
  <cp:revision>2</cp:revision>
  <dc:subject/>
  <dc:title>Bezienswaardigheden van Edin¬burgh</dc:title>
</cp:coreProperties>
</file>