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97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Edinburgh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bestuurlijk centrum van Schotland, Edinburgh (± 450.000 inwoners), is de enige grote stad in het noorden van Groot</w:t>
        <w:noBreakHyphen/>
        <w:t>Brittannië, die geen indu</w:t>
        <w:softHyphen/>
        <w:t xml:space="preserve">strieel verleden van betekenis heef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een echte hoofdstad met internationale allur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centrum zijn veel historische monumenten t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ad gonst van de culturele activiteit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er dan de helft van de beroepsbevolking van Edinburgh is werkzaam bij de overheid of semi</w:t>
        <w:noBreakHyphen/>
        <w:t xml:space="preserve">overhe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mper een tiende werkt in de industr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ekendste fabriek is de bierbrouwerij van de Scottish and Newcastle Breweri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chotse nationalisten voeren aan dat onafhankelijkheid van Schotland de hoofdstad nog veel meer welvaart zal breng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eschiedenis van de stad wordt in hoge mate bepaald door de geschie</w:t>
        <w:softHyphen/>
        <w:t xml:space="preserve">denis van Edinburgh Cast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inds prehistorische tijden moet er bewoning geweest zijn op deze vulkanische rotsformat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elten noemden hun nederzetting op deze heuvel Din Eydin: het `hellingfort', dat later tot Dun</w:t>
        <w:softHyphen/>
        <w:t xml:space="preserve">edin verbasterd wer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Angelen uit Northumbria veroverden het in de 6e eeuw, en in de 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zou hun koning Edwin daar een houten burcht hebben laten bouwen, Edwin's burgh gehet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oning Malcolm III en zijn vrouw Margaretha van Engeland lieten ste</w:t>
        <w:softHyphen/>
        <w:t>nen constructies op het burchtterrein oprichten; in 1329 kreeg Edin</w:t>
        <w:softHyphen/>
        <w:t xml:space="preserve">burgh eindelijk stadsrech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Late Middeleeuwen was het de voor</w:t>
        <w:softHyphen/>
        <w:t xml:space="preserve">naamste residentie van de Schotse koningen en vanaf 1452 definitief regeringszete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ok 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na de personele unie met Engeland en het vertrek van het vorstenhuis Stuart naar Londen, bleef het Schotse parlement in Edinburgh bijeenk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werd in 1707 bij de stichting van het Verenigd Koninkrijk afgeschaft en Edinburgh dreigde spoedig een onbelangrijke provinciestad te 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767 werd echter een nieuwe chique wijk aangelegd, de New Town, en maakte de stad naam als centrum van de Schotse wetenschappelijke en artistieke opleving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roeide Edinburgh langzaam uit tot een echte grote 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Nor'Loch, een smerige poel die in de diepe vallei tussen de burcht en de nieuwstad lag, werd gedempt en op die plaats kwam een prachtig pa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de vallei legde men een spoorlijn aan, die de stad met de rest van Groot</w:t>
        <w:noBreakHyphen/>
        <w:t>Brittannië verbon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eroprichting van het Schotse parlement in 1999 maakt van Edin</w:t>
        <w:softHyphen/>
        <w:t>burgh opnieuw de zetel van de nationale regering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21:05:00Z</dcterms:created>
  <dc:creator>Leen Simonis.</dc:creator>
  <dc:description/>
  <cp:keywords/>
  <dc:language>en-US</dc:language>
  <cp:lastModifiedBy>Leen</cp:lastModifiedBy>
  <dcterms:modified xsi:type="dcterms:W3CDTF">2006-08-29T21:05:00Z</dcterms:modified>
  <cp:revision>2</cp:revision>
  <dc:subject/>
  <dc:title>Edinburgh</dc:title>
</cp:coreProperties>
</file>