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Mary’s Lo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708 passeert onderweg door Ettrick Forest de oever van het vijf kilo</w:t>
        <w:softHyphen/>
        <w:t xml:space="preserve">meter lang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tussen groene en deels beboste heu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liefhebbers van zeilen en vissen is het een fijne pl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landtong aan de zuidkant van het meer staat de herberg Tibbie Shiel's Inn, genoemd naar de waardin die in de eerst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schrijvers Wal</w:t>
        <w:softHyphen/>
        <w:t xml:space="preserve">ter Scott en Thomas Carlyle geregeld als gasten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elijke kant van het meer verlaat het riviertje de Yarrow het lo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 de ruïne van de Dryhope Tower, een verdedigingstoren uit 160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St. Mary's Loch loopt er een prachtig voetpad van 13 kilometer lengte naar Traquair House bij Innerleit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met een motorvoer</w:t>
        <w:softHyphen/>
        <w:t>tuig ook een kronkelige binnenweg nemen die bij het gehucht Capper</w:t>
        <w:softHyphen/>
        <w:t>cleuch van de A708 afbuigt en onderlangs de Broad Law leid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42:00Z</dcterms:created>
  <dc:creator>Leen Simonis.</dc:creator>
  <dc:description/>
  <cp:keywords/>
  <dc:language>en-US</dc:language>
  <cp:lastModifiedBy>Leen</cp:lastModifiedBy>
  <dcterms:modified xsi:type="dcterms:W3CDTF">2006-08-29T21:42:00Z</dcterms:modified>
  <cp:revision>2</cp:revision>
  <dc:subject/>
  <dc:title>Saint Mary’s Loch</dc:title>
</cp:coreProperties>
</file>