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87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och Lomond (westelijke oev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otste natuurlijke zoetwatermeer van Groot</w:t>
        <w:noBreakHyphen/>
        <w:t xml:space="preserve">Brittannië is bijna 40 kilometer l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rspronkelijk heette het Loch 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vier die aan de zuidpunt van het meer het overtollige water naar de Clyde afvoert, heet nog steeds de 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uidelijke oevers zijn glooiend en land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noordelijker u komt, des te hoger en ruiger worden de ber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water liggen beboste eil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prachtig gebied, maar door de nabijheid van Glasgow is het er 's zomers en in het weekend erg dru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eer is zeer geschikt voor het beoefenen van waterspo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veel dor</w:t>
        <w:softHyphen/>
        <w:t>pen aan het meer is het mogelijk boten te huren. Loch Lomond is in het hoogseizoen op zijn mooist, vooral vroeg in de ochtend als de nevel boven het wateroppervlak optrekt.</w:t>
      </w:r>
    </w:p>
    <w:p>
      <w:pPr>
        <w:pStyle w:val="Normal"/>
        <w:keepLines/>
        <w:numPr>
          <w:ilvl w:val="0"/>
          <w:numId w:val="1"/>
        </w:numPr>
        <w:spacing w:before="120" w:after="0"/>
        <w:rPr/>
      </w:pPr>
      <w:r>
        <w:rPr>
          <w:rFonts w:cs="Comic Sans MS" w:ascii="Comic Sans MS" w:hAnsi="Comic Sans MS"/>
          <w:sz w:val="24"/>
          <w:szCs w:val="24"/>
          <w:lang w:val="nl-NL"/>
        </w:rPr>
        <w:t>Waar de rivier de Leven het meer verlaat, ligt de levendige toeristen</w:t>
        <w:softHyphen/>
        <w:t xml:space="preserve">plaats </w:t>
      </w:r>
      <w:r>
        <w:rPr>
          <w:rFonts w:cs="Comic Sans MS" w:ascii="Comic Sans MS" w:hAnsi="Comic Sans MS"/>
          <w:b/>
          <w:sz w:val="24"/>
          <w:szCs w:val="24"/>
          <w:lang w:val="nl-NL"/>
        </w:rPr>
        <w:t xml:space="preserve">Balloch. </w:t>
      </w:r>
      <w:r>
        <w:rPr>
          <w:rFonts w:cs="Comic Sans MS" w:ascii="Comic Sans MS" w:hAnsi="Comic Sans MS"/>
          <w:sz w:val="24"/>
          <w:szCs w:val="24"/>
          <w:lang w:val="nl-NL"/>
        </w:rPr>
        <w:t xml:space="preserve">Hiervandaan vertrekken rondvaartboten die heel Loch Lomond afvaren en op verschillende plaatsen aanle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is Bal</w:t>
        <w:softHyphen/>
        <w:t>loch Castle Country Park een aantrekkelijk recreatiegebied, waar u wande</w:t>
        <w:softHyphen/>
        <w:t xml:space="preserve">lingen kunt maken of het informatiecentrum bezo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ark staan rododendrons en conifer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82 is een uitstekende weg die over de westelijke oever naar het noor</w:t>
        <w:softHyphen/>
        <w:t xml:space="preserve">den van Loch Lomond voert. </w:t>
      </w:r>
    </w:p>
    <w:p>
      <w:pPr>
        <w:pStyle w:val="Normal"/>
        <w:keepLines/>
        <w:numPr>
          <w:ilvl w:val="0"/>
          <w:numId w:val="1"/>
        </w:numPr>
        <w:spacing w:before="120" w:after="0"/>
        <w:rPr/>
      </w:pPr>
      <w:r>
        <w:rPr>
          <w:rFonts w:cs="Comic Sans MS" w:ascii="Comic Sans MS" w:hAnsi="Comic Sans MS"/>
          <w:sz w:val="24"/>
          <w:szCs w:val="24"/>
          <w:lang w:val="nl-NL"/>
        </w:rPr>
        <w:t xml:space="preserve">Op de zuidelijke punt van het eiland </w:t>
      </w:r>
      <w:r>
        <w:rPr>
          <w:rFonts w:cs="Comic Sans MS" w:ascii="Comic Sans MS" w:hAnsi="Comic Sans MS"/>
          <w:b/>
          <w:sz w:val="24"/>
          <w:szCs w:val="24"/>
          <w:lang w:val="nl-NL"/>
        </w:rPr>
        <w:t xml:space="preserve">Inchmurrin </w:t>
      </w:r>
      <w:r>
        <w:rPr>
          <w:rFonts w:cs="Comic Sans MS" w:ascii="Comic Sans MS" w:hAnsi="Comic Sans MS"/>
          <w:sz w:val="24"/>
          <w:szCs w:val="24"/>
          <w:lang w:val="nl-NL"/>
        </w:rPr>
        <w:t xml:space="preserve">ligt de ruïne van Lennox Castle, gebouwd in 139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aven van Lennox waren leenheren van het omringende 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uwen later werden in het kasteel psychiatrisch patiënten en ongehuwde moeders opgeslo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land heeft zijn isolement verloren sinds er een hotel gebouwd is.</w:t>
      </w:r>
    </w:p>
    <w:p>
      <w:pPr>
        <w:pStyle w:val="Normal"/>
        <w:keepLines/>
        <w:numPr>
          <w:ilvl w:val="0"/>
          <w:numId w:val="1"/>
        </w:numPr>
        <w:spacing w:before="120" w:after="0"/>
        <w:rPr/>
      </w:pPr>
      <w:r>
        <w:rPr>
          <w:rFonts w:cs="Comic Sans MS" w:ascii="Comic Sans MS" w:hAnsi="Comic Sans MS"/>
          <w:sz w:val="24"/>
          <w:szCs w:val="24"/>
          <w:lang w:val="nl-NL"/>
        </w:rPr>
        <w:t xml:space="preserve">Bij het dorp </w:t>
      </w:r>
      <w:r>
        <w:rPr>
          <w:rFonts w:cs="Comic Sans MS" w:ascii="Comic Sans MS" w:hAnsi="Comic Sans MS"/>
          <w:b/>
          <w:sz w:val="24"/>
          <w:szCs w:val="24"/>
          <w:lang w:val="nl-NL"/>
        </w:rPr>
        <w:t xml:space="preserve">Luss </w:t>
      </w:r>
      <w:r>
        <w:rPr>
          <w:rFonts w:cs="Comic Sans MS" w:ascii="Comic Sans MS" w:hAnsi="Comic Sans MS"/>
          <w:sz w:val="24"/>
          <w:szCs w:val="24"/>
          <w:lang w:val="nl-NL"/>
        </w:rPr>
        <w:t xml:space="preserve">kunt u links omhoog een weg nemen, vanwaar u een geweldig uitzicht over het meer heeft. </w:t>
      </w:r>
    </w:p>
    <w:p>
      <w:pPr>
        <w:pStyle w:val="Normal"/>
        <w:keepLines/>
        <w:numPr>
          <w:ilvl w:val="0"/>
          <w:numId w:val="1"/>
        </w:numPr>
        <w:spacing w:before="120" w:after="0"/>
        <w:rPr/>
      </w:pPr>
      <w:r>
        <w:rPr>
          <w:rFonts w:cs="Comic Sans MS" w:ascii="Comic Sans MS" w:hAnsi="Comic Sans MS"/>
          <w:sz w:val="24"/>
          <w:szCs w:val="24"/>
          <w:lang w:val="nl-NL"/>
        </w:rPr>
        <w:t>In de kerk van Luss is een middel</w:t>
        <w:softHyphen/>
        <w:t>eeuws beeld te zien van de heilige Kessog, die in de 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it gebied evangelis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hier naar het noorden wordt het meer steeds smal</w:t>
        <w:softHyphen/>
        <w:t xml:space="preserve">l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kilometers heeft u aan uw linkerhand de hellingen van de 943 meter hoge Ben Vorlich.</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ook mogelijk Loch Lomond vanaf de oostelijke oever te bek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moet dan vanaf het plaatsje Drymen de B837 nemen; die weg loopt echter halverwege doo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9:00Z</dcterms:created>
  <dc:creator>Leen Simonis.</dc:creator>
  <dc:description/>
  <cp:keywords/>
  <dc:language>en-US</dc:language>
  <cp:lastModifiedBy>Leen</cp:lastModifiedBy>
  <dcterms:modified xsi:type="dcterms:W3CDTF">2006-08-29T15:39:00Z</dcterms:modified>
  <cp:revision>2</cp:revision>
  <dc:subject/>
  <dc:title>Loch Lomond (westelijke oever)</dc:title>
</cp:coreProperties>
</file>