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Etiv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oge verkeersbrug overspant Loch Etive waar het uitmondt in de Firth of L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tijdenstroming is hier zo sterk dat er een spectacu</w:t>
        <w:softHyphen/>
        <w:t xml:space="preserve">laire draaikolk is ontstaan, Falls of Lora genaa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gang tot de inham is ondie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ige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onnel </w:t>
      </w:r>
      <w:r>
        <w:rPr>
          <w:rFonts w:cs="Comic Sans MS" w:ascii="Comic Sans MS" w:hAnsi="Comic Sans MS"/>
          <w:sz w:val="24"/>
          <w:szCs w:val="24"/>
          <w:lang w:val="nl-NL"/>
        </w:rPr>
        <w:t>is genoemd naar Comhal, de vader van de legendarische Ierse veldheer Fingal uit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plaatsen in de omgeving roepen herinneringen op aan deze hoofdpersoon uit oude Kel</w:t>
        <w:softHyphen/>
        <w:t xml:space="preserve">tische balla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alt te betwijfelen of Fingal hier ooit geweest is, daar de Ieren pas i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ar deze streken kwa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een weg over de noordelijke oever van Loch Etive komt u bij de restan</w:t>
        <w:softHyphen/>
        <w:t xml:space="preserve">t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dchattan Prior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rde der caulieten richtte hier in 1301 een klooster op, gewijd aan de heilige Cathan (een gezel van Columb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oepen van Oliver Cromwell hebben het in 1654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08 had koning Robert I hier een zitting van het parlement gehouden, die de laatste volksvergadering was, die in de Gaelische taal gehouden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bij de ruïne kan men tuinen bezoe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inwaarts liggen kegelvormig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voetveer van Airds Bay (bij Taynuilt aan de B845) vertrekleen rondvaartboten voor een tocht tot het noordelijkste punt van het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geen wegen langs Loch Etive die geschikt zijn voor motorvoer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elijkste punt is vanaf White Lorries in Highland met eigen vervoer te berei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8:00Z</dcterms:created>
  <dc:creator>Leen Simonis.</dc:creator>
  <dc:description/>
  <cp:keywords/>
  <dc:language>en-US</dc:language>
  <cp:lastModifiedBy>Leen</cp:lastModifiedBy>
  <dcterms:modified xsi:type="dcterms:W3CDTF">2006-08-29T15:38:00Z</dcterms:modified>
  <cp:revision>2</cp:revision>
  <dc:subject/>
  <dc:title>Loch Etive</dc:title>
</cp:coreProperties>
</file>