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3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Crer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outwatermeer Loch Creran is een inham van Loch Linn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elijk punt mondt het riviertje de Creran uit in de inh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s</w:t>
        <w:softHyphen/>
        <w:t>sen op de zuidelijke oever zijn wandelpaden uitgez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rcaldin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zuidelijke oever van de inham ligt het Sea Life Cent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grote aquaria zijn inktvissen, haring en zeewolf te zien, maar de grootste attractie vormen de zeehon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kilometers ten noorden van Loch Creran, daar waar de A828 bij Portnacroish aan de oever van Loch Linnhe komt, kunt u in het zuidwes</w:t>
        <w:softHyphen/>
        <w:t xml:space="preserve">ten op een klein eiland] 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tle Stalkey </w:t>
      </w:r>
      <w:r>
        <w:rPr>
          <w:rFonts w:cs="Comic Sans MS" w:ascii="Comic Sans MS" w:hAnsi="Comic Sans MS"/>
          <w:sz w:val="24"/>
          <w:szCs w:val="24"/>
          <w:lang w:val="nl-NL"/>
        </w:rPr>
        <w:t>ontwaren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leine burcht is op afspraak te bezoeken; hij ligt omringd door water met de bergen van Morvern aan de overkant van Loch Linnh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7:00Z</dcterms:created>
  <dc:creator>Leen Simonis.</dc:creator>
  <dc:description/>
  <cp:keywords/>
  <dc:language>en-US</dc:language>
  <cp:lastModifiedBy>Leen</cp:lastModifiedBy>
  <dcterms:modified xsi:type="dcterms:W3CDTF">2006-08-29T15:37:00Z</dcterms:modified>
  <cp:revision>2</cp:revision>
  <dc:subject/>
  <dc:title>Loch Creran</dc:title>
</cp:coreProperties>
</file>