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00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  <w:t>Loch Awe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Het 37 kilometer lange Loch Awe loopt parallel aan Loch Fy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zuid</w:t>
        <w:softHyphen/>
        <w:t>westelijke uiteinde van het meer ligt in het grotendeels beboste hertog</w:t>
        <w:softHyphen/>
        <w:t xml:space="preserve">dom Argyll en het noordoostelijke uiteinde in de ruige landstreek Lo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U leunt er helemaal omheen r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Op de oostelijke oever loopt de B840 en over de westelijke oever een weg die u via Taynuilt rond het noordelijk uiteinde voe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westelijke route loopt vrijwel onafgebroken door het Inverliever For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Op diverse plaatsen zijn wandelroutes uitgeze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De prachtige kloof waar Loch Awe steeds smaller wordt en overgaat in de rivier de Awe, heet de </w:t>
      </w:r>
      <w:r>
        <w:rPr>
          <w:b/>
          <w:lang w:val="nl-NL"/>
        </w:rPr>
        <w:t xml:space="preserve">Pass of Brand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overtollige water uit het meer stroomt naar de inham Loch Etiv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Aan de voet van de 1126 meter hoge </w:t>
      </w:r>
      <w:r>
        <w:rPr>
          <w:b/>
          <w:lang w:val="nl-NL"/>
        </w:rPr>
        <w:t xml:space="preserve">Ben Cruachan ligt </w:t>
      </w:r>
      <w:r>
        <w:rPr>
          <w:lang w:val="nl-NL"/>
        </w:rPr>
        <w:t>de elektriciteits</w:t>
        <w:softHyphen/>
        <w:t xml:space="preserve">centrale Cruachan Power Stati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's Nachts en in het weekeinde pompt de installatie water uit Loch Awe omhoog naar een reservoir hoog in het gebergte; overdag zorgt de uitstroom van dat reservoir voor het opwek</w:t>
        <w:softHyphen/>
        <w:t xml:space="preserve">ken van energ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Een en ander vindt plaats in een ruimte meer dan een kilometer de berg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Bezoekers kunnen in kleine groepjes door de tun</w:t>
        <w:softHyphen/>
        <w:t xml:space="preserve">nel naar die ruim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dorp Lochawe bezit de opmerkelijke neorom</w:t>
        <w:softHyphen/>
        <w:t>aanse Saint Conans Kir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Aan het noordelijk uiteinde van Loch Awe ligt de ruïne van </w:t>
      </w:r>
      <w:r>
        <w:rPr>
          <w:b/>
          <w:lang w:val="nl-NL"/>
        </w:rPr>
        <w:t xml:space="preserve">Kilchurn Castte, </w:t>
      </w:r>
      <w:r>
        <w:rPr>
          <w:lang w:val="nl-NL"/>
        </w:rPr>
        <w:t xml:space="preserve">die in 1440 als woning voor de familie Campbell, graven van Breadalbane, is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Het is in 1746 na de laatste Jacobitische opstand ver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ligt schilderachtig aan het meer omringd door bos</w:t>
        <w:softHyphen/>
        <w:t xml:space="preserve">rijke ber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Er vaart een stoomboot naartoe.</w:t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Scot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19:00Z</dcterms:created>
  <dc:creator>Enne</dc:creator>
  <dc:description/>
  <cp:keywords/>
  <dc:language>en-US</dc:language>
  <cp:lastModifiedBy>Laptop</cp:lastModifiedBy>
  <dcterms:modified xsi:type="dcterms:W3CDTF">2006-10-18T10:19:00Z</dcterms:modified>
  <cp:revision>3</cp:revision>
  <dc:subject/>
  <dc:title>Loch Awe</dc:title>
</cp:coreProperties>
</file>