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8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ulzean Castle &amp; Country Pa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amilie Kennedy, graven van Cassillis, gaf in 1777 aan Robert Adam opdracht een nieuw kasteel te bouwen bij hun oorspronkelijk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versterkte toren aan zee. Het landgoed bij het kasteel strekt zich uit langs de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zoekerscentrum is gevestigd in een laa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rafelijke hofst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rk zijn een ommuurde tuin, een her</w:t>
        <w:softHyphen/>
        <w:t xml:space="preserve">tenkamp, een speeltuin, een kwekerij van camelia's en veel zeldzame bomen en struiken; genoeg om een hele dag door te 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rchi</w:t>
        <w:softHyphen/>
        <w:t>tectuur van het statige kasteel is gewerkt met ronde vormen, zoals een ronde salon en een ovaal trappenhu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16:00Z</dcterms:created>
  <dc:creator>Leen Simonis.</dc:creator>
  <dc:description/>
  <cp:keywords/>
  <dc:language>en-US</dc:language>
  <cp:lastModifiedBy>Leen</cp:lastModifiedBy>
  <dcterms:modified xsi:type="dcterms:W3CDTF">2006-08-29T15:16:00Z</dcterms:modified>
  <cp:revision>2</cp:revision>
  <dc:subject/>
  <dc:title>Culzean Castle &amp; Country Park</dc:title>
</cp:coreProperties>
</file>