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38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Jur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iel de Noormannen al op hoeveel edelherten er op het eiland jura rondli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noemden het eiland dan ook jura, wat in hun taal `hert' beteken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leven nog zeker 5000 edelherten en slechts 200 men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maar een weg op het toch 45 kilometer lange eiland, de A846; deze weg begint bij Feolin en gaat naar Ardluss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Feolin gaat een veerboot naar Port Askaig op het naburige eiland Islay.</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en van het eiland liggen bergen, de Paps of Jura, waarvan de top 784 meter hoog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kust ligt bij het gehucht Ardfin de tuin van Jura House, die een verzameling planten uit Australië en naburige eilanden heef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iepe inham, de Loch Tarbert, scheidt de zuidelijke helft bijna geheel van de noordelijk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houdt de weg halverwege op, en alleen een moeilijk begaanbaar pad van 10 kilometer leidt naar Barnhill, een huis dat afgelegen genoeg lag voor de schrijver George Orwell om er zijn beroemde boek 1984 te schrij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oordelijkste punt kijkt uit op het kleine, onbewoonde eiland Scarb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eestraat tussen de beide eilan</w:t>
        <w:softHyphen/>
        <w:t>den ligt de Corryvreckan Whirpool, een beruchte draaikolk die met gemak hele schepen naar de bodem trek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0:00Z</dcterms:created>
  <dc:creator>Leen Simonis.</dc:creator>
  <dc:description/>
  <cp:keywords/>
  <dc:language>en-US</dc:language>
  <cp:lastModifiedBy>Leen</cp:lastModifiedBy>
  <dcterms:modified xsi:type="dcterms:W3CDTF">2006-08-29T15:30:00Z</dcterms:modified>
  <cp:revision>2</cp:revision>
  <dc:subject/>
  <dc:title>Jura</dc:title>
</cp:coreProperties>
</file>