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sl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iland Islay (uitgesproken als 'Aila') biedt alles wat men op de zuide</w:t>
        <w:softHyphen/>
        <w:t xml:space="preserve">lijke Hebriden kan verwachten: bergen, baaien, oeroude monumenten en whiskystok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veel veengrond, maar er is ook akk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gelkenners en kunstenaars komen graag op Islay (400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ort Askai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omen de veerboten aan uit Kennacraig (Kintyre) en van het eiland ju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bij het stadje ligt de whiskystokerij Caol Ila, gesticht in 1846 (in 1970 naar nieuwbouw verhuis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ek uit de veenachtige heuvels rond Port Askaig levert het water voor de distilleerd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wmor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hoofdplaats van Islay, kunt u een whiskystokerij uit 1779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van Kilarrow (een wijk van Bowmore) uit 1767 heeft een ronde vorm om het de duivel onmogelijk te maken slachtoffers in een hoekje te druk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ort Ell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trekt een veerboot naar Kennacraig op Kinty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is in 1821 gesticht door William Campbell; deze grootgrondbezitter noemde het naar zijn vrouw 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te whiskystokerij uit 1815 domineert de ha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Port Ellen leidt de A846 naar de enkele kilometers verder gelegen ruïn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un Naomhaig 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urcht is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in opdracht van John MacDonnell, destijds de heerser over de ei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naast staat de moutwhiskystokerij van Lagavul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t het bekende merk White Horse geproduc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inn Bhàn is met 491 meter de hoogste berg op Isl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ontspringen tal van beken waarin men op forel of zalm kan vis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ud kerkgebouw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ort Charlot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uisvest het Museum of Islay Lif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treekmuseum laat iets zien over de geschiedenis van het eiland en over oude amba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29:00Z</dcterms:created>
  <dc:creator>Leen Simonis.</dc:creator>
  <dc:description/>
  <cp:keywords/>
  <dc:language>en-US</dc:language>
  <cp:lastModifiedBy>Leen</cp:lastModifiedBy>
  <dcterms:modified xsi:type="dcterms:W3CDTF">2006-08-29T15:29:00Z</dcterms:modified>
  <cp:revision>2</cp:revision>
  <dc:subject/>
  <dc:title>Islay</dc:title>
</cp:coreProperties>
</file>