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eat Cumbra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Great Cumbrae in de Firth of Clyde heeft een omtrek van 20 kilometer en is, doordat het dicht bij Glasgow ligt, populair bij toer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te bereiken met een veerpont vanuit Larg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stad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llpor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enkele str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is zeer helder om te duiken, en er worden fietsen verhuu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of the Cumbraes (Garrison House) belicht de geschiedenis van het eiland, met name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obertson Museum is een universitair onderzoekscentrum waar het leven in zee wordt bestud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interessante aquari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ne kerk van Minport uit 1849 is kathedraal van het episcopaalse bisdom Argyll en de eil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23:00Z</dcterms:created>
  <dc:creator>Leen Simonis.</dc:creator>
  <dc:description/>
  <cp:keywords/>
  <dc:language>en-US</dc:language>
  <cp:lastModifiedBy>Leen</cp:lastModifiedBy>
  <dcterms:modified xsi:type="dcterms:W3CDTF">2006-08-29T15:23:00Z</dcterms:modified>
  <cp:revision>2</cp:revision>
  <dc:subject/>
  <dc:title>Great Cumbrae</dc:title>
</cp:coreProperties>
</file>